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ЕДИНОГО ТАРИФНО-КВАЛИФИКАЦИО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ЧНИКА РАБОТ И ПРОФЕССИЙ РАБОЧИХ, ВЫПУСК 57: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kern w:val="2"/>
        </w:rPr>
        <w:t xml:space="preserve">РЕКЛАМНО-ОФОРМИТЕЛЬСКИЕ И МАКЕТНЫЕ РАБОТЫ»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kern w:val="2"/>
        </w:rPr>
        <w:t>«РЕСТАВРАЦИОННЫЕ РАБОТЫ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5 сентября 2008 года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452</w:t>
      </w:r>
    </w:p>
    <w:p>
      <w:pPr>
        <w:pStyle w:val="Normal"/>
        <w:autoSpaceDE w:val="false"/>
        <w:jc w:val="center"/>
        <w:rPr/>
      </w:pPr>
      <w:r>
        <w:rPr/>
        <w:t>(САЗ 08-3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ован: Министерство промышленности 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Приднестровской Молдавской</w:t>
      </w:r>
      <w:r>
        <w:rPr>
          <w:b/>
          <w:bCs/>
        </w:rPr>
        <w:t xml:space="preserve"> </w:t>
      </w:r>
      <w:r>
        <w:rPr/>
        <w:t xml:space="preserve">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 № 338 (САЗ 07-20), от 7 июня 2007 года  № 398 (САЗ 07-24), от 21 июня 2007 года № 426 (САЗ 07-26), от 19 июля 2007 года  № 485 (САЗ 07-30), от 20 сентября 2007 года №  617 (САЗ 07-39), от 18 июня 2008 года     № 383 (САЗ 08-24), п р и к а з ы в а 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«Единый тарифно-квалификационный справочник работ и профессий рабочих, выпуск 57: «</w:t>
      </w:r>
      <w:r>
        <w:rPr>
          <w:bCs/>
          <w:kern w:val="2"/>
        </w:rPr>
        <w:t>Рекламно-оформительские и макетные работы», «Реставрационные работы</w:t>
      </w:r>
      <w:r>
        <w:rPr/>
        <w:t>» (прилагается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Настоящий Приказ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Министр                                                                                                                                  Е. Черненко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7908" w:hanging="0"/>
        <w:jc w:val="center"/>
        <w:rPr/>
      </w:pPr>
      <w:r>
        <w:rPr/>
        <w:t>г. Тирасполь</w:t>
      </w:r>
    </w:p>
    <w:p>
      <w:pPr>
        <w:pStyle w:val="Normal"/>
        <w:autoSpaceDE w:val="false"/>
        <w:ind w:right="7625" w:hanging="0"/>
        <w:jc w:val="center"/>
        <w:rPr/>
      </w:pPr>
      <w:r>
        <w:rPr/>
        <w:t>5 сентября 2008 года</w:t>
      </w:r>
    </w:p>
    <w:p>
      <w:pPr>
        <w:pStyle w:val="Normal"/>
        <w:ind w:right="7908" w:hanging="0"/>
        <w:jc w:val="center"/>
        <w:rPr/>
      </w:pPr>
      <w:r>
        <w:rPr/>
        <w:t xml:space="preserve">№ </w:t>
      </w:r>
      <w:r>
        <w:rPr/>
        <w:t>452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181" w:top="608" w:footer="0" w:bottom="28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119" w:leader="none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245" w:firstLine="35"/>
        <w:rPr/>
      </w:pPr>
      <w:r>
        <w:rPr/>
        <w:t>Приложение</w:t>
      </w:r>
    </w:p>
    <w:p>
      <w:pPr>
        <w:pStyle w:val="Normal"/>
        <w:ind w:left="5245" w:firstLine="35"/>
        <w:rPr/>
      </w:pPr>
      <w:r>
        <w:rPr/>
        <w:t>к Приказу Министерства</w:t>
      </w:r>
    </w:p>
    <w:p>
      <w:pPr>
        <w:pStyle w:val="Normal"/>
        <w:ind w:left="5245" w:firstLine="35"/>
        <w:rPr/>
      </w:pPr>
      <w:r>
        <w:rPr/>
        <w:t>по социальной защите и труду</w:t>
      </w:r>
    </w:p>
    <w:p>
      <w:pPr>
        <w:pStyle w:val="Normal"/>
        <w:ind w:left="5245" w:firstLine="35"/>
        <w:rPr/>
      </w:pPr>
      <w:r>
        <w:rPr/>
        <w:t>Приднестровской Молдавской Республики</w:t>
      </w:r>
    </w:p>
    <w:p>
      <w:pPr>
        <w:pStyle w:val="Normal"/>
        <w:ind w:left="5245" w:firstLine="35"/>
        <w:jc w:val="both"/>
        <w:rPr/>
      </w:pPr>
      <w:r>
        <w:rPr/>
        <w:t>от 5 сентября 2008 года № 452</w:t>
      </w:r>
    </w:p>
    <w:p>
      <w:pPr>
        <w:pStyle w:val="Normal"/>
        <w:ind w:left="5245" w:firstLine="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ЕДИНЫЙ ТАРИФНО-КВАЛИФИКАЦИОННЫЙ </w:t>
      </w:r>
    </w:p>
    <w:p>
      <w:pPr>
        <w:pStyle w:val="Normal"/>
        <w:jc w:val="center"/>
        <w:rPr/>
      </w:pPr>
      <w:r>
        <w:rPr/>
        <w:t>СПРАВОЧНИК РАБОТ И ПРОФЕССИЙ РАБОЧИХ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ыпуск 57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Cs/>
          <w:kern w:val="2"/>
        </w:rPr>
        <w:t>Рекламно-оформительские и макетные работы», «Реставрационные работы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</w:rPr>
      </w:pPr>
      <w:bookmarkStart w:id="0" w:name="p41"/>
      <w:bookmarkStart w:id="1" w:name="p39"/>
      <w:bookmarkEnd w:id="0"/>
      <w:bookmarkEnd w:id="1"/>
      <w:r>
        <w:rPr/>
        <w:t xml:space="preserve">1. </w:t>
      </w:r>
      <w:bookmarkStart w:id="2" w:name="p42"/>
      <w:bookmarkEnd w:id="2"/>
      <w:r>
        <w:rPr>
          <w:color w:val="000000"/>
        </w:rPr>
        <w:t>Настоящий выпуск Единого тарифно-квалификационного справочника работ и профессий рабочих (ЕТКС) обязателен для применения в организациях различных отраслей народного хозяйства независимо от формы собственности и организационно-правовой формы, где имеются указанные в настоящем выпуске виды работ и содержит 2 раздела: раздел 1 «</w:t>
      </w:r>
      <w:r>
        <w:rPr>
          <w:bCs/>
          <w:kern w:val="2"/>
        </w:rPr>
        <w:t>Рекламно-оформительские и макетные работы</w:t>
      </w:r>
      <w:r>
        <w:rPr>
          <w:color w:val="000000"/>
        </w:rPr>
        <w:t>», раздел 2 «</w:t>
      </w:r>
      <w:r>
        <w:rPr>
          <w:bCs/>
          <w:kern w:val="2"/>
        </w:rPr>
        <w:t>Реставрационные работы</w:t>
      </w:r>
      <w:r>
        <w:rPr>
          <w:color w:val="000000"/>
        </w:rPr>
        <w:t>».</w:t>
      </w:r>
    </w:p>
    <w:p>
      <w:pPr>
        <w:pStyle w:val="U"/>
        <w:ind w:firstLine="600"/>
        <w:rPr/>
      </w:pPr>
      <w:r>
        <w:rPr/>
        <w:t xml:space="preserve">2. </w:t>
      </w:r>
      <w:bookmarkStart w:id="3" w:name="p43"/>
      <w:bookmarkEnd w:id="3"/>
      <w:r>
        <w:rPr/>
        <w:t>Тарифно-квалификационная характеристика каждой профессии имеет две части.</w:t>
      </w:r>
    </w:p>
    <w:p>
      <w:pPr>
        <w:pStyle w:val="U"/>
        <w:ind w:firstLine="600"/>
        <w:rPr/>
      </w:pPr>
      <w:r>
        <w:rPr/>
        <w:t>3. Часть «Характеристика работ» содержит описание работ, которые должен уметь выполнять рабочий.</w:t>
      </w:r>
    </w:p>
    <w:p>
      <w:pPr>
        <w:pStyle w:val="U"/>
        <w:ind w:firstLine="600"/>
        <w:rPr/>
      </w:pPr>
      <w:bookmarkStart w:id="4" w:name="p44"/>
      <w:bookmarkEnd w:id="4"/>
      <w:r>
        <w:rPr/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U"/>
        <w:ind w:firstLine="600"/>
        <w:rPr/>
      </w:pPr>
      <w:bookmarkStart w:id="5" w:name="p45"/>
      <w:bookmarkEnd w:id="5"/>
      <w:r>
        <w:rPr/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U"/>
        <w:ind w:firstLine="600"/>
        <w:rPr/>
      </w:pPr>
      <w:bookmarkStart w:id="6" w:name="p46"/>
      <w:bookmarkEnd w:id="6"/>
      <w:r>
        <w:rPr/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U"/>
        <w:ind w:firstLine="600"/>
        <w:rPr/>
      </w:pPr>
      <w:bookmarkStart w:id="7" w:name="p47"/>
      <w:bookmarkEnd w:id="7"/>
      <w:r>
        <w:rPr/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а, а также по содержанию их в надлежащем состоянии, ведению установленной технической документации.</w:t>
      </w:r>
    </w:p>
    <w:p>
      <w:pPr>
        <w:pStyle w:val="U"/>
        <w:ind w:firstLine="600"/>
        <w:rPr/>
      </w:pPr>
      <w:bookmarkStart w:id="8" w:name="p48"/>
      <w:bookmarkEnd w:id="8"/>
      <w:r>
        <w:rPr/>
        <w:t>8. 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U"/>
        <w:ind w:firstLine="600"/>
        <w:rPr/>
      </w:pPr>
      <w:bookmarkStart w:id="9" w:name="p49"/>
      <w:bookmarkEnd w:id="9"/>
      <w:r>
        <w:rPr/>
        <w:t>9. 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U"/>
        <w:ind w:firstLine="600"/>
        <w:rPr/>
      </w:pPr>
      <w:bookmarkStart w:id="10" w:name="p50"/>
      <w:bookmarkEnd w:id="10"/>
      <w:r>
        <w:rPr/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widowControl w:val="false"/>
        <w:autoSpaceDE w:val="false"/>
        <w:jc w:val="center"/>
        <w:rPr/>
      </w:pPr>
      <w:bookmarkStart w:id="11" w:name="p52"/>
      <w:bookmarkEnd w:id="11"/>
      <w:r>
        <w:rPr/>
        <w:t>2. Тарифно-квалификационные характеристики</w:t>
      </w:r>
      <w:bookmarkStart w:id="12" w:name="p54"/>
      <w:bookmarkEnd w:id="12"/>
    </w:p>
    <w:p>
      <w:pPr>
        <w:pStyle w:val="C"/>
        <w:rPr/>
      </w:pPr>
      <w:r>
        <w:rPr/>
      </w:r>
    </w:p>
    <w:p>
      <w:pPr>
        <w:pStyle w:val="C"/>
        <w:rPr/>
      </w:pPr>
      <w:r>
        <w:rPr/>
        <w:t>Раздел 1 «Рекламно-оформительские и макетные работы»</w:t>
      </w:r>
    </w:p>
    <w:p>
      <w:pPr>
        <w:pStyle w:val="Normal"/>
        <w:rPr/>
      </w:pPr>
      <w:r>
        <w:rPr/>
      </w:r>
    </w:p>
    <w:p>
      <w:pPr>
        <w:pStyle w:val="C"/>
        <w:ind w:firstLine="600"/>
        <w:jc w:val="left"/>
        <w:rPr/>
      </w:pPr>
      <w:bookmarkStart w:id="13" w:name="p56"/>
      <w:bookmarkEnd w:id="13"/>
      <w:r>
        <w:rPr/>
        <w:t>1. Витражист</w:t>
      </w:r>
    </w:p>
    <w:p>
      <w:pPr>
        <w:pStyle w:val="R"/>
        <w:ind w:firstLine="600"/>
        <w:rPr/>
      </w:pPr>
      <w:bookmarkStart w:id="14" w:name="p58"/>
      <w:bookmarkEnd w:id="14"/>
      <w:r>
        <w:rPr/>
        <w:t>2-й разряд</w:t>
      </w:r>
    </w:p>
    <w:p>
      <w:pPr>
        <w:pStyle w:val="U"/>
        <w:ind w:firstLine="600"/>
        <w:rPr/>
      </w:pPr>
      <w:bookmarkStart w:id="15" w:name="p60"/>
      <w:bookmarkEnd w:id="15"/>
      <w:r>
        <w:rPr/>
        <w:t>Характеристика работ: выполнение вспомогательных работ; очистка, правка и вальцовка стальной проволоки для изготовления стержней жесткости витражных полотен; приготовление мастики; замазка щелей в декоративном каркасе из свинца мастикой; очистка и промывка готового витража.</w:t>
      </w:r>
    </w:p>
    <w:p>
      <w:pPr>
        <w:pStyle w:val="U"/>
        <w:ind w:firstLine="600"/>
        <w:rPr/>
      </w:pPr>
      <w:bookmarkStart w:id="16" w:name="p61"/>
      <w:bookmarkEnd w:id="16"/>
      <w:r>
        <w:rPr/>
        <w:t>Должен знать: способы вальцовки металла до требуемой толщины; состав мастики и правила ее приготовления; способы замазки щелей в каркасе мастико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7" w:name="p63"/>
      <w:bookmarkEnd w:id="17"/>
      <w:r>
        <w:rPr/>
        <w:t>2. Витражист</w:t>
      </w:r>
    </w:p>
    <w:p>
      <w:pPr>
        <w:pStyle w:val="R"/>
        <w:ind w:firstLine="600"/>
        <w:rPr/>
      </w:pPr>
      <w:bookmarkStart w:id="18" w:name="p65"/>
      <w:bookmarkEnd w:id="18"/>
      <w:r>
        <w:rPr/>
        <w:t>3-й разряд</w:t>
      </w:r>
    </w:p>
    <w:p>
      <w:pPr>
        <w:pStyle w:val="U"/>
        <w:ind w:firstLine="600"/>
        <w:rPr/>
      </w:pPr>
      <w:bookmarkStart w:id="19" w:name="p67"/>
      <w:bookmarkEnd w:id="19"/>
      <w:r>
        <w:rPr/>
        <w:t>Характеристика работ: изготовление витражей из различных видов стекла, укрепленного в декоративном каркасе из металла, бетона или дерева, под руководством витражиста более высокой квалификации, по эскизу, картону или кальке-шаблону, созданным художником-автором; раскалывание крупного плиточного или литого в формах стекла до необходимого размера специальным инструментом; изготовление профиля из свинца, алюминия, латуни или меди для декоративного каркаса; изготовление профиля из оцинкованной жести для окантовки витражей; приготовление припоя, синтетических смесей и смол.</w:t>
      </w:r>
    </w:p>
    <w:p>
      <w:pPr>
        <w:pStyle w:val="U"/>
        <w:ind w:firstLine="600"/>
        <w:rPr/>
      </w:pPr>
      <w:bookmarkStart w:id="20" w:name="p68"/>
      <w:bookmarkEnd w:id="20"/>
      <w:r>
        <w:rPr/>
        <w:t>Должен знать: виды и свойства материалов, применяемых при изготовлении витражей, методы предосторожности при работе с ними; способы перенесения рисунка с авторской кальки-шаблона на рабочую кальку и на материал, из которого изготавливаются шаблоны для резки стекла; способы протяжки профиля из свинца, алюминия, меди и латуни; свойства жести для изготовления окантовки; состав синтетических смесей и смол и правила их приготовления; виды припоя; виды и назначение используемого инструмента; устройство применяемого оборудования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1" w:name="p70"/>
      <w:bookmarkEnd w:id="21"/>
      <w:r>
        <w:rPr/>
        <w:t>3. Витражист</w:t>
      </w:r>
    </w:p>
    <w:p>
      <w:pPr>
        <w:pStyle w:val="R"/>
        <w:ind w:firstLine="600"/>
        <w:rPr/>
      </w:pPr>
      <w:bookmarkStart w:id="22" w:name="p72"/>
      <w:bookmarkEnd w:id="22"/>
      <w:r>
        <w:rPr/>
        <w:t>4-й разряд</w:t>
      </w:r>
    </w:p>
    <w:p>
      <w:pPr>
        <w:pStyle w:val="U"/>
        <w:ind w:firstLine="600"/>
        <w:rPr/>
      </w:pPr>
      <w:bookmarkStart w:id="23" w:name="p74"/>
      <w:bookmarkEnd w:id="23"/>
      <w:r>
        <w:rPr/>
        <w:t>Характеристика работ: изготовление простых витражей из различных видов стекла, укрепленного в декоративном каркасе из металла, бетона или дерева по эскизу, картону или кальке-шаблону, созданным художником-автором; резка листового, обработка плиточного или литого в формах стекла по прямолинейному контуру; создание матовой поверхности на стекле без рисунка пескоструйным аппаратом на абразивных или чугунных кругах и травление кислотами; обработка поверхности стекла методом «мороз»; выгибание стержней жесткости по рисунку и припаивание к полотну витража с обратной стороны. Изготовление форм для отливки стекла прямолинейной конфигурации.</w:t>
      </w:r>
    </w:p>
    <w:p>
      <w:pPr>
        <w:pStyle w:val="U"/>
        <w:ind w:firstLine="600"/>
        <w:rPr/>
      </w:pPr>
      <w:bookmarkStart w:id="24" w:name="p75"/>
      <w:bookmarkEnd w:id="24"/>
      <w:r>
        <w:rPr/>
        <w:t>Должен знать: основные виды витражей и технологию их изготовления; виды, сорта, физические и механические свойства витражного стекла и других применяемых материалов; способы резки листового и обработки плиточного стекла простой конфигурации; виды и способы обработки плиточного и литого в формах стекла; способы создания на стекле матовой поверхности; технологию обработки стекла методом «мороз»; температуру плавления металла, используемого при пайке; виды материалов и технологию изготовления форм для отливки стекла; виды и назначение используемого инструмента; устройство применяемого оборудования.</w:t>
      </w:r>
    </w:p>
    <w:p>
      <w:pPr>
        <w:pStyle w:val="U"/>
        <w:ind w:firstLine="600"/>
        <w:rPr/>
      </w:pPr>
      <w:bookmarkStart w:id="25" w:name="p76"/>
      <w:bookmarkEnd w:id="25"/>
      <w:r>
        <w:rPr/>
        <w:t>Примеры работ:</w:t>
      </w:r>
    </w:p>
    <w:p>
      <w:pPr>
        <w:pStyle w:val="U"/>
        <w:ind w:firstLine="600"/>
        <w:rPr/>
      </w:pPr>
      <w:bookmarkStart w:id="26" w:name="p77"/>
      <w:bookmarkEnd w:id="26"/>
      <w:r>
        <w:rPr/>
        <w:t>Изготовление:</w:t>
      </w:r>
    </w:p>
    <w:p>
      <w:pPr>
        <w:pStyle w:val="U"/>
        <w:ind w:firstLine="600"/>
        <w:rPr/>
      </w:pPr>
      <w:bookmarkStart w:id="27" w:name="p78"/>
      <w:bookmarkEnd w:id="27"/>
      <w:r>
        <w:rPr/>
        <w:t>а) витражи из листового стекла в паяном из свинцовой или клепаном из алюминиевой протяжки декоративном каркасе с прямолинейной конфигурацией элементов рисунка;</w:t>
      </w:r>
    </w:p>
    <w:p>
      <w:pPr>
        <w:pStyle w:val="U"/>
        <w:ind w:firstLine="600"/>
        <w:rPr/>
      </w:pPr>
      <w:bookmarkStart w:id="28" w:name="p79"/>
      <w:bookmarkEnd w:id="28"/>
      <w:r>
        <w:rPr/>
        <w:t>б) витражи из литого в формах стекла, имеющего конфигурацию простых геометрических фигур в декоративном каркасе из бетона;</w:t>
      </w:r>
    </w:p>
    <w:p>
      <w:pPr>
        <w:pStyle w:val="U"/>
        <w:ind w:firstLine="600"/>
        <w:rPr/>
      </w:pPr>
      <w:bookmarkStart w:id="29" w:name="p80"/>
      <w:bookmarkEnd w:id="29"/>
      <w:r>
        <w:rPr/>
        <w:t>в) витражи из плиточного стекла прямоугольной формы в декоративном каркасе из сварного металл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0" w:name="p82"/>
      <w:bookmarkEnd w:id="30"/>
      <w:r>
        <w:rPr/>
        <w:t>4. Витражист</w:t>
      </w:r>
    </w:p>
    <w:p>
      <w:pPr>
        <w:pStyle w:val="R"/>
        <w:ind w:firstLine="600"/>
        <w:rPr/>
      </w:pPr>
      <w:bookmarkStart w:id="31" w:name="p84"/>
      <w:bookmarkEnd w:id="31"/>
      <w:r>
        <w:rPr/>
        <w:t>5-й разряд</w:t>
      </w:r>
    </w:p>
    <w:p>
      <w:pPr>
        <w:pStyle w:val="U"/>
        <w:ind w:firstLine="600"/>
        <w:rPr/>
      </w:pPr>
      <w:bookmarkStart w:id="32" w:name="p86"/>
      <w:bookmarkEnd w:id="32"/>
      <w:r>
        <w:rPr/>
        <w:t>Характеристика работ: изготовление витражей средней сложности из различных видов стекла, укрепленного в декоративном каркасе из металла, бетона или дерева, по эскизу, картону и кальке-шаблону, созданным художником-автором; резка листового и обработка плиточного или литого в формах стекла по плавному криволинейному контуру; получение на стекле орнамента геометрических или простых растительных форм методом матирования его поверхности пескоструйным аппаратом, гравированием абразивными, чугунными, металлическими кругами и бормашиной или травлением кислотами по эскизу и картону, созданному художником-автором и под его руководством; изготовление форм для отливки стекла плавной криволинейной конфигурации или простого рельефа; обработка декоративного каркаса: чеканка, патинирование и травление металла; морение, вощение, резьба дерева; фактурование, тонирование бетона; покрытие оловом свинцовой протяжки; установка и монтаж витража в оконных, дверных проемах, перегородках или в виде самостоятельного панно под руководством художника-автора; наладка обслуживаемого оборудования.</w:t>
      </w:r>
    </w:p>
    <w:p>
      <w:pPr>
        <w:pStyle w:val="U"/>
        <w:ind w:firstLine="600"/>
        <w:rPr/>
      </w:pPr>
      <w:bookmarkStart w:id="33" w:name="p87"/>
      <w:bookmarkEnd w:id="33"/>
      <w:r>
        <w:rPr/>
        <w:t>Должен знать: виды витражей и технологию их изготовления; правила резки листового и обработки плиточного стекла по плавному криволинейному контуру; основы теории рисунка и живописи; технологию росписи по стеклу; параметры температурных режимов при обжиге стекла с росписью; виды, состав и правила приготовления красителей для выполнения росписи по стеклу и специальных масс для нанесения на стекло при матировании его поверхности; технологию выполнения различных видов обработки декоративного каркаса; виды и назначение применяемого инструмента; устройство и правила наладки обслуживаемого оборудования.</w:t>
      </w:r>
    </w:p>
    <w:p>
      <w:pPr>
        <w:pStyle w:val="U"/>
        <w:ind w:firstLine="600"/>
        <w:rPr/>
      </w:pPr>
      <w:bookmarkStart w:id="34" w:name="p88"/>
      <w:bookmarkEnd w:id="34"/>
      <w:r>
        <w:rPr/>
        <w:t>Примеры работ:</w:t>
      </w:r>
    </w:p>
    <w:p>
      <w:pPr>
        <w:pStyle w:val="U"/>
        <w:ind w:firstLine="600"/>
        <w:rPr/>
      </w:pPr>
      <w:bookmarkStart w:id="35" w:name="p89"/>
      <w:bookmarkEnd w:id="35"/>
      <w:r>
        <w:rPr/>
        <w:t>Изготовление:</w:t>
      </w:r>
    </w:p>
    <w:p>
      <w:pPr>
        <w:pStyle w:val="U"/>
        <w:ind w:firstLine="600"/>
        <w:rPr/>
      </w:pPr>
      <w:bookmarkStart w:id="36" w:name="p90"/>
      <w:bookmarkEnd w:id="36"/>
      <w:r>
        <w:rPr/>
        <w:t>а) витражи из листового стекла в паяном из свинцовой или клепаном из алюминиевой протяжки декоративном каркасе с плавной криволинейной конфигурацией элементов рисунка;</w:t>
      </w:r>
    </w:p>
    <w:p>
      <w:pPr>
        <w:pStyle w:val="U"/>
        <w:ind w:firstLine="600"/>
        <w:rPr/>
      </w:pPr>
      <w:bookmarkStart w:id="37" w:name="p91"/>
      <w:bookmarkEnd w:id="37"/>
      <w:r>
        <w:rPr/>
        <w:t>б) витражи с изображениями, полученными матированием на поверхности стекла орнамента геометрических или простых растительных фор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8" w:name="p93"/>
      <w:bookmarkEnd w:id="38"/>
      <w:r>
        <w:rPr/>
        <w:t>5. Витражист</w:t>
      </w:r>
    </w:p>
    <w:p>
      <w:pPr>
        <w:pStyle w:val="R"/>
        <w:ind w:firstLine="600"/>
        <w:rPr/>
      </w:pPr>
      <w:bookmarkStart w:id="39" w:name="p95"/>
      <w:bookmarkEnd w:id="39"/>
      <w:r>
        <w:rPr/>
        <w:t>6-й разряд</w:t>
      </w:r>
    </w:p>
    <w:p>
      <w:pPr>
        <w:pStyle w:val="U"/>
        <w:ind w:firstLine="600"/>
        <w:rPr/>
      </w:pPr>
      <w:bookmarkStart w:id="40" w:name="p97"/>
      <w:bookmarkEnd w:id="40"/>
      <w:r>
        <w:rPr/>
        <w:t>Характеристика работ: изготовление сложных витражей из различных видов стекла, укрепленного в декоративном каркасе из металла, бетона или дерева, по эскизу, картону и кальке-шаблону, созданным художником-автором; резка листового и обработка плиточного литого в формах стекла по сложному криволинейному контуру или сложного рельефа; получение на стекле орнамента сложных растительных форм методом матирования его поверхности пескоструйным аппаратом, гравированием или травлением кислотами по эскизу и картону, созданным художником-автором и под его руководством; изготовление форм для отливки стекла сложной криволинейной конфигурации или сложного рельефа; участие в подборе палитры стекла совместно с художником-автором.</w:t>
      </w:r>
    </w:p>
    <w:p>
      <w:pPr>
        <w:pStyle w:val="U"/>
        <w:ind w:firstLine="600"/>
        <w:rPr/>
      </w:pPr>
      <w:bookmarkStart w:id="41" w:name="p98"/>
      <w:bookmarkEnd w:id="41"/>
      <w:r>
        <w:rPr/>
        <w:t>Должен знать: теорию рисунка и живописи; виды, способы и технологию декоративной обработки листового, плиточного, литого в формах стекла и декоративных каркасов; правила и способы построения орнаментальной композиции и построения элементов растительных форм.</w:t>
      </w:r>
    </w:p>
    <w:p>
      <w:pPr>
        <w:pStyle w:val="U"/>
        <w:ind w:firstLine="600"/>
        <w:rPr/>
      </w:pPr>
      <w:bookmarkStart w:id="42" w:name="p99"/>
      <w:bookmarkEnd w:id="42"/>
      <w:r>
        <w:rPr/>
        <w:t>Требуется среднее профессиональное образование.</w:t>
      </w:r>
    </w:p>
    <w:p>
      <w:pPr>
        <w:pStyle w:val="U"/>
        <w:ind w:firstLine="600"/>
        <w:rPr/>
      </w:pPr>
      <w:bookmarkStart w:id="43" w:name="p100"/>
      <w:bookmarkEnd w:id="43"/>
      <w:r>
        <w:rPr/>
        <w:t>Примеры работ:</w:t>
      </w:r>
    </w:p>
    <w:p>
      <w:pPr>
        <w:pStyle w:val="U"/>
        <w:ind w:firstLine="600"/>
        <w:rPr/>
      </w:pPr>
      <w:bookmarkStart w:id="44" w:name="p101"/>
      <w:bookmarkEnd w:id="44"/>
      <w:r>
        <w:rPr/>
        <w:t>Изготовление:</w:t>
      </w:r>
    </w:p>
    <w:p>
      <w:pPr>
        <w:pStyle w:val="U"/>
        <w:ind w:firstLine="600"/>
        <w:rPr/>
      </w:pPr>
      <w:bookmarkStart w:id="45" w:name="p102"/>
      <w:bookmarkEnd w:id="45"/>
      <w:r>
        <w:rPr/>
        <w:t>а) витражи из листового стекла в паяном из свинцовой или клепаном из алюминиевой протяжки декоративном каркасе с имеющейся конфигурацией элементов рисунка, состоящей из ломаных линий с часто повторяющимися острыми углами;</w:t>
      </w:r>
    </w:p>
    <w:p>
      <w:pPr>
        <w:pStyle w:val="U"/>
        <w:ind w:firstLine="600"/>
        <w:rPr/>
      </w:pPr>
      <w:bookmarkStart w:id="46" w:name="p103"/>
      <w:bookmarkEnd w:id="46"/>
      <w:r>
        <w:rPr/>
        <w:t>б) витражи из литого в формах стекла, имеющего конфигурацию, состоящую из ломаных линий и укрепленного в декоративном каркасе из бетон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7" w:name="p105"/>
      <w:bookmarkEnd w:id="47"/>
      <w:r>
        <w:rPr/>
        <w:t>6. Витражист</w:t>
      </w:r>
    </w:p>
    <w:p>
      <w:pPr>
        <w:pStyle w:val="R"/>
        <w:ind w:firstLine="600"/>
        <w:rPr/>
      </w:pPr>
      <w:bookmarkStart w:id="48" w:name="p107"/>
      <w:bookmarkEnd w:id="48"/>
      <w:r>
        <w:rPr/>
        <w:t>7-й разряд</w:t>
      </w:r>
    </w:p>
    <w:p>
      <w:pPr>
        <w:pStyle w:val="U"/>
        <w:ind w:firstLine="600"/>
        <w:rPr/>
      </w:pPr>
      <w:bookmarkStart w:id="49" w:name="p109"/>
      <w:bookmarkEnd w:id="49"/>
      <w:r>
        <w:rPr/>
        <w:t>Характеристика работ: изготовление витражей из различных видов стекла, укрепленного в декоративном каркасе из металла, бетона или дерева, по самостоятельным творческим композициям; создание сложных орнаментальных или сюжетных декоративных композиций из стекла и других материалов; сплошное остекление фасадов зданий по индивидуальным проектам; творческая разработка эскизов витражей.</w:t>
      </w:r>
    </w:p>
    <w:p>
      <w:pPr>
        <w:pStyle w:val="U"/>
        <w:ind w:firstLine="600"/>
        <w:rPr/>
      </w:pPr>
      <w:bookmarkStart w:id="50" w:name="p110"/>
      <w:bookmarkEnd w:id="50"/>
      <w:r>
        <w:rPr/>
        <w:t>Должен знать: правила построения сложных тематических композиций, объемных форм; стилевые особенности использования орнаментального материала для создания композиций; традиционные и современные направления и национальные особенности развития орнамента; способы и приемы оформления витражей декоративных композиций.</w:t>
      </w:r>
    </w:p>
    <w:p>
      <w:pPr>
        <w:pStyle w:val="U"/>
        <w:ind w:firstLine="600"/>
        <w:rPr/>
      </w:pPr>
      <w:bookmarkStart w:id="51" w:name="p111"/>
      <w:bookmarkEnd w:id="51"/>
      <w:r>
        <w:rPr/>
        <w:t>Требуется среднее профессиональное образо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2" w:name="p113"/>
      <w:bookmarkEnd w:id="52"/>
      <w:r>
        <w:rPr/>
        <w:t>7. Декоратор витрин</w:t>
      </w:r>
    </w:p>
    <w:p>
      <w:pPr>
        <w:pStyle w:val="R"/>
        <w:ind w:firstLine="600"/>
        <w:rPr/>
      </w:pPr>
      <w:bookmarkStart w:id="53" w:name="p115"/>
      <w:bookmarkEnd w:id="53"/>
      <w:r>
        <w:rPr/>
        <w:t>3-й разряд</w:t>
      </w:r>
    </w:p>
    <w:p>
      <w:pPr>
        <w:pStyle w:val="U"/>
        <w:ind w:firstLine="600"/>
        <w:rPr/>
      </w:pPr>
      <w:bookmarkStart w:id="54" w:name="p117"/>
      <w:bookmarkEnd w:id="54"/>
      <w:r>
        <w:rPr/>
        <w:t>Характеристика работ: оформление витрин под руководством декоратора витрин более высокой квалификации; подготовка товаров для оформления витрин; изготовление ценников; уход за витриной при ежемесячном абонементном обслуживании.</w:t>
      </w:r>
    </w:p>
    <w:p>
      <w:pPr>
        <w:pStyle w:val="U"/>
        <w:ind w:firstLine="600"/>
        <w:rPr/>
      </w:pPr>
      <w:bookmarkStart w:id="55" w:name="p118"/>
      <w:bookmarkEnd w:id="55"/>
      <w:r>
        <w:rPr/>
        <w:t>Должен знать: приемы выполнения вспомогательных работ при оформлении витрин; правила ухода за витринам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6" w:name="p120"/>
      <w:bookmarkEnd w:id="56"/>
      <w:r>
        <w:rPr/>
        <w:t>8. Декоратор витрин</w:t>
      </w:r>
    </w:p>
    <w:p>
      <w:pPr>
        <w:pStyle w:val="R"/>
        <w:ind w:firstLine="600"/>
        <w:rPr/>
      </w:pPr>
      <w:bookmarkStart w:id="57" w:name="p122"/>
      <w:bookmarkEnd w:id="57"/>
      <w:r>
        <w:rPr/>
        <w:t>4-й разряд</w:t>
      </w:r>
    </w:p>
    <w:p>
      <w:pPr>
        <w:pStyle w:val="U"/>
        <w:ind w:firstLine="600"/>
        <w:rPr/>
      </w:pPr>
      <w:bookmarkStart w:id="58" w:name="p124"/>
      <w:bookmarkEnd w:id="58"/>
      <w:r>
        <w:rPr/>
        <w:t>Характеристика работ: оформление одноплановых витрин простого и средней сложности композиционного и цветового решений в магазинах, на выставках республиканского значения, ярмарках по эскизам художника.</w:t>
      </w:r>
    </w:p>
    <w:p>
      <w:pPr>
        <w:pStyle w:val="U"/>
        <w:ind w:firstLine="600"/>
        <w:rPr/>
      </w:pPr>
      <w:bookmarkStart w:id="59" w:name="p125"/>
      <w:bookmarkEnd w:id="59"/>
      <w:r>
        <w:rPr/>
        <w:t>Должен знать: основные приемы оформления одноплановых витрин по эскизам художника; виды подставок и вспомогательных материалов для оформления внутренних витрин и выставочных стендов; приемы и формы показа продовольственных и промышленных товар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0" w:name="p127"/>
      <w:bookmarkEnd w:id="60"/>
      <w:r>
        <w:rPr/>
        <w:t>9. Декоратор витрин</w:t>
      </w:r>
    </w:p>
    <w:p>
      <w:pPr>
        <w:pStyle w:val="R"/>
        <w:ind w:firstLine="600"/>
        <w:rPr/>
      </w:pPr>
      <w:bookmarkStart w:id="61" w:name="p129"/>
      <w:bookmarkEnd w:id="61"/>
      <w:r>
        <w:rPr/>
        <w:t>5-й разряд</w:t>
      </w:r>
    </w:p>
    <w:p>
      <w:pPr>
        <w:pStyle w:val="U"/>
        <w:ind w:firstLine="600"/>
        <w:rPr/>
      </w:pPr>
      <w:bookmarkStart w:id="62" w:name="p131"/>
      <w:bookmarkEnd w:id="62"/>
      <w:r>
        <w:rPr/>
        <w:t>Характеристика работ: оформление многоплановых витрин сложного композиционного и цветового решений в магазинах, на елочных базарах, на выставочных стендах по эскизам художника или под его руководством.</w:t>
      </w:r>
    </w:p>
    <w:p>
      <w:pPr>
        <w:pStyle w:val="U"/>
        <w:ind w:firstLine="600"/>
        <w:rPr/>
      </w:pPr>
      <w:bookmarkStart w:id="63" w:name="p132"/>
      <w:bookmarkEnd w:id="63"/>
      <w:r>
        <w:rPr/>
        <w:t>Должен знать: основы композиции оформления многоплановых витрин и выставочных стендов; правила применения рекламных и информационных плакатов при оформлении витрин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4" w:name="p134"/>
      <w:bookmarkEnd w:id="64"/>
      <w:r>
        <w:rPr/>
        <w:t>10. Декоратор витрин</w:t>
      </w:r>
    </w:p>
    <w:p>
      <w:pPr>
        <w:pStyle w:val="R"/>
        <w:ind w:firstLine="600"/>
        <w:rPr/>
      </w:pPr>
      <w:bookmarkStart w:id="65" w:name="p136"/>
      <w:bookmarkEnd w:id="65"/>
      <w:r>
        <w:rPr/>
        <w:t>6-й разряд</w:t>
      </w:r>
      <w:bookmarkStart w:id="66" w:name="p138"/>
      <w:bookmarkEnd w:id="66"/>
    </w:p>
    <w:p>
      <w:pPr>
        <w:pStyle w:val="R"/>
        <w:ind w:firstLine="600"/>
        <w:jc w:val="both"/>
        <w:rPr/>
      </w:pPr>
      <w:r>
        <w:rPr/>
        <w:t>Характеристика работ: оформление многоплановых витрин особо сложного композиционного и цветового решений в фирменных, специализированных и универсальных магазинах по эскизам художника; оформление витрин общего композиционного решения по собственным эскизам.</w:t>
      </w:r>
    </w:p>
    <w:p>
      <w:pPr>
        <w:pStyle w:val="U"/>
        <w:ind w:firstLine="600"/>
        <w:rPr/>
      </w:pPr>
      <w:bookmarkStart w:id="67" w:name="p139"/>
      <w:bookmarkEnd w:id="67"/>
      <w:r>
        <w:rPr/>
        <w:t>Должен знать: приемы оформления особо сложных многоплановых витрин; формы и методы показа товаров и технического оформления их в экспозиции; основные приемы выполнения технического рисунка и шрифтовых работ.</w:t>
      </w:r>
    </w:p>
    <w:p>
      <w:pPr>
        <w:pStyle w:val="U"/>
        <w:ind w:firstLine="600"/>
        <w:rPr/>
      </w:pPr>
      <w:bookmarkStart w:id="68" w:name="p140"/>
      <w:bookmarkEnd w:id="68"/>
      <w:r>
        <w:rPr/>
        <w:t>Требуется среднее профессиональное образо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9" w:name="p142"/>
      <w:bookmarkEnd w:id="69"/>
      <w:r>
        <w:rPr/>
        <w:t>11. Драпировщик</w:t>
      </w:r>
    </w:p>
    <w:p>
      <w:pPr>
        <w:pStyle w:val="R"/>
        <w:ind w:firstLine="600"/>
        <w:rPr/>
      </w:pPr>
      <w:bookmarkStart w:id="70" w:name="p144"/>
      <w:bookmarkEnd w:id="70"/>
      <w:r>
        <w:rPr/>
        <w:t>1-й разряд</w:t>
      </w:r>
    </w:p>
    <w:p>
      <w:pPr>
        <w:pStyle w:val="U"/>
        <w:ind w:firstLine="600"/>
        <w:rPr/>
      </w:pPr>
      <w:bookmarkStart w:id="71" w:name="p146"/>
      <w:bookmarkEnd w:id="71"/>
      <w:r>
        <w:rPr/>
        <w:t>Характеристика работ: выполнение подготовительных работ перед обивкой поверхностей под руководством драпировщика более высокой квалификации; обтягивание прямолинейных щитов; пришивание колец, пуговиц, завязок к драпировкам; сшивание мешковины холста для обтягивания щитов.</w:t>
      </w:r>
    </w:p>
    <w:p>
      <w:pPr>
        <w:pStyle w:val="U"/>
        <w:ind w:firstLine="600"/>
        <w:rPr/>
      </w:pPr>
      <w:bookmarkStart w:id="72" w:name="p147"/>
      <w:bookmarkEnd w:id="72"/>
      <w:r>
        <w:rPr/>
        <w:t>Должен знать: приемы выполнения подготовительных работ перед обивкой поверхносте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73" w:name="p149"/>
      <w:bookmarkEnd w:id="73"/>
      <w:r>
        <w:rPr/>
        <w:t>12. Драпировщик</w:t>
      </w:r>
    </w:p>
    <w:p>
      <w:pPr>
        <w:pStyle w:val="R"/>
        <w:ind w:firstLine="600"/>
        <w:rPr/>
      </w:pPr>
      <w:bookmarkStart w:id="74" w:name="p151"/>
      <w:bookmarkEnd w:id="74"/>
      <w:r>
        <w:rPr/>
        <w:t>2-й разряд</w:t>
      </w:r>
    </w:p>
    <w:p>
      <w:pPr>
        <w:pStyle w:val="U"/>
        <w:ind w:firstLine="600"/>
        <w:rPr/>
      </w:pPr>
      <w:bookmarkStart w:id="75" w:name="p153"/>
      <w:bookmarkEnd w:id="75"/>
      <w:r>
        <w:rPr/>
        <w:t>Характеристика работ: выполнение подготовительных работ перед обивкой поверхностей, выполнение простых обойно-драпировочных работ; раскрой материала; обтягивание прямолинейных поверхностей; ремонт простой обивки и драпировок.</w:t>
      </w:r>
    </w:p>
    <w:p>
      <w:pPr>
        <w:pStyle w:val="U"/>
        <w:ind w:firstLine="600"/>
        <w:rPr/>
      </w:pPr>
      <w:bookmarkStart w:id="76" w:name="p154"/>
      <w:bookmarkEnd w:id="76"/>
      <w:r>
        <w:rPr/>
        <w:t>Должен знать: приемы выполнения простых обойно-драпировочных работ; виды и назначение обивочных материалов; технические приемы пошива ткани для обивки.</w:t>
      </w:r>
    </w:p>
    <w:p>
      <w:pPr>
        <w:pStyle w:val="U"/>
        <w:ind w:firstLine="600"/>
        <w:rPr/>
      </w:pPr>
      <w:bookmarkStart w:id="77" w:name="p155"/>
      <w:bookmarkEnd w:id="77"/>
      <w:r>
        <w:rPr/>
        <w:t>Примеры работ:</w:t>
      </w:r>
    </w:p>
    <w:p>
      <w:pPr>
        <w:pStyle w:val="U"/>
        <w:ind w:firstLine="600"/>
        <w:rPr/>
      </w:pPr>
      <w:bookmarkStart w:id="78" w:name="p156"/>
      <w:bookmarkEnd w:id="78"/>
      <w:r>
        <w:rPr/>
        <w:t>а) бахрома, фестоны – пришивание;</w:t>
      </w:r>
    </w:p>
    <w:p>
      <w:pPr>
        <w:pStyle w:val="U"/>
        <w:ind w:firstLine="600"/>
        <w:rPr/>
      </w:pPr>
      <w:bookmarkStart w:id="79" w:name="p157"/>
      <w:bookmarkEnd w:id="79"/>
      <w:r>
        <w:rPr/>
        <w:t>б) петли – обметывание;</w:t>
      </w:r>
    </w:p>
    <w:p>
      <w:pPr>
        <w:pStyle w:val="U"/>
        <w:ind w:firstLine="600"/>
        <w:rPr/>
      </w:pPr>
      <w:bookmarkStart w:id="80" w:name="p158"/>
      <w:bookmarkEnd w:id="80"/>
      <w:r>
        <w:rPr/>
        <w:t>в) подрамники и стены прямолинейные – обтягивание материалом без рисунка;</w:t>
      </w:r>
    </w:p>
    <w:p>
      <w:pPr>
        <w:pStyle w:val="U"/>
        <w:ind w:firstLine="600"/>
        <w:rPr/>
      </w:pPr>
      <w:bookmarkStart w:id="81" w:name="p159"/>
      <w:bookmarkEnd w:id="81"/>
      <w:r>
        <w:rPr/>
        <w:t>г) портьеры гладкие – глаж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82" w:name="p161"/>
      <w:bookmarkEnd w:id="82"/>
      <w:r>
        <w:rPr/>
        <w:t>13. Драпировщик</w:t>
      </w:r>
    </w:p>
    <w:p>
      <w:pPr>
        <w:pStyle w:val="R"/>
        <w:ind w:firstLine="600"/>
        <w:rPr/>
      </w:pPr>
      <w:bookmarkStart w:id="83" w:name="p163"/>
      <w:bookmarkEnd w:id="83"/>
      <w:r>
        <w:rPr/>
        <w:t>3-й разряд</w:t>
      </w:r>
    </w:p>
    <w:p>
      <w:pPr>
        <w:pStyle w:val="U"/>
        <w:ind w:firstLine="600"/>
        <w:rPr/>
      </w:pPr>
      <w:bookmarkStart w:id="84" w:name="p165"/>
      <w:bookmarkEnd w:id="84"/>
      <w:r>
        <w:rPr/>
        <w:t>Характеристика работ: выполнение обойно-драпировочных работ средней сложности по эскизам и рисункам; сшивание материала, ремонт обивки и драпировок.</w:t>
      </w:r>
    </w:p>
    <w:p>
      <w:pPr>
        <w:pStyle w:val="U"/>
        <w:ind w:firstLine="600"/>
        <w:rPr/>
      </w:pPr>
      <w:bookmarkStart w:id="85" w:name="p166"/>
      <w:bookmarkEnd w:id="85"/>
      <w:r>
        <w:rPr/>
        <w:t>Должен знать: приемы выполнения обойно-драпировочных работ средней сложности; технологию раскроя ткани; свойства и виды драпировочных тканей; типы швейных машин и правила их эксплуатации.</w:t>
      </w:r>
    </w:p>
    <w:p>
      <w:pPr>
        <w:pStyle w:val="U"/>
        <w:ind w:firstLine="600"/>
        <w:rPr/>
      </w:pPr>
      <w:bookmarkStart w:id="86" w:name="p167"/>
      <w:bookmarkEnd w:id="86"/>
      <w:r>
        <w:rPr/>
        <w:t>Примеры работ:</w:t>
      </w:r>
    </w:p>
    <w:p>
      <w:pPr>
        <w:pStyle w:val="U"/>
        <w:ind w:firstLine="600"/>
        <w:rPr/>
      </w:pPr>
      <w:bookmarkStart w:id="87" w:name="p168"/>
      <w:bookmarkEnd w:id="87"/>
      <w:r>
        <w:rPr/>
        <w:t>а) арки, своды – драпировка гладкая;</w:t>
      </w:r>
    </w:p>
    <w:p>
      <w:pPr>
        <w:pStyle w:val="U"/>
        <w:ind w:firstLine="600"/>
        <w:rPr/>
      </w:pPr>
      <w:bookmarkStart w:id="88" w:name="p169"/>
      <w:bookmarkEnd w:id="88"/>
      <w:r>
        <w:rPr/>
        <w:t>б) воланы, оборки, рюши – драпировка и пошив;</w:t>
      </w:r>
    </w:p>
    <w:p>
      <w:pPr>
        <w:pStyle w:val="U"/>
        <w:ind w:firstLine="600"/>
        <w:rPr/>
      </w:pPr>
      <w:bookmarkStart w:id="89" w:name="p170"/>
      <w:bookmarkEnd w:id="89"/>
      <w:r>
        <w:rPr/>
        <w:t>в) портьеры гладкие без подкладки – раскрой и пошив;</w:t>
      </w:r>
    </w:p>
    <w:p>
      <w:pPr>
        <w:pStyle w:val="U"/>
        <w:ind w:firstLine="600"/>
        <w:rPr/>
      </w:pPr>
      <w:bookmarkStart w:id="90" w:name="p171"/>
      <w:bookmarkEnd w:id="90"/>
      <w:r>
        <w:rPr/>
        <w:t>г) стены, щиты гладкие – обтягивание в рисунок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91" w:name="p173"/>
      <w:bookmarkEnd w:id="91"/>
      <w:r>
        <w:rPr/>
        <w:t>14. Драпировщик</w:t>
      </w:r>
    </w:p>
    <w:p>
      <w:pPr>
        <w:pStyle w:val="R"/>
        <w:ind w:firstLine="600"/>
        <w:rPr/>
      </w:pPr>
      <w:bookmarkStart w:id="92" w:name="p175"/>
      <w:bookmarkEnd w:id="92"/>
      <w:r>
        <w:rPr/>
        <w:t>4-й разряд</w:t>
      </w:r>
    </w:p>
    <w:p>
      <w:pPr>
        <w:pStyle w:val="U"/>
        <w:ind w:firstLine="600"/>
        <w:rPr/>
      </w:pPr>
      <w:bookmarkStart w:id="93" w:name="p177"/>
      <w:bookmarkEnd w:id="93"/>
      <w:r>
        <w:rPr/>
        <w:t>Характеристика работ: выполнение сложных обойно-драпировочных работ по эскизам и рисункам; ремонт обивок и драпировок.</w:t>
      </w:r>
    </w:p>
    <w:p>
      <w:pPr>
        <w:pStyle w:val="U"/>
        <w:ind w:firstLine="600"/>
        <w:rPr/>
      </w:pPr>
      <w:bookmarkStart w:id="94" w:name="p178"/>
      <w:bookmarkEnd w:id="94"/>
      <w:r>
        <w:rPr/>
        <w:t>Должен знать: приемы выполнения сложных обойно-драпировочных работ; технологию раскроя и шитья драпировок; виды окантовок изделий.</w:t>
      </w:r>
    </w:p>
    <w:p>
      <w:pPr>
        <w:pStyle w:val="U"/>
        <w:ind w:firstLine="600"/>
        <w:rPr/>
      </w:pPr>
      <w:bookmarkStart w:id="95" w:name="p179"/>
      <w:bookmarkEnd w:id="95"/>
      <w:r>
        <w:rPr/>
        <w:t>Примеры работ:</w:t>
      </w:r>
    </w:p>
    <w:p>
      <w:pPr>
        <w:pStyle w:val="U"/>
        <w:ind w:firstLine="600"/>
        <w:rPr/>
      </w:pPr>
      <w:bookmarkStart w:id="96" w:name="p180"/>
      <w:bookmarkEnd w:id="96"/>
      <w:r>
        <w:rPr/>
        <w:t>а) мебель – обивка материалом в складку, «в луч»;</w:t>
      </w:r>
    </w:p>
    <w:p>
      <w:pPr>
        <w:pStyle w:val="U"/>
        <w:ind w:firstLine="600"/>
        <w:rPr/>
      </w:pPr>
      <w:bookmarkStart w:id="97" w:name="p181"/>
      <w:bookmarkEnd w:id="97"/>
      <w:r>
        <w:rPr/>
        <w:t>б) портьеры гладкие на подкладке, шторы гладкоподъемные – раскрой и пошив;</w:t>
      </w:r>
    </w:p>
    <w:p>
      <w:pPr>
        <w:pStyle w:val="U"/>
        <w:ind w:firstLine="600"/>
        <w:rPr/>
      </w:pPr>
      <w:bookmarkStart w:id="98" w:name="p182"/>
      <w:bookmarkEnd w:id="98"/>
      <w:r>
        <w:rPr/>
        <w:t>в) стены прямые, стенды и щиты сферические – драпировка в складку;</w:t>
      </w:r>
    </w:p>
    <w:p>
      <w:pPr>
        <w:pStyle w:val="U"/>
        <w:ind w:firstLine="600"/>
        <w:rPr/>
      </w:pPr>
      <w:bookmarkStart w:id="99" w:name="p183"/>
      <w:bookmarkEnd w:id="99"/>
      <w:r>
        <w:rPr/>
        <w:t>г) чехлы на мебель – раскрой и поши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00" w:name="p185"/>
      <w:bookmarkEnd w:id="100"/>
      <w:r>
        <w:rPr/>
        <w:t>15. Драпировщик</w:t>
      </w:r>
    </w:p>
    <w:p>
      <w:pPr>
        <w:pStyle w:val="R"/>
        <w:ind w:firstLine="600"/>
        <w:rPr/>
      </w:pPr>
      <w:bookmarkStart w:id="101" w:name="p187"/>
      <w:bookmarkEnd w:id="101"/>
      <w:r>
        <w:rPr/>
        <w:t>5-й разряд</w:t>
      </w:r>
    </w:p>
    <w:p>
      <w:pPr>
        <w:pStyle w:val="U"/>
        <w:ind w:firstLine="600"/>
        <w:rPr/>
      </w:pPr>
      <w:bookmarkStart w:id="102" w:name="p189"/>
      <w:bookmarkEnd w:id="102"/>
      <w:r>
        <w:rPr/>
        <w:t>Характеристика работ: выполнение особо сложных обойно-драпировочных работ, стильной и старинной мебели по эскизам и рисункам; раскрой материала, ремонт обивок и драпировок; обтягивание поверхностей материалом типа «сияние» и «фантазия».</w:t>
      </w:r>
    </w:p>
    <w:p>
      <w:pPr>
        <w:pStyle w:val="U"/>
        <w:ind w:firstLine="600"/>
        <w:rPr/>
      </w:pPr>
      <w:bookmarkStart w:id="103" w:name="p190"/>
      <w:bookmarkEnd w:id="103"/>
      <w:r>
        <w:rPr/>
        <w:t>Должен знать: приемы выполнения особо сложных обойно-драпировочных работ; технические приемы обивки стильной и старинной мебели; способы изготовления драпировок различных стилей.</w:t>
      </w:r>
    </w:p>
    <w:p>
      <w:pPr>
        <w:pStyle w:val="U"/>
        <w:ind w:firstLine="600"/>
        <w:rPr/>
      </w:pPr>
      <w:bookmarkStart w:id="104" w:name="p191"/>
      <w:bookmarkEnd w:id="104"/>
      <w:r>
        <w:rPr/>
        <w:t>Примеры работ:</w:t>
      </w:r>
    </w:p>
    <w:p>
      <w:pPr>
        <w:pStyle w:val="U"/>
        <w:ind w:firstLine="600"/>
        <w:rPr/>
      </w:pPr>
      <w:bookmarkStart w:id="105" w:name="p192"/>
      <w:bookmarkEnd w:id="105"/>
      <w:r>
        <w:rPr/>
        <w:t>а) занавеси сценические на подкладке и с прокладкой, шторы «французские» – изготовление и монтаж;</w:t>
      </w:r>
    </w:p>
    <w:p>
      <w:pPr>
        <w:pStyle w:val="U"/>
        <w:ind w:firstLine="600"/>
        <w:rPr/>
      </w:pPr>
      <w:bookmarkStart w:id="106" w:name="p193"/>
      <w:bookmarkEnd w:id="106"/>
      <w:r>
        <w:rPr/>
        <w:t>б) потолки кесонные с балками – обивка в складку и рисунок;</w:t>
      </w:r>
    </w:p>
    <w:p>
      <w:pPr>
        <w:pStyle w:val="U"/>
        <w:ind w:firstLine="600"/>
        <w:rPr/>
      </w:pPr>
      <w:bookmarkStart w:id="107" w:name="p194"/>
      <w:bookmarkEnd w:id="107"/>
      <w:r>
        <w:rPr/>
        <w:t>в) потолки, стенды, щиты сферические – драпировка «в луч»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08" w:name="p196"/>
      <w:bookmarkEnd w:id="108"/>
      <w:r>
        <w:rPr/>
        <w:t>16. Исполнитель художественно-оформительских работ</w:t>
      </w:r>
    </w:p>
    <w:p>
      <w:pPr>
        <w:pStyle w:val="R"/>
        <w:ind w:firstLine="600"/>
        <w:rPr/>
      </w:pPr>
      <w:bookmarkStart w:id="109" w:name="p198"/>
      <w:bookmarkEnd w:id="109"/>
      <w:r>
        <w:rPr/>
        <w:t>1-й разряд</w:t>
      </w:r>
    </w:p>
    <w:p>
      <w:pPr>
        <w:pStyle w:val="U"/>
        <w:ind w:firstLine="600"/>
        <w:rPr/>
      </w:pPr>
      <w:bookmarkStart w:id="110" w:name="p200"/>
      <w:bookmarkEnd w:id="110"/>
      <w:r>
        <w:rPr/>
        <w:t>Характеристика работ: выполнение подготовительных работ; составление простых колеров; перевод по трафарету на намеченные места букв и нумерации простого шрифта.</w:t>
      </w:r>
    </w:p>
    <w:p>
      <w:pPr>
        <w:pStyle w:val="U"/>
        <w:ind w:firstLine="600"/>
        <w:rPr/>
      </w:pPr>
      <w:bookmarkStart w:id="111" w:name="p201"/>
      <w:bookmarkEnd w:id="111"/>
      <w:r>
        <w:rPr/>
        <w:t>Должен знать: приемы и способы нанесения несложных шрифтов и нумерации по трафарету в один колер с прописью; правила составления колеров и подготовки поверхности под простую отделку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12" w:name="p203"/>
      <w:bookmarkEnd w:id="112"/>
      <w:r>
        <w:rPr/>
        <w:t>17. Исполнитель художественно-оформительских работ</w:t>
      </w:r>
    </w:p>
    <w:p>
      <w:pPr>
        <w:pStyle w:val="R"/>
        <w:ind w:firstLine="600"/>
        <w:rPr/>
      </w:pPr>
      <w:bookmarkStart w:id="113" w:name="p205"/>
      <w:bookmarkEnd w:id="113"/>
      <w:r>
        <w:rPr/>
        <w:t>2-й разряд</w:t>
      </w:r>
    </w:p>
    <w:p>
      <w:pPr>
        <w:pStyle w:val="U"/>
        <w:ind w:firstLine="600"/>
        <w:rPr/>
      </w:pPr>
      <w:bookmarkStart w:id="114" w:name="p207"/>
      <w:bookmarkEnd w:id="114"/>
      <w:r>
        <w:rPr/>
        <w:t>Характеристика работ: выполнение шрифтовых работ простого композиционного решения по готовым трафаретам и шаблонам сухой кистью, трубочками по нормографу, гуашью и тушью по неколерованной бумаге под руководством исполнителя художественно-оформительских работ более высокой квалификации; заполнение при помощи кисти цветной гуашью буквенных и цифровых знаков, оконтуренных по номеру; нанесение надписей, нумерации и виньеток по наборному трафарету с прописью от руки в один тон по готовой разбивке и разметке мест.</w:t>
      </w:r>
    </w:p>
    <w:p>
      <w:pPr>
        <w:pStyle w:val="U"/>
        <w:ind w:firstLine="600"/>
        <w:rPr/>
      </w:pPr>
      <w:bookmarkStart w:id="115" w:name="p208"/>
      <w:bookmarkEnd w:id="115"/>
      <w:r>
        <w:rPr/>
        <w:t>Должен знать: способы набора шрифтов; состав и свойства применяемых красителей; приемы заполнения кистью оконтуренных знаков; правила пользования применяемыми приспособлениями и инструментом.</w:t>
      </w:r>
    </w:p>
    <w:p>
      <w:pPr>
        <w:pStyle w:val="U"/>
        <w:ind w:firstLine="600"/>
        <w:rPr/>
      </w:pPr>
      <w:bookmarkStart w:id="116" w:name="p209"/>
      <w:bookmarkEnd w:id="116"/>
      <w:r>
        <w:rPr/>
        <w:t>Примеры работ:</w:t>
      </w:r>
    </w:p>
    <w:p>
      <w:pPr>
        <w:pStyle w:val="U"/>
        <w:ind w:firstLine="600"/>
        <w:rPr/>
      </w:pPr>
      <w:bookmarkStart w:id="117" w:name="p210"/>
      <w:bookmarkEnd w:id="117"/>
      <w:r>
        <w:rPr/>
        <w:t>а) таблицы в одну-две строки – исполнение по шаблону и трафарету;</w:t>
      </w:r>
    </w:p>
    <w:p>
      <w:pPr>
        <w:pStyle w:val="U"/>
        <w:ind w:firstLine="600"/>
        <w:rPr/>
      </w:pPr>
      <w:bookmarkStart w:id="118" w:name="p211"/>
      <w:bookmarkEnd w:id="118"/>
      <w:r>
        <w:rPr/>
        <w:t>б) щиты с объявлениями и плакатами – надписи от руки и по трафарету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19" w:name="p213"/>
      <w:bookmarkEnd w:id="119"/>
      <w:r>
        <w:rPr/>
        <w:t>18. Исполнитель художественно-оформительских работ</w:t>
      </w:r>
    </w:p>
    <w:p>
      <w:pPr>
        <w:pStyle w:val="R"/>
        <w:ind w:firstLine="600"/>
        <w:rPr/>
      </w:pPr>
      <w:bookmarkStart w:id="120" w:name="p215"/>
      <w:bookmarkEnd w:id="120"/>
      <w:r>
        <w:rPr/>
        <w:t>3-й разряд</w:t>
      </w:r>
    </w:p>
    <w:p>
      <w:pPr>
        <w:pStyle w:val="U"/>
        <w:ind w:firstLine="600"/>
        <w:rPr/>
      </w:pPr>
      <w:bookmarkStart w:id="121" w:name="p217"/>
      <w:bookmarkEnd w:id="121"/>
      <w:r>
        <w:rPr/>
        <w:t>Характеристика работ: выполнение шрифтовых работ простого композиционного решения по готовым пленочно-прозрачным трафаретам и шаблонам сухой кистью, трубочками по нормографу, гуашью и тушью по неколерованной бумаге; роспись рисунков простого композиционного решения по готовому трафарету масляными красками и гуашью под руководством художника; подготовка поверхности под роспись.</w:t>
      </w:r>
    </w:p>
    <w:p>
      <w:pPr>
        <w:pStyle w:val="U"/>
        <w:ind w:firstLine="600"/>
        <w:rPr/>
      </w:pPr>
      <w:bookmarkStart w:id="122" w:name="p218"/>
      <w:bookmarkEnd w:id="122"/>
      <w:r>
        <w:rPr/>
        <w:t>Должен знать: приемы выполнения шрифтовых работ с применением шаблонов, пленочно-прозрачных трафаретов, нормографов; виды брускового шрифта; правила составления простых колеров; приемы выполнения простого рисунка; требования, предъявляемые к окрашиваемым поверхностям; свойства материалов, применяемых при художественно-оформительских работах.</w:t>
      </w:r>
    </w:p>
    <w:p>
      <w:pPr>
        <w:pStyle w:val="U"/>
        <w:ind w:firstLine="600"/>
        <w:rPr/>
      </w:pPr>
      <w:bookmarkStart w:id="123" w:name="p219"/>
      <w:bookmarkEnd w:id="123"/>
      <w:r>
        <w:rPr/>
        <w:t>Примеры работ:</w:t>
      </w:r>
    </w:p>
    <w:p>
      <w:pPr>
        <w:pStyle w:val="U"/>
        <w:ind w:firstLine="600"/>
        <w:rPr/>
      </w:pPr>
      <w:bookmarkStart w:id="124" w:name="p220"/>
      <w:bookmarkEnd w:id="124"/>
      <w:r>
        <w:rPr/>
        <w:t>а) гербы – прорисовка с растушевкой;</w:t>
      </w:r>
    </w:p>
    <w:p>
      <w:pPr>
        <w:pStyle w:val="U"/>
        <w:ind w:firstLine="600"/>
        <w:rPr/>
      </w:pPr>
      <w:bookmarkStart w:id="125" w:name="p221"/>
      <w:bookmarkEnd w:id="125"/>
      <w:r>
        <w:rPr/>
        <w:t>б) лозунги, призывы, указатели – написание брусковым шрифтом;</w:t>
      </w:r>
    </w:p>
    <w:p>
      <w:pPr>
        <w:pStyle w:val="U"/>
        <w:ind w:firstLine="600"/>
        <w:rPr/>
      </w:pPr>
      <w:bookmarkStart w:id="126" w:name="p222"/>
      <w:bookmarkEnd w:id="126"/>
      <w:r>
        <w:rPr/>
        <w:t>в) щиты рекламные – подготовка поверхности, роспись рисунка в один – три цвет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27" w:name="p224"/>
      <w:bookmarkEnd w:id="127"/>
      <w:r>
        <w:rPr/>
        <w:t>19. Исполнитель художественно-оформительских работ</w:t>
      </w:r>
    </w:p>
    <w:p>
      <w:pPr>
        <w:pStyle w:val="R"/>
        <w:ind w:firstLine="600"/>
        <w:rPr/>
      </w:pPr>
      <w:bookmarkStart w:id="128" w:name="p226"/>
      <w:bookmarkEnd w:id="128"/>
      <w:r>
        <w:rPr/>
        <w:t>4-й разряд</w:t>
      </w:r>
    </w:p>
    <w:p>
      <w:pPr>
        <w:pStyle w:val="U"/>
        <w:ind w:firstLine="600"/>
        <w:rPr/>
      </w:pPr>
      <w:bookmarkStart w:id="129" w:name="p228"/>
      <w:bookmarkEnd w:id="129"/>
      <w:r>
        <w:rPr/>
        <w:t>Характеристика работ: выполнение шрифтовых работ композиционного решения средней сложности по готовым трафаретам и нормографам различными шрифтами тушью, гуашью, темперными, масляными, эмульсионными красками и эмалями на тонированных поверхностях, по эскизам художника; роспись рисунков композиционного решения средней сложности по эскизам и под руководством художника; изготовление простых шаблонов и вырезание из бумаги трафаретов оригинальных шрифтов; выполнение различных видов художественных надписей; подготовка тонированных поверхностей; перенесение простого рисунка с эскиза на бумагу, кальку, картон для изготовления трафаретов, припорохов под многоцветную роспись.</w:t>
      </w:r>
    </w:p>
    <w:p>
      <w:pPr>
        <w:pStyle w:val="U"/>
        <w:ind w:firstLine="600"/>
        <w:rPr/>
      </w:pPr>
      <w:bookmarkStart w:id="130" w:name="p229"/>
      <w:bookmarkEnd w:id="130"/>
      <w:r>
        <w:rPr/>
        <w:t>Должен знать: основные виды шрифтов: академический, рубленый и приемы их написания, компоновки, отделки, растушевки, исправления; правила расчета текста по строкам и высоте; приемы заправки кистью шрифтов, виньеток; правила тонирования фонов и составления различных колеров; основы живописи и рисунка; элементы линейной перспективы, черчения, пластической анатомии, цветоведения; виды применяемого инструмента и качество кистей; сорта и марки лаков и красок; шпатлевочно-грунтовочные составы; приемы смешивания пигментов; способы изготовления простых трафаретов, шаблонов, припорохов под многоцветную роспись.</w:t>
      </w:r>
    </w:p>
    <w:p>
      <w:pPr>
        <w:pStyle w:val="U"/>
        <w:ind w:firstLine="600"/>
        <w:rPr/>
      </w:pPr>
      <w:bookmarkStart w:id="131" w:name="p230"/>
      <w:bookmarkEnd w:id="131"/>
      <w:r>
        <w:rPr/>
        <w:t>Примеры работ:</w:t>
      </w:r>
    </w:p>
    <w:p>
      <w:pPr>
        <w:pStyle w:val="U"/>
        <w:ind w:firstLine="600"/>
        <w:rPr/>
      </w:pPr>
      <w:bookmarkStart w:id="132" w:name="p231"/>
      <w:bookmarkEnd w:id="132"/>
      <w:r>
        <w:rPr/>
        <w:t>а) плакаты, таблицы – написание академическим, рубленым шрифтом;</w:t>
      </w:r>
    </w:p>
    <w:p>
      <w:pPr>
        <w:pStyle w:val="U"/>
        <w:ind w:firstLine="600"/>
        <w:rPr/>
      </w:pPr>
      <w:bookmarkStart w:id="133" w:name="p232"/>
      <w:bookmarkEnd w:id="133"/>
      <w:r>
        <w:rPr/>
        <w:t>б) плакаты шрифтовые несложные – написание с тонированием фона;</w:t>
      </w:r>
    </w:p>
    <w:p>
      <w:pPr>
        <w:pStyle w:val="U"/>
        <w:ind w:firstLine="600"/>
        <w:rPr/>
      </w:pPr>
      <w:bookmarkStart w:id="134" w:name="p233"/>
      <w:bookmarkEnd w:id="134"/>
      <w:r>
        <w:rPr/>
        <w:t>в) шаблоны простые – изготовление;</w:t>
      </w:r>
    </w:p>
    <w:p>
      <w:pPr>
        <w:pStyle w:val="U"/>
        <w:ind w:firstLine="600"/>
        <w:rPr/>
      </w:pPr>
      <w:bookmarkStart w:id="135" w:name="p234"/>
      <w:bookmarkEnd w:id="135"/>
      <w:r>
        <w:rPr/>
        <w:t>г) щиты брандмауэрные, элементы декоративного оформления – роспись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36" w:name="p236"/>
      <w:bookmarkEnd w:id="136"/>
      <w:r>
        <w:rPr/>
        <w:t>20. Исполнитель художественно-оформительских работ</w:t>
      </w:r>
    </w:p>
    <w:p>
      <w:pPr>
        <w:pStyle w:val="R"/>
        <w:ind w:firstLine="600"/>
        <w:rPr/>
      </w:pPr>
      <w:bookmarkStart w:id="137" w:name="p238"/>
      <w:bookmarkEnd w:id="137"/>
      <w:r>
        <w:rPr/>
        <w:t>5-й разряд</w:t>
      </w:r>
    </w:p>
    <w:p>
      <w:pPr>
        <w:pStyle w:val="U"/>
        <w:ind w:firstLine="600"/>
        <w:rPr/>
      </w:pPr>
      <w:bookmarkStart w:id="138" w:name="p240"/>
      <w:bookmarkEnd w:id="138"/>
      <w:r>
        <w:rPr/>
        <w:t>Характеристика работ: выполнение художественных работ оформительского, рекламного и шрифтового характера сложного композиционного решения по эскизам, шаблонам, разметкам, эталонам под руководством художника; резка трафаретов по готовым шаблонам; выполнение объемных росписей; перенесение сложного рисунка на бумагу, картон для изготовления трафаретов, шаблонов, припорохов под многоцветную роспись; выполнение графических элементов оформительских работ.</w:t>
      </w:r>
    </w:p>
    <w:p>
      <w:pPr>
        <w:pStyle w:val="U"/>
        <w:ind w:firstLine="600"/>
        <w:rPr/>
      </w:pPr>
      <w:bookmarkStart w:id="139" w:name="p241"/>
      <w:bookmarkEnd w:id="139"/>
      <w:r>
        <w:rPr/>
        <w:t>Должен знать: виды шрифтов, используемых на поверхностях из различных материалов, приемы их написания; правила расчета построения текста по строкам и высоте, приемы перевода из одного масштаба в другой; способы применения пантографа; приемы подготовки фотографий и выполнения графических элементов оформительских работ; виды рамок, диаграмм, плашек, орнаментов.</w:t>
      </w:r>
    </w:p>
    <w:p>
      <w:pPr>
        <w:pStyle w:val="U"/>
        <w:ind w:firstLine="600"/>
        <w:rPr/>
      </w:pPr>
      <w:bookmarkStart w:id="140" w:name="p242"/>
      <w:bookmarkEnd w:id="140"/>
      <w:r>
        <w:rPr/>
        <w:t>Примеры работ:</w:t>
      </w:r>
    </w:p>
    <w:p>
      <w:pPr>
        <w:pStyle w:val="U"/>
        <w:ind w:firstLine="600"/>
        <w:rPr/>
      </w:pPr>
      <w:bookmarkStart w:id="141" w:name="p243"/>
      <w:bookmarkEnd w:id="141"/>
      <w:r>
        <w:rPr/>
        <w:t>а) диаграммы графические, схемы административно-структурные и учебно-наглядные – исполнение;</w:t>
      </w:r>
    </w:p>
    <w:p>
      <w:pPr>
        <w:pStyle w:val="U"/>
        <w:ind w:firstLine="600"/>
        <w:rPr/>
      </w:pPr>
      <w:bookmarkStart w:id="142" w:name="p244"/>
      <w:bookmarkEnd w:id="142"/>
      <w:r>
        <w:rPr/>
        <w:t>б) плакаты с изобразительными элементами – написание;</w:t>
      </w:r>
    </w:p>
    <w:p>
      <w:pPr>
        <w:pStyle w:val="U"/>
        <w:ind w:firstLine="600"/>
        <w:rPr/>
      </w:pPr>
      <w:bookmarkStart w:id="143" w:name="p245"/>
      <w:bookmarkEnd w:id="143"/>
      <w:r>
        <w:rPr/>
        <w:t>в) шаблоны масштабные – изготовл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44" w:name="p247"/>
      <w:bookmarkEnd w:id="144"/>
      <w:r>
        <w:rPr/>
        <w:t>21. Исполнитель художественно-оформительских работ</w:t>
      </w:r>
    </w:p>
    <w:p>
      <w:pPr>
        <w:pStyle w:val="R"/>
        <w:ind w:firstLine="600"/>
        <w:rPr/>
      </w:pPr>
      <w:bookmarkStart w:id="145" w:name="p249"/>
      <w:bookmarkEnd w:id="145"/>
      <w:r>
        <w:rPr/>
        <w:t>6-й разряд</w:t>
      </w:r>
    </w:p>
    <w:p>
      <w:pPr>
        <w:pStyle w:val="U"/>
        <w:ind w:firstLine="600"/>
        <w:rPr/>
      </w:pPr>
      <w:bookmarkStart w:id="146" w:name="p251"/>
      <w:bookmarkEnd w:id="146"/>
      <w:r>
        <w:rPr/>
        <w:t>Характеристика работ: выполнение художественных работ оформительского, рекламного и шрифтового характера особо сложного композиционного решения по эскизам, шаблонам, разметкам под руководством художника; выполнение шрифтовых работ на различных материалах красителями, светотермофолью, сусальным золотом, поталью, светящимися красками на поверхностях, тонированных в несколько цветов, фактурованных и грунтованных кистью, пером вручную и с применением специальных приспособлений; выбор шрифтов, их компоновка и построение на заданных плоскостях различной конфигурации; выполнение новой гарнитуры шрифтов для фоторазмножения; изготовление по согласованию с художником сложных шрифтовых шаблонов; выполнение объемных росписей, всех видов художественных надписей на различных языках; компоновка текстов; перенесение сложных рисунков с соблюдением заданного масштаба с эскиза на бумагу, кальку, картон и другие материалы для изготовления шаблонов, припорохов под многоцветную роспись.</w:t>
      </w:r>
    </w:p>
    <w:p>
      <w:pPr>
        <w:pStyle w:val="U"/>
        <w:ind w:firstLine="600"/>
        <w:rPr/>
      </w:pPr>
      <w:bookmarkStart w:id="147" w:name="p252"/>
      <w:bookmarkEnd w:id="147"/>
      <w:r>
        <w:rPr/>
        <w:t>Должен знать: приемы построения, компоновки и написания шрифтов, заставок, новых гарнитур шрифтов различных начертаний, оригинальных, стилизованных, уникальных, а также европейских, восточных, латинского и др.; приемы изготовления сложных шаблонов; свойства эмульсий, порошков, сусального золота, поталей, светотермофоли, светящихся и других красок; правила составления сложных колеров из красок всех видов по образцам; способы перенесения сложного рисунка на бумагу, кальку, картон и другие материалы; правила кадрировки фотографий; способы изготовления фотомонтажей; правила выполнения несложных видов изобразительных элементов.</w:t>
      </w:r>
    </w:p>
    <w:p>
      <w:pPr>
        <w:pStyle w:val="U"/>
        <w:ind w:firstLine="600"/>
        <w:rPr/>
      </w:pPr>
      <w:bookmarkStart w:id="148" w:name="p253"/>
      <w:bookmarkEnd w:id="148"/>
      <w:r>
        <w:rPr/>
        <w:t>Требуется среднее профессиональное образование.</w:t>
      </w:r>
    </w:p>
    <w:p>
      <w:pPr>
        <w:pStyle w:val="U"/>
        <w:ind w:firstLine="600"/>
        <w:rPr/>
      </w:pPr>
      <w:bookmarkStart w:id="149" w:name="p254"/>
      <w:bookmarkEnd w:id="149"/>
      <w:r>
        <w:rPr/>
        <w:t>Примеры работ:</w:t>
      </w:r>
    </w:p>
    <w:p>
      <w:pPr>
        <w:pStyle w:val="U"/>
        <w:ind w:firstLine="600"/>
        <w:rPr/>
      </w:pPr>
      <w:bookmarkStart w:id="150" w:name="p255"/>
      <w:bookmarkEnd w:id="150"/>
      <w:r>
        <w:rPr/>
        <w:t>а) плакаты многокрасочные с применением надписей на различных языках – выполнение;</w:t>
      </w:r>
    </w:p>
    <w:p>
      <w:pPr>
        <w:pStyle w:val="U"/>
        <w:ind w:firstLine="600"/>
        <w:rPr/>
      </w:pPr>
      <w:bookmarkStart w:id="151" w:name="p256"/>
      <w:bookmarkEnd w:id="151"/>
      <w:r>
        <w:rPr/>
        <w:t>б) шрифты, заставки стилизованные, инициалы на различном материале – выполнение;</w:t>
      </w:r>
    </w:p>
    <w:p>
      <w:pPr>
        <w:pStyle w:val="U"/>
        <w:ind w:firstLine="600"/>
        <w:rPr/>
      </w:pPr>
      <w:bookmarkStart w:id="152" w:name="p257"/>
      <w:bookmarkEnd w:id="152"/>
      <w:r>
        <w:rPr/>
        <w:t>в) щиты рекламные многоцветные – роспись от руки объемная с портретным сходством, по припороху, эскизу художника;</w:t>
      </w:r>
    </w:p>
    <w:p>
      <w:pPr>
        <w:pStyle w:val="U"/>
        <w:ind w:firstLine="600"/>
        <w:rPr/>
      </w:pPr>
      <w:bookmarkStart w:id="153" w:name="p258"/>
      <w:bookmarkEnd w:id="153"/>
      <w:r>
        <w:rPr/>
        <w:t>г) элементы декоративного оформления площадей, улиц, интерьеров, ярмарок, выставок – художественная роспись;</w:t>
      </w:r>
    </w:p>
    <w:p>
      <w:pPr>
        <w:pStyle w:val="U"/>
        <w:ind w:firstLine="600"/>
        <w:rPr/>
      </w:pPr>
      <w:bookmarkStart w:id="154" w:name="p259"/>
      <w:bookmarkEnd w:id="154"/>
      <w:r>
        <w:rPr/>
        <w:t>д) элементы художественно-декоративного оформления: картуши, эмблемы, знаки, маски без иллюстративных элементов – исполн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55" w:name="p261"/>
      <w:bookmarkEnd w:id="155"/>
      <w:r>
        <w:rPr/>
        <w:t>22. Исполнитель художественно-оформительских работ</w:t>
      </w:r>
    </w:p>
    <w:p>
      <w:pPr>
        <w:pStyle w:val="R"/>
        <w:ind w:firstLine="600"/>
        <w:rPr/>
      </w:pPr>
      <w:bookmarkStart w:id="156" w:name="p263"/>
      <w:bookmarkEnd w:id="156"/>
      <w:r>
        <w:rPr/>
        <w:t>7-й разряд</w:t>
      </w:r>
    </w:p>
    <w:p>
      <w:pPr>
        <w:pStyle w:val="U"/>
        <w:ind w:firstLine="600"/>
        <w:rPr/>
      </w:pPr>
      <w:bookmarkStart w:id="157" w:name="p265"/>
      <w:bookmarkEnd w:id="157"/>
      <w:r>
        <w:rPr/>
        <w:t>Характеристика работ: разработка эскизов оформления экстерьеров и интерьеров производственных, служебных, культурно-бытовых предприятий торговли, питания, быта и организаций досуга в соответствии с требованиями современной рекламы и дизайна; разработка эскизов рекламных щитов, плакатов и печатной продукции, эскизов оформления витрин различных предприятий, ярмарок, выставок и их элементов; осуществление авторского надзора за реализацией художественно-композиционных решений при выполнении оформительских работ.</w:t>
      </w:r>
    </w:p>
    <w:p>
      <w:pPr>
        <w:pStyle w:val="U"/>
        <w:ind w:firstLine="600"/>
        <w:rPr/>
      </w:pPr>
      <w:bookmarkStart w:id="158" w:name="p266"/>
      <w:bookmarkEnd w:id="158"/>
      <w:r>
        <w:rPr/>
        <w:t>Должен знать: приемы декоративного оформления зданий; требования современной рекламы и дизайна; передовой отечественный и зарубежный опыт внедрения производственной эстетики.</w:t>
      </w:r>
    </w:p>
    <w:p>
      <w:pPr>
        <w:pStyle w:val="U"/>
        <w:ind w:firstLine="600"/>
        <w:rPr/>
      </w:pPr>
      <w:bookmarkStart w:id="159" w:name="p267"/>
      <w:bookmarkEnd w:id="159"/>
      <w:r>
        <w:rPr/>
        <w:t>Требуется среднее профессиональное образо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60" w:name="p269"/>
      <w:bookmarkEnd w:id="160"/>
      <w:r>
        <w:rPr/>
        <w:t>23. Макетчик макетно-модельного проектирования</w:t>
      </w:r>
    </w:p>
    <w:p>
      <w:pPr>
        <w:pStyle w:val="R"/>
        <w:ind w:firstLine="600"/>
        <w:rPr/>
      </w:pPr>
      <w:bookmarkStart w:id="161" w:name="p271"/>
      <w:bookmarkEnd w:id="161"/>
      <w:r>
        <w:rPr/>
        <w:t>1-й разряд</w:t>
      </w:r>
    </w:p>
    <w:p>
      <w:pPr>
        <w:pStyle w:val="U"/>
        <w:ind w:firstLine="600"/>
        <w:rPr/>
      </w:pPr>
      <w:bookmarkStart w:id="162" w:name="p273"/>
      <w:bookmarkEnd w:id="162"/>
      <w:r>
        <w:rPr/>
        <w:t>Характеристика работ: выпиливание и резка простых геометрических форм из фанеры, дерева, органического стекла, целлулоида, пенопласта и других материалов вручную по готовым шаблонам декоративно-художественного оформления; зачистка кромок.</w:t>
      </w:r>
    </w:p>
    <w:p>
      <w:pPr>
        <w:pStyle w:val="U"/>
        <w:ind w:firstLine="600"/>
        <w:rPr/>
      </w:pPr>
      <w:bookmarkStart w:id="163" w:name="p274"/>
      <w:bookmarkEnd w:id="163"/>
      <w:r>
        <w:rPr/>
        <w:t>Должен знать: приемы и способы выпиливания, резки простых геометрических форм из фанеры, дерева, оргстекла, целлулоида, пенопласта и других материалов по готовым шаблонам с зачисткой кромок; виды инструмента, применяемого при выполнении работ; сорта и свойства применяемых материалов.</w:t>
      </w:r>
    </w:p>
    <w:p>
      <w:pPr>
        <w:pStyle w:val="U"/>
        <w:ind w:firstLine="600"/>
        <w:rPr/>
      </w:pPr>
      <w:bookmarkStart w:id="164" w:name="p275"/>
      <w:bookmarkEnd w:id="164"/>
      <w:r>
        <w:rPr/>
        <w:t>Примеры работ:</w:t>
      </w:r>
    </w:p>
    <w:p>
      <w:pPr>
        <w:pStyle w:val="U"/>
        <w:ind w:firstLine="600"/>
        <w:rPr/>
      </w:pPr>
      <w:bookmarkStart w:id="165" w:name="p276"/>
      <w:bookmarkEnd w:id="165"/>
      <w:r>
        <w:rPr/>
        <w:t>а) круги, подставки, решетки для витрин – резка;</w:t>
      </w:r>
    </w:p>
    <w:p>
      <w:pPr>
        <w:pStyle w:val="U"/>
        <w:ind w:firstLine="600"/>
        <w:rPr/>
      </w:pPr>
      <w:bookmarkStart w:id="166" w:name="p277"/>
      <w:bookmarkEnd w:id="166"/>
      <w:r>
        <w:rPr/>
        <w:t>б) ценники для товаров – выпили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67" w:name="p279"/>
      <w:bookmarkEnd w:id="167"/>
      <w:r>
        <w:rPr/>
        <w:t>24. Макетчик макетно-модельного проектирования</w:t>
      </w:r>
    </w:p>
    <w:p>
      <w:pPr>
        <w:pStyle w:val="R"/>
        <w:ind w:firstLine="600"/>
        <w:rPr/>
      </w:pPr>
      <w:bookmarkStart w:id="168" w:name="p281"/>
      <w:bookmarkEnd w:id="168"/>
      <w:r>
        <w:rPr/>
        <w:t>2-й разряд</w:t>
      </w:r>
    </w:p>
    <w:p>
      <w:pPr>
        <w:pStyle w:val="U"/>
        <w:ind w:firstLine="600"/>
        <w:rPr/>
      </w:pPr>
      <w:bookmarkStart w:id="169" w:name="p283"/>
      <w:bookmarkEnd w:id="169"/>
      <w:r>
        <w:rPr/>
        <w:t>Характеристика работ: изготовление простых деталей из дерева, пластмассы, металла и других материалов для макетов вручную с помощью приспособлений и на станках; сборка простых моделей оборудования, строительных конструкций прямоугольных или цилиндрических форм из нормализованных деталей по эскизам и чертежам под руководством макетчика макетно-модельного проектирования более высокой квалификации; подбор необходимых деталей и вспомогательных материалов; участие в упаковке макетов; окрашивание деталей макетов вручную.</w:t>
      </w:r>
    </w:p>
    <w:p>
      <w:pPr>
        <w:pStyle w:val="U"/>
        <w:ind w:firstLine="600"/>
        <w:rPr/>
      </w:pPr>
      <w:bookmarkStart w:id="170" w:name="p284"/>
      <w:bookmarkEnd w:id="170"/>
      <w:r>
        <w:rPr/>
        <w:t>Должен знать: основы проекционного черчения в объеме, необходимом для чтения чертежей и эскизов отдельных проектных элементов по частям проекта; назначение и принцип работы применяемых приспособлений и станков; номенклатуру нормализованных деталей и элементов макетов, способы их соединения; технологию изготовления простых деталей; свойства и назначение клеящих составов для дерева, металла и пластмасс, правила их применения; правила упаковки макетов и моделей.</w:t>
      </w:r>
    </w:p>
    <w:p>
      <w:pPr>
        <w:pStyle w:val="U"/>
        <w:ind w:firstLine="600"/>
        <w:rPr/>
      </w:pPr>
      <w:bookmarkStart w:id="171" w:name="p285"/>
      <w:bookmarkEnd w:id="171"/>
      <w:r>
        <w:rPr/>
        <w:t>Примеры работ:</w:t>
      </w:r>
    </w:p>
    <w:p>
      <w:pPr>
        <w:pStyle w:val="U"/>
        <w:ind w:firstLine="600"/>
        <w:rPr/>
      </w:pPr>
      <w:bookmarkStart w:id="172" w:name="p286"/>
      <w:bookmarkEnd w:id="172"/>
      <w:r>
        <w:rPr/>
        <w:t>а) модели емкостей, резервуаров, теплообменников трубчатых – сборка из нормализованных деталей;</w:t>
      </w:r>
    </w:p>
    <w:p>
      <w:pPr>
        <w:pStyle w:val="U"/>
        <w:ind w:firstLine="600"/>
        <w:rPr/>
      </w:pPr>
      <w:bookmarkStart w:id="173" w:name="p287"/>
      <w:bookmarkEnd w:id="173"/>
      <w:r>
        <w:rPr/>
        <w:t>б) модели колонн, ригелей кровли, балок подкрановых, площадок ходовых, маршей лестничных и ограждений – изготовление;</w:t>
      </w:r>
    </w:p>
    <w:p>
      <w:pPr>
        <w:pStyle w:val="U"/>
        <w:ind w:firstLine="600"/>
        <w:rPr/>
      </w:pPr>
      <w:bookmarkStart w:id="174" w:name="p288"/>
      <w:bookmarkEnd w:id="174"/>
      <w:r>
        <w:rPr/>
        <w:t>в) модели щитов распределительных устройств, баков, воздуходувок и газоходов прямых, перегородок помещений – изготовление;</w:t>
      </w:r>
    </w:p>
    <w:p>
      <w:pPr>
        <w:pStyle w:val="U"/>
        <w:ind w:firstLine="600"/>
        <w:rPr/>
      </w:pPr>
      <w:bookmarkStart w:id="175" w:name="p289"/>
      <w:bookmarkEnd w:id="175"/>
      <w:r>
        <w:rPr/>
        <w:t>г) орнаменты с заполнением рисунка до 50% обрабатываемой площади – выпиливание и гнутье;</w:t>
      </w:r>
    </w:p>
    <w:p>
      <w:pPr>
        <w:pStyle w:val="U"/>
        <w:ind w:firstLine="600"/>
        <w:rPr/>
      </w:pPr>
      <w:bookmarkStart w:id="176" w:name="p290"/>
      <w:bookmarkEnd w:id="176"/>
      <w:r>
        <w:rPr/>
        <w:t>д) профили металлические заданных размеров – изготовление;</w:t>
      </w:r>
    </w:p>
    <w:p>
      <w:pPr>
        <w:pStyle w:val="U"/>
        <w:ind w:firstLine="600"/>
        <w:rPr/>
      </w:pPr>
      <w:bookmarkStart w:id="177" w:name="p291"/>
      <w:bookmarkEnd w:id="177"/>
      <w:r>
        <w:rPr/>
        <w:t>е) шрифты объемные – выпили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78" w:name="p293"/>
      <w:bookmarkEnd w:id="178"/>
      <w:r>
        <w:rPr/>
        <w:t>25. Макетчик макетно-модельного проектирования</w:t>
      </w:r>
    </w:p>
    <w:p>
      <w:pPr>
        <w:pStyle w:val="R"/>
        <w:ind w:firstLine="600"/>
        <w:rPr/>
      </w:pPr>
      <w:bookmarkStart w:id="179" w:name="p295"/>
      <w:bookmarkEnd w:id="179"/>
      <w:r>
        <w:rPr/>
        <w:t>3-й разряд</w:t>
      </w:r>
    </w:p>
    <w:p>
      <w:pPr>
        <w:pStyle w:val="U"/>
        <w:ind w:firstLine="600"/>
        <w:rPr/>
      </w:pPr>
      <w:bookmarkStart w:id="180" w:name="p297"/>
      <w:bookmarkEnd w:id="180"/>
      <w:r>
        <w:rPr/>
        <w:t>Характеристика работ: изготовление деталей и узлов простой и средней сложности из дерева, пластмассы, пластилина, гипса, металла и других материалов для макетов вручную с помощью приспособлений и на станках; сборка моделей средней сложности из нормализованных деталей по эскизам и чертежам с переводом в заданный масштаб; участие в изготовлении сложных деталей и узлов макетов автомобилей под руководством макетчика макетно-модельного проектирования более высокой квалификации; изготовление стандартных шаблонов для макетов деталей автомобилей из фанеры, картона, дерева и других материалов; наброска и разравнивание пластилина на каркас макета автомобиля; разогрев и приготовление пластилина в специальной печи; составление рабочих эскизов на детали и узлы моделей простой и средней сложности; отделка и маркировка деталей на макете.</w:t>
      </w:r>
    </w:p>
    <w:p>
      <w:pPr>
        <w:pStyle w:val="U"/>
        <w:ind w:firstLine="600"/>
        <w:rPr/>
      </w:pPr>
      <w:bookmarkStart w:id="181" w:name="p298"/>
      <w:bookmarkEnd w:id="181"/>
      <w:r>
        <w:rPr/>
        <w:t>Должен знать: технологию изготовления деталей и узлов макетов простой и средней сложности; правила составления и чтения рабочих чертежей по отдельным частям проекта; свойства, назначение, правила применения материалов, клеящих составов для дерева, оргстекла и других материалов; правила маркировки деталей для макетов; устройство и правила эксплуатации применяемых приспособлений и станков.</w:t>
      </w:r>
    </w:p>
    <w:p>
      <w:pPr>
        <w:pStyle w:val="U"/>
        <w:ind w:firstLine="600"/>
        <w:rPr/>
      </w:pPr>
      <w:bookmarkStart w:id="182" w:name="p299"/>
      <w:bookmarkEnd w:id="182"/>
      <w:r>
        <w:rPr/>
        <w:t>Примеры работ:</w:t>
      </w:r>
    </w:p>
    <w:p>
      <w:pPr>
        <w:pStyle w:val="U"/>
        <w:ind w:firstLine="600"/>
        <w:rPr/>
      </w:pPr>
      <w:bookmarkStart w:id="183" w:name="p300"/>
      <w:bookmarkEnd w:id="183"/>
      <w:r>
        <w:rPr/>
        <w:t>а) аппликации для выставочных экспозиций – выпиливание;</w:t>
      </w:r>
    </w:p>
    <w:p>
      <w:pPr>
        <w:pStyle w:val="U"/>
        <w:ind w:firstLine="600"/>
        <w:rPr/>
      </w:pPr>
      <w:bookmarkStart w:id="184" w:name="p301"/>
      <w:bookmarkEnd w:id="184"/>
      <w:r>
        <w:rPr/>
        <w:t>б) детали макетов автомобиля: накладки, окантовки фар, фонарей – изготовление;</w:t>
      </w:r>
    </w:p>
    <w:p>
      <w:pPr>
        <w:pStyle w:val="U"/>
        <w:ind w:firstLine="600"/>
        <w:rPr/>
      </w:pPr>
      <w:bookmarkStart w:id="185" w:name="p302"/>
      <w:bookmarkEnd w:id="185"/>
      <w:r>
        <w:rPr/>
        <w:t>в) каркас макета автомобиля – наброска и разравнивание пластилина на макете;</w:t>
      </w:r>
    </w:p>
    <w:p>
      <w:pPr>
        <w:pStyle w:val="U"/>
        <w:ind w:firstLine="600"/>
        <w:rPr/>
      </w:pPr>
      <w:bookmarkStart w:id="186" w:name="p303"/>
      <w:bookmarkEnd w:id="186"/>
      <w:r>
        <w:rPr/>
        <w:t>г) модели емкостей с насосами сдвоенной конструкции, дозаторов с бункерами, циклонов, отстойников – изготовление;</w:t>
      </w:r>
    </w:p>
    <w:p>
      <w:pPr>
        <w:pStyle w:val="U"/>
        <w:ind w:firstLine="600"/>
        <w:rPr/>
      </w:pPr>
      <w:bookmarkStart w:id="187" w:name="p304"/>
      <w:bookmarkEnd w:id="187"/>
      <w:r>
        <w:rPr/>
        <w:t>д) модели линий коммуникаций с преобладанием прямых участков, переменного диаметра и различных деталей коммуникаций: арматура, фланцы, элементы изоляции – изготовление, сборка и отделка;</w:t>
      </w:r>
    </w:p>
    <w:p>
      <w:pPr>
        <w:pStyle w:val="U"/>
        <w:ind w:firstLine="600"/>
        <w:rPr/>
      </w:pPr>
      <w:bookmarkStart w:id="188" w:name="p305"/>
      <w:bookmarkEnd w:id="188"/>
      <w:r>
        <w:rPr/>
        <w:t>е) модели оборудования лабораторного, фильтров рукавных, трубопроводов, газоходов, воздуховодов криволинейных – изготовление;</w:t>
      </w:r>
    </w:p>
    <w:p>
      <w:pPr>
        <w:pStyle w:val="U"/>
        <w:ind w:firstLine="600"/>
        <w:rPr/>
      </w:pPr>
      <w:bookmarkStart w:id="189" w:name="p306"/>
      <w:bookmarkEnd w:id="189"/>
      <w:r>
        <w:rPr/>
        <w:t>ж) орнаменты с заполнением рисунка свыше 50% обрабатываемой площади – выпиливание и гнутье;</w:t>
      </w:r>
    </w:p>
    <w:p>
      <w:pPr>
        <w:pStyle w:val="U"/>
        <w:ind w:firstLine="600"/>
        <w:rPr/>
      </w:pPr>
      <w:bookmarkStart w:id="190" w:name="p307"/>
      <w:bookmarkEnd w:id="190"/>
      <w:r>
        <w:rPr/>
        <w:t>з) шаблоны стандартных деталей макета автомобиля – разметка, изготовление, подгонк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191" w:name="p309"/>
      <w:bookmarkEnd w:id="191"/>
      <w:r>
        <w:rPr/>
        <w:t>26. Макетчик макетно-модельного проектирования</w:t>
      </w:r>
    </w:p>
    <w:p>
      <w:pPr>
        <w:pStyle w:val="R"/>
        <w:ind w:firstLine="600"/>
        <w:rPr/>
      </w:pPr>
      <w:bookmarkStart w:id="192" w:name="p311"/>
      <w:bookmarkEnd w:id="192"/>
      <w:r>
        <w:rPr/>
        <w:t>4-й разряд</w:t>
      </w:r>
    </w:p>
    <w:p>
      <w:pPr>
        <w:pStyle w:val="U"/>
        <w:ind w:firstLine="600"/>
        <w:rPr/>
      </w:pPr>
      <w:bookmarkStart w:id="193" w:name="p313"/>
      <w:bookmarkEnd w:id="193"/>
      <w:r>
        <w:rPr/>
        <w:t>Характеристика работ: изготовление сложных узлов из дерева, пластмассы, металла и других материалов для макетов вручную с помощью специальных приспособлений и на станках; изготовление макетов средней сложности зданий и сооружений; сборка простых и средней сложности моделей; сборка и маркировка блоков макетов в соответствии с проектной документацией; разработка эскизов заданий на изготовление сложных узлов макетов в заданном масштабе; изготовление средней сложности деталей кузова, интерьера и деталей макетов автомобилей из пластилина, дерева, гипса и других материалов по рабочим чертежам и эскизам; участие в изготовлении натурного макета новых моделей автомобилей под руководством главного дизайнера проекта; изготовление из фанеры, картона, дерева и других материалов стандартных шаблонов для макетов деталей автомобилей.</w:t>
      </w:r>
    </w:p>
    <w:p>
      <w:pPr>
        <w:pStyle w:val="U"/>
        <w:ind w:firstLine="600"/>
        <w:rPr/>
      </w:pPr>
      <w:bookmarkStart w:id="194" w:name="p314"/>
      <w:bookmarkEnd w:id="194"/>
      <w:r>
        <w:rPr/>
        <w:t>Должен знать: технологию изготовления сложных узлов и простых макетов, масштабных моделей автомобилей; правила составления и чтения рабочих чертежей частей макетов; требования, предъявляемые к принимаемым проектным решениям; нормативные материалы по оформлению проектной документации; правила транспортировки и эксплуатации макетов.</w:t>
      </w:r>
    </w:p>
    <w:p>
      <w:pPr>
        <w:pStyle w:val="U"/>
        <w:ind w:firstLine="600"/>
        <w:rPr/>
      </w:pPr>
      <w:bookmarkStart w:id="195" w:name="p315"/>
      <w:bookmarkEnd w:id="195"/>
      <w:r>
        <w:rPr/>
        <w:t>Примеры работ:</w:t>
      </w:r>
    </w:p>
    <w:p>
      <w:pPr>
        <w:pStyle w:val="U"/>
        <w:ind w:firstLine="600"/>
        <w:rPr/>
      </w:pPr>
      <w:bookmarkStart w:id="196" w:name="p316"/>
      <w:bookmarkEnd w:id="196"/>
      <w:r>
        <w:rPr/>
        <w:t>а) детали кузова и интерьера автомобилей: ветровое, заднее и боковые стекла макетов автомобилей, пороги, уплотнители – изготовление;</w:t>
      </w:r>
    </w:p>
    <w:p>
      <w:pPr>
        <w:pStyle w:val="U"/>
        <w:ind w:firstLine="600"/>
        <w:rPr/>
      </w:pPr>
      <w:bookmarkStart w:id="197" w:name="p317"/>
      <w:bookmarkEnd w:id="197"/>
      <w:r>
        <w:rPr/>
        <w:t>б) макеты зданий многоэтажных цехов – изготовление;</w:t>
      </w:r>
    </w:p>
    <w:p>
      <w:pPr>
        <w:pStyle w:val="U"/>
        <w:ind w:firstLine="600"/>
        <w:rPr/>
      </w:pPr>
      <w:bookmarkStart w:id="198" w:name="p318"/>
      <w:bookmarkEnd w:id="198"/>
      <w:r>
        <w:rPr/>
        <w:t>в) модели трансформаторов, кранов, кондиционеров, фильтр-прессов – изготовление;</w:t>
      </w:r>
    </w:p>
    <w:p>
      <w:pPr>
        <w:pStyle w:val="U"/>
        <w:ind w:firstLine="600"/>
        <w:rPr/>
      </w:pPr>
      <w:bookmarkStart w:id="199" w:name="p319"/>
      <w:bookmarkEnd w:id="199"/>
      <w:r>
        <w:rPr/>
        <w:t>г) шаблоны нестандартных деталей макетов автомобилей – разметка, изготовление, подгонка;</w:t>
      </w:r>
    </w:p>
    <w:p>
      <w:pPr>
        <w:pStyle w:val="U"/>
        <w:ind w:firstLine="600"/>
        <w:rPr/>
      </w:pPr>
      <w:bookmarkStart w:id="200" w:name="p320"/>
      <w:bookmarkEnd w:id="200"/>
      <w:r>
        <w:rPr/>
        <w:t>д) шаблоны, оправки, приспособления – изготовл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01" w:name="p322"/>
      <w:bookmarkEnd w:id="201"/>
      <w:r>
        <w:rPr/>
        <w:t>27. Макетчик макетно-модельного проектирования</w:t>
      </w:r>
    </w:p>
    <w:p>
      <w:pPr>
        <w:pStyle w:val="R"/>
        <w:ind w:firstLine="600"/>
        <w:rPr/>
      </w:pPr>
      <w:bookmarkStart w:id="202" w:name="p324"/>
      <w:bookmarkEnd w:id="202"/>
      <w:r>
        <w:rPr/>
        <w:t>5-й разряд</w:t>
      </w:r>
    </w:p>
    <w:p>
      <w:pPr>
        <w:pStyle w:val="U"/>
        <w:ind w:firstLine="600"/>
        <w:rPr/>
      </w:pPr>
      <w:bookmarkStart w:id="203" w:name="p326"/>
      <w:bookmarkEnd w:id="203"/>
      <w:r>
        <w:rPr/>
        <w:t>Характеристика работ: изготовление сложных макетов из дерева, пластмассы, металла и других материалов; выполнение всего комплекса работ по изготовлению макетов; ремонт макетов на стройплощадке; изготовление технологической оснастки для создания нормализованных элементов макетов; сборка сложных моделей; изготовление сложных деталей и узлов кузова и интерьера автомобилей, деталей и элементов кузова макетов автомобилей из пластилина, гипса, пенополистирола, дерева и других материалов вручную по чертежам и эскизам; участие в изготовлении сложных масштабных моделей макетов новых автомобилей из пластилина, гипса, пенополистирола, дерева и других материалов по эскизам и чертежам под руководством главного дизайнера проекта; участие в исследовательских работах по изготовлению макетов новых моделей автомобилей, выведению линий их криволинейных поверхностей под руководством макетчика макетно-модельного проектирования более высокой квалификации; выведение плоскостных поверхностей макетов автомобилей в масштабе; изготовление перспективных форм интерьера с частичной деталировкой.</w:t>
      </w:r>
    </w:p>
    <w:p>
      <w:pPr>
        <w:pStyle w:val="U"/>
        <w:ind w:firstLine="600"/>
        <w:rPr/>
      </w:pPr>
      <w:bookmarkStart w:id="204" w:name="p327"/>
      <w:bookmarkEnd w:id="204"/>
      <w:r>
        <w:rPr/>
        <w:t>Должен знать: технологию изготовления и сборки сложных макетов и моделей; правила составления и чтения рабочих чертежей частей макетов и моделей; способы изготовления технологической оснастки для создания нормализованных элементов макетов; способы выведения линий криволинейных поверхностей; методы изготовления перспективных форм интерьера.</w:t>
      </w:r>
    </w:p>
    <w:p>
      <w:pPr>
        <w:pStyle w:val="U"/>
        <w:ind w:firstLine="600"/>
        <w:rPr/>
      </w:pPr>
      <w:bookmarkStart w:id="205" w:name="p328"/>
      <w:bookmarkEnd w:id="205"/>
      <w:r>
        <w:rPr/>
        <w:t>Примеры работ:</w:t>
      </w:r>
    </w:p>
    <w:p>
      <w:pPr>
        <w:pStyle w:val="U"/>
        <w:ind w:firstLine="600"/>
        <w:rPr/>
      </w:pPr>
      <w:bookmarkStart w:id="206" w:name="p329"/>
      <w:bookmarkEnd w:id="206"/>
      <w:r>
        <w:rPr/>
        <w:t>а) интерьер автомобилей: обивки дверей, потолка; облицовки стоек – изготовление, доводка;</w:t>
      </w:r>
    </w:p>
    <w:p>
      <w:pPr>
        <w:pStyle w:val="U"/>
        <w:ind w:firstLine="600"/>
        <w:rPr/>
      </w:pPr>
      <w:bookmarkStart w:id="207" w:name="p330"/>
      <w:bookmarkEnd w:id="207"/>
      <w:r>
        <w:rPr/>
        <w:t>б) модели змеевиков-холодильников, нагревателей, печей электрических, экономайзеров, котлов паровых – изготовление;</w:t>
      </w:r>
    </w:p>
    <w:p>
      <w:pPr>
        <w:pStyle w:val="U"/>
        <w:ind w:firstLine="600"/>
        <w:rPr/>
      </w:pPr>
      <w:bookmarkStart w:id="208" w:name="p331"/>
      <w:bookmarkEnd w:id="208"/>
      <w:r>
        <w:rPr/>
        <w:t>в) модели подвижного состава заводского транспорта – изготовление;</w:t>
      </w:r>
    </w:p>
    <w:p>
      <w:pPr>
        <w:pStyle w:val="U"/>
        <w:ind w:firstLine="600"/>
        <w:rPr/>
      </w:pPr>
      <w:bookmarkStart w:id="209" w:name="p332"/>
      <w:bookmarkEnd w:id="209"/>
      <w:r>
        <w:rPr/>
        <w:t>г) плоскостные поверхности макетов автомобилей: капот, крыша, боковины – изготовление, вывед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10" w:name="p334"/>
      <w:bookmarkEnd w:id="210"/>
      <w:r>
        <w:rPr/>
        <w:t>28. Макетчик макетно-модельного проектирования</w:t>
      </w:r>
    </w:p>
    <w:p>
      <w:pPr>
        <w:pStyle w:val="R"/>
        <w:ind w:firstLine="600"/>
        <w:rPr/>
      </w:pPr>
      <w:bookmarkStart w:id="211" w:name="p336"/>
      <w:bookmarkEnd w:id="211"/>
      <w:r>
        <w:rPr/>
        <w:t>6-й разряд</w:t>
      </w:r>
    </w:p>
    <w:p>
      <w:pPr>
        <w:pStyle w:val="U"/>
        <w:ind w:firstLine="600"/>
        <w:rPr/>
      </w:pPr>
      <w:bookmarkStart w:id="212" w:name="p338"/>
      <w:bookmarkEnd w:id="212"/>
      <w:r>
        <w:rPr/>
        <w:t>Характеристика работ: изготовление особо сложных узлов макетов из нормализованных и ненормализованных элементов и особо сложных, уникальных макетов из различных материалов; разработка и изготовление схем из разъемных блоков, приспособлений и ненормализованных узлов макетов; составление заданий на изготовление крупных узлов макетов и выдача их исполнителям; проверка соответствия готовых макетов установленным заданиям; изготовление особо сложных деталей и узлов кузова и интерьера автомобилей и сложных макетов новых моделей автомобилей из различных материалов по рабочим эскизам и чертежам; участие в исследовательских работах по изготовлению макетов новых автомобилей и по выведению сложных линий криволинейных поверхностей макетов автомобилей и их доводка; изготовление отдельных деталей и узлов автомобиля с выведением линий и разграничением данных деталей на макете; изготовление сопряженных плоскостей и сложных деталей интерьера с деталировкой; ведение рабочего журнала; сдача макетов заказчику; оформление акта сдачи-приемки макетов.</w:t>
      </w:r>
    </w:p>
    <w:p>
      <w:pPr>
        <w:pStyle w:val="U"/>
        <w:ind w:firstLine="600"/>
        <w:rPr/>
      </w:pPr>
      <w:bookmarkStart w:id="213" w:name="p339"/>
      <w:bookmarkEnd w:id="213"/>
      <w:r>
        <w:rPr/>
        <w:t>Должен знать: технологию изготовления особо сложных и уникальных макетов; основы конструирования; правила составления и чтения сложных конструктивных и габаритных размеров чертежей; способы разработки и изготовления технологической оснастки для создания ненормализованных узлов макетов; способы изготовления сложных линий криволинейных поверхностей; правила оформления документации на выдачу задания и составления приемо-сдаточного акта.</w:t>
      </w:r>
    </w:p>
    <w:p>
      <w:pPr>
        <w:pStyle w:val="U"/>
        <w:ind w:firstLine="600"/>
        <w:rPr/>
      </w:pPr>
      <w:bookmarkStart w:id="214" w:name="p340"/>
      <w:bookmarkEnd w:id="214"/>
      <w:r>
        <w:rPr/>
        <w:t>Требуется среднее профессиональное образование.</w:t>
      </w:r>
    </w:p>
    <w:p>
      <w:pPr>
        <w:pStyle w:val="U"/>
        <w:ind w:firstLine="600"/>
        <w:rPr/>
      </w:pPr>
      <w:bookmarkStart w:id="215" w:name="p341"/>
      <w:bookmarkEnd w:id="215"/>
      <w:r>
        <w:rPr/>
        <w:t>Примеры работ:</w:t>
      </w:r>
    </w:p>
    <w:p>
      <w:pPr>
        <w:pStyle w:val="U"/>
        <w:ind w:firstLine="600"/>
        <w:rPr/>
      </w:pPr>
      <w:bookmarkStart w:id="216" w:name="p342"/>
      <w:bookmarkEnd w:id="216"/>
      <w:r>
        <w:rPr/>
        <w:t>а) сложные детали интерьера автомобилей: панель приборов, тоннель пола, обивка багажника – изготовление, доводка и выведение поверхности;</w:t>
      </w:r>
    </w:p>
    <w:p>
      <w:pPr>
        <w:pStyle w:val="U"/>
        <w:ind w:firstLine="600"/>
        <w:rPr/>
      </w:pPr>
      <w:bookmarkStart w:id="217" w:name="p343"/>
      <w:bookmarkEnd w:id="217"/>
      <w:r>
        <w:rPr/>
        <w:t>б) сопряженные плоскости: бампера, зеркала, стойки, арки – изготовление, доводка и выведение поверхност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18" w:name="p345"/>
      <w:bookmarkEnd w:id="218"/>
      <w:r>
        <w:rPr/>
        <w:t>29. Макетчик макетно-модельного проектирования</w:t>
      </w:r>
    </w:p>
    <w:p>
      <w:pPr>
        <w:pStyle w:val="R"/>
        <w:ind w:firstLine="600"/>
        <w:rPr/>
      </w:pPr>
      <w:bookmarkStart w:id="219" w:name="p347"/>
      <w:bookmarkEnd w:id="219"/>
      <w:r>
        <w:rPr/>
        <w:t>7-й разряд</w:t>
      </w:r>
    </w:p>
    <w:p>
      <w:pPr>
        <w:pStyle w:val="U"/>
        <w:ind w:firstLine="600"/>
        <w:rPr/>
      </w:pPr>
      <w:bookmarkStart w:id="220" w:name="p349"/>
      <w:bookmarkEnd w:id="220"/>
      <w:r>
        <w:rPr/>
        <w:t>Характеристика работ: творческая разработка эскизов деталей, узлов и элементов моделей повышенной сложности и их сопряжений, с технологической проработкой; создание авторских эскизов; проработка стилистических направлений развития соответствующих отраслей с использованием передового отечественного и зарубежного опыта; участие в конструировании сложных изделий и элементов конструкций; разработка и создание макетов перспективных моделей автомобилей совместно с ведущим дизайнером; осуществление авторского надзора за изготовлением макетов и моделей уникальных сооружений, машин и оборудования.</w:t>
      </w:r>
    </w:p>
    <w:p>
      <w:pPr>
        <w:pStyle w:val="U"/>
        <w:ind w:firstLine="600"/>
        <w:rPr/>
      </w:pPr>
      <w:bookmarkStart w:id="221" w:name="p350"/>
      <w:bookmarkEnd w:id="221"/>
      <w:r>
        <w:rPr/>
        <w:t>Должен знать: методы творческой разработки эскизов; перспективы развития соответствующих отраслей; технологию изготовления макетов и моделей новых и совершенствования действующих конструкций с учетом передового отечественного и зарубежного опыта; методы проектирования перспективных моделей автомобилей; методы выполнения чертежных и графических работ.</w:t>
      </w:r>
    </w:p>
    <w:p>
      <w:pPr>
        <w:pStyle w:val="U"/>
        <w:ind w:firstLine="600"/>
        <w:rPr/>
      </w:pPr>
      <w:bookmarkStart w:id="222" w:name="p351"/>
      <w:bookmarkEnd w:id="222"/>
      <w:r>
        <w:rPr/>
        <w:t>Требуется среднее профессиональное образование.</w:t>
      </w:r>
    </w:p>
    <w:p>
      <w:pPr>
        <w:pStyle w:val="U"/>
        <w:ind w:firstLine="600"/>
        <w:rPr/>
      </w:pPr>
      <w:bookmarkStart w:id="223" w:name="p352"/>
      <w:bookmarkEnd w:id="223"/>
      <w:r>
        <w:rPr/>
        <w:t>Примеры работ:</w:t>
      </w:r>
    </w:p>
    <w:p>
      <w:pPr>
        <w:pStyle w:val="U"/>
        <w:ind w:firstLine="600"/>
        <w:rPr/>
      </w:pPr>
      <w:bookmarkStart w:id="224" w:name="p353"/>
      <w:bookmarkEnd w:id="224"/>
      <w:r>
        <w:rPr/>
        <w:t>а) детали интерьера и экстерьера макетов автомобилей – изготовление в натуральную величину;</w:t>
      </w:r>
    </w:p>
    <w:p>
      <w:pPr>
        <w:pStyle w:val="U"/>
        <w:ind w:firstLine="600"/>
        <w:rPr/>
      </w:pPr>
      <w:bookmarkStart w:id="225" w:name="p354"/>
      <w:bookmarkEnd w:id="225"/>
      <w:r>
        <w:rPr/>
        <w:t>б) оригинальные модели автомобилей, зданий, сооружений, машин, механизмов и технологического оборудования – изготовление;</w:t>
      </w:r>
    </w:p>
    <w:p>
      <w:pPr>
        <w:pStyle w:val="U"/>
        <w:ind w:firstLine="600"/>
        <w:rPr/>
      </w:pPr>
      <w:bookmarkStart w:id="226" w:name="p355"/>
      <w:bookmarkEnd w:id="226"/>
      <w:r>
        <w:rPr/>
        <w:t>в) перспективные модели автомобилей – проектирование и разработк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27" w:name="p357"/>
      <w:bookmarkEnd w:id="227"/>
      <w:r>
        <w:rPr/>
        <w:t>30. Макетчик театрально-постановочных макетов</w:t>
      </w:r>
    </w:p>
    <w:p>
      <w:pPr>
        <w:pStyle w:val="R"/>
        <w:ind w:firstLine="600"/>
        <w:rPr/>
      </w:pPr>
      <w:bookmarkStart w:id="228" w:name="p359"/>
      <w:bookmarkEnd w:id="228"/>
      <w:r>
        <w:rPr/>
        <w:t>3-й разряд</w:t>
      </w:r>
    </w:p>
    <w:p>
      <w:pPr>
        <w:pStyle w:val="U"/>
        <w:ind w:firstLine="600"/>
        <w:rPr/>
      </w:pPr>
      <w:bookmarkStart w:id="229" w:name="p361"/>
      <w:bookmarkEnd w:id="229"/>
      <w:r>
        <w:rPr/>
        <w:t>Характеристика работ: изготовление по чертежам и эскизам простых театрально-постановочных макетов для съемок; изготовление силуэтных деталей и болванок к простым и средней сложности макетам; подбор и заготовка материалов.</w:t>
      </w:r>
    </w:p>
    <w:p>
      <w:pPr>
        <w:pStyle w:val="U"/>
        <w:ind w:firstLine="600"/>
        <w:rPr/>
      </w:pPr>
      <w:bookmarkStart w:id="230" w:name="p362"/>
      <w:bookmarkEnd w:id="230"/>
      <w:r>
        <w:rPr/>
        <w:t>Должен знать: правила выполнения столярных и малярных работ; правила выполнения выпиловочных и штамповочных работ; свойства применяемых материалов; правила чтения чертежей.</w:t>
      </w:r>
    </w:p>
    <w:p>
      <w:pPr>
        <w:pStyle w:val="U"/>
        <w:ind w:firstLine="600"/>
        <w:rPr/>
      </w:pPr>
      <w:bookmarkStart w:id="231" w:name="p363"/>
      <w:bookmarkEnd w:id="231"/>
      <w:r>
        <w:rPr/>
        <w:t>Примеры работ:</w:t>
      </w:r>
    </w:p>
    <w:p>
      <w:pPr>
        <w:pStyle w:val="U"/>
        <w:ind w:firstLine="600"/>
        <w:rPr/>
      </w:pPr>
      <w:bookmarkStart w:id="232" w:name="p364"/>
      <w:bookmarkEnd w:id="232"/>
      <w:r>
        <w:rPr/>
        <w:t>Изготовление:</w:t>
      </w:r>
    </w:p>
    <w:p>
      <w:pPr>
        <w:pStyle w:val="U"/>
        <w:ind w:firstLine="600"/>
        <w:rPr/>
      </w:pPr>
      <w:bookmarkStart w:id="233" w:name="p365"/>
      <w:bookmarkEnd w:id="233"/>
      <w:r>
        <w:rPr/>
        <w:t>а) детали макетов: ворота, заборы, окна, двери, печи, трубы, колодцы, мельницы ветряные;</w:t>
      </w:r>
    </w:p>
    <w:p>
      <w:pPr>
        <w:pStyle w:val="U"/>
        <w:ind w:firstLine="600"/>
        <w:rPr/>
      </w:pPr>
      <w:bookmarkStart w:id="234" w:name="p366"/>
      <w:bookmarkEnd w:id="234"/>
      <w:r>
        <w:rPr/>
        <w:t>б) рельефы пустынных и равнинных ландшафтов местности;</w:t>
      </w:r>
    </w:p>
    <w:p>
      <w:pPr>
        <w:pStyle w:val="U"/>
        <w:ind w:firstLine="600"/>
        <w:rPr/>
      </w:pPr>
      <w:bookmarkStart w:id="235" w:name="p367"/>
      <w:bookmarkEnd w:id="235"/>
      <w:r>
        <w:rPr/>
        <w:t>в) макеты зданий простой архитектуры: дома, сараи, гараж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36" w:name="p369"/>
      <w:bookmarkEnd w:id="236"/>
      <w:r>
        <w:rPr/>
        <w:t>31. Макетчик театрально-постановочных макетов</w:t>
      </w:r>
    </w:p>
    <w:p>
      <w:pPr>
        <w:pStyle w:val="R"/>
        <w:ind w:firstLine="600"/>
        <w:rPr/>
      </w:pPr>
      <w:bookmarkStart w:id="237" w:name="p371"/>
      <w:bookmarkEnd w:id="237"/>
      <w:r>
        <w:rPr/>
        <w:t>4-й разряд</w:t>
      </w:r>
    </w:p>
    <w:p>
      <w:pPr>
        <w:pStyle w:val="U"/>
        <w:ind w:firstLine="600"/>
        <w:rPr/>
      </w:pPr>
      <w:bookmarkStart w:id="238" w:name="p373"/>
      <w:bookmarkEnd w:id="238"/>
      <w:r>
        <w:rPr/>
        <w:t>Характеристика работ: изготовление по чертежам и эскизам театрально-постановочных макетов средней сложности для съемок общего плана, а также простых моделей из дерева, картона, жести, целлулоида, пластиков, папье-маше и других материалов с выполнением работ на токарных и деревообрабатывающих станках; изготовление деталей для сложных макетов; выполнение отделочных работ.</w:t>
      </w:r>
    </w:p>
    <w:p>
      <w:pPr>
        <w:pStyle w:val="U"/>
        <w:ind w:firstLine="600"/>
        <w:rPr/>
      </w:pPr>
      <w:bookmarkStart w:id="239" w:name="p374"/>
      <w:bookmarkEnd w:id="239"/>
      <w:r>
        <w:rPr/>
        <w:t>Должен знать: технологию обработки различных материалов на деревообрабатывающих и токарных станках; способы имитации макетов под различные фактуры: металл, мрамор, малахит, кирпичная и каменная кладка, старое дерево; способы приготовления отделочных составов; правила и приемы заточки режущего инструмента; правила чтения чертежей.</w:t>
      </w:r>
    </w:p>
    <w:p>
      <w:pPr>
        <w:pStyle w:val="U"/>
        <w:ind w:firstLine="600"/>
        <w:rPr/>
      </w:pPr>
      <w:bookmarkStart w:id="240" w:name="p375"/>
      <w:bookmarkEnd w:id="240"/>
      <w:r>
        <w:rPr/>
        <w:t>Примеры работ:</w:t>
      </w:r>
    </w:p>
    <w:p>
      <w:pPr>
        <w:pStyle w:val="U"/>
        <w:ind w:firstLine="600"/>
        <w:rPr/>
      </w:pPr>
      <w:bookmarkStart w:id="241" w:name="p376"/>
      <w:bookmarkEnd w:id="241"/>
      <w:r>
        <w:rPr/>
        <w:t>Изготовление:</w:t>
      </w:r>
    </w:p>
    <w:p>
      <w:pPr>
        <w:pStyle w:val="U"/>
        <w:ind w:firstLine="600"/>
        <w:rPr/>
      </w:pPr>
      <w:bookmarkStart w:id="242" w:name="p377"/>
      <w:bookmarkEnd w:id="242"/>
      <w:r>
        <w:rPr/>
        <w:t>а) детали фасадов старинных домов;</w:t>
      </w:r>
    </w:p>
    <w:p>
      <w:pPr>
        <w:pStyle w:val="U"/>
        <w:ind w:firstLine="600"/>
        <w:rPr/>
      </w:pPr>
      <w:bookmarkStart w:id="243" w:name="p378"/>
      <w:bookmarkEnd w:id="243"/>
      <w:r>
        <w:rPr/>
        <w:t>б) макеты железнодорожных мостов, домов с мансардами, оград фигурных, ландшафтов пересеченной местности, пейзажей горных;</w:t>
      </w:r>
    </w:p>
    <w:p>
      <w:pPr>
        <w:pStyle w:val="U"/>
        <w:ind w:firstLine="600"/>
        <w:rPr/>
      </w:pPr>
      <w:bookmarkStart w:id="244" w:name="p379"/>
      <w:bookmarkEnd w:id="244"/>
      <w:r>
        <w:rPr/>
        <w:t>в) модели грузовых автомашин, бронемашин, трактор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45" w:name="p381"/>
      <w:bookmarkEnd w:id="245"/>
      <w:r>
        <w:rPr/>
        <w:t>32. Макетчик театрально-постановочных макетов</w:t>
      </w:r>
    </w:p>
    <w:p>
      <w:pPr>
        <w:pStyle w:val="R"/>
        <w:ind w:firstLine="600"/>
        <w:rPr/>
      </w:pPr>
      <w:bookmarkStart w:id="246" w:name="p383"/>
      <w:bookmarkEnd w:id="246"/>
      <w:r>
        <w:rPr/>
        <w:t>5-й разряд</w:t>
      </w:r>
    </w:p>
    <w:p>
      <w:pPr>
        <w:pStyle w:val="U"/>
        <w:ind w:firstLine="600"/>
        <w:rPr/>
      </w:pPr>
      <w:bookmarkStart w:id="247" w:name="p385"/>
      <w:bookmarkEnd w:id="247"/>
      <w:r>
        <w:rPr/>
        <w:t>Характеристика работ: изготовление по чертежам и эскизам сложных театрально-постановочных макетов для съемок переднего плана, а также моделей средней сложности из древесины, металлов, плексиглаза, органического стекла и др.; изготовление арматуры к супердекорациям; изготовление шаблонов для особо сложных макетов.</w:t>
      </w:r>
    </w:p>
    <w:p>
      <w:pPr>
        <w:pStyle w:val="U"/>
        <w:ind w:firstLine="600"/>
        <w:rPr/>
      </w:pPr>
      <w:bookmarkStart w:id="248" w:name="p386"/>
      <w:bookmarkEnd w:id="248"/>
      <w:r>
        <w:rPr/>
        <w:t>Должен знать: методы расчета и конструирования шаблонов для особо сложных макетов; виды механической обработки древесины, металлов, плексиглаза, органического стекла и других материалов; технологию полирования фанерованных поверхностей; технологию лепных работ; способы приготовления и свойства отделочных составов.</w:t>
      </w:r>
    </w:p>
    <w:p>
      <w:pPr>
        <w:pStyle w:val="U"/>
        <w:ind w:firstLine="600"/>
        <w:rPr/>
      </w:pPr>
      <w:bookmarkStart w:id="249" w:name="p387"/>
      <w:bookmarkEnd w:id="249"/>
      <w:r>
        <w:rPr/>
        <w:t>Примеры работ:</w:t>
      </w:r>
    </w:p>
    <w:p>
      <w:pPr>
        <w:pStyle w:val="U"/>
        <w:ind w:firstLine="600"/>
        <w:rPr/>
      </w:pPr>
      <w:bookmarkStart w:id="250" w:name="p388"/>
      <w:bookmarkEnd w:id="250"/>
      <w:r>
        <w:rPr/>
        <w:t>Изготовление:</w:t>
      </w:r>
    </w:p>
    <w:p>
      <w:pPr>
        <w:pStyle w:val="U"/>
        <w:ind w:firstLine="600"/>
        <w:rPr/>
      </w:pPr>
      <w:bookmarkStart w:id="251" w:name="p389"/>
      <w:bookmarkEnd w:id="251"/>
      <w:r>
        <w:rPr/>
        <w:t>а) арматура к супердекорациям: измерительные и контрольные приборы к самолетам, локомотивам, подводным лодкам, кораблям;</w:t>
      </w:r>
    </w:p>
    <w:p>
      <w:pPr>
        <w:pStyle w:val="U"/>
        <w:ind w:firstLine="600"/>
        <w:rPr/>
      </w:pPr>
      <w:bookmarkStart w:id="252" w:name="p390"/>
      <w:bookmarkEnd w:id="252"/>
      <w:r>
        <w:rPr/>
        <w:t>б) макеты домов стиля «модерн», ворот китайских, арок триумфальных, замков старинных, теремов;</w:t>
      </w:r>
    </w:p>
    <w:p>
      <w:pPr>
        <w:pStyle w:val="U"/>
        <w:ind w:firstLine="600"/>
        <w:rPr/>
      </w:pPr>
      <w:bookmarkStart w:id="253" w:name="p391"/>
      <w:bookmarkEnd w:id="253"/>
      <w:r>
        <w:rPr/>
        <w:t>в) модели автомашин легковых, вагонов пассажирских, трамваев, троллейбусов, автобусов, шлюпок парусных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54" w:name="p393"/>
      <w:bookmarkEnd w:id="254"/>
      <w:r>
        <w:rPr/>
        <w:t>33. Макетчик театрально-постановочных макетов</w:t>
      </w:r>
    </w:p>
    <w:p>
      <w:pPr>
        <w:pStyle w:val="R"/>
        <w:ind w:firstLine="600"/>
        <w:rPr/>
      </w:pPr>
      <w:bookmarkStart w:id="255" w:name="p395"/>
      <w:bookmarkEnd w:id="255"/>
      <w:r>
        <w:rPr/>
        <w:t>6-й разряд</w:t>
      </w:r>
    </w:p>
    <w:p>
      <w:pPr>
        <w:pStyle w:val="U"/>
        <w:ind w:firstLine="600"/>
        <w:rPr/>
      </w:pPr>
      <w:bookmarkStart w:id="256" w:name="p397"/>
      <w:bookmarkEnd w:id="256"/>
      <w:r>
        <w:rPr/>
        <w:t>Характеристика работ: изготовление по эскизам и указаниям художника особо сложных театрально-постановочных макетов для съемок первого плана, а также сложных действующих моделей из различных материалов с полной деталировкой и отделкой под различную фактуру; изготовление и установка домакеток; выполнение краснодеревных работ; фанерование поверхностей; инкрустация по дереву с полированием; резьба по дереву фигур на основании эскиза художника; разработка рабочих чертежей по эскизам; вычерчивание и изготовление особо сложных шаблонов и приспособлений; изготовление макетов из плексиглаза и органического стекла с шлифованием.</w:t>
      </w:r>
    </w:p>
    <w:p>
      <w:pPr>
        <w:pStyle w:val="U"/>
        <w:ind w:firstLine="600"/>
        <w:rPr/>
      </w:pPr>
      <w:bookmarkStart w:id="257" w:name="p398"/>
      <w:bookmarkEnd w:id="257"/>
      <w:r>
        <w:rPr/>
        <w:t>Должен знать: основы начертательной геометрии; способы конструирования особо сложных шаблонов и приспособлений; правила разметки особо сложных геометрических фигур со сложными переходами; технологию фанерования поверхностей; способы инкрустации и отделки изделий; способы резьбы по дереву; технологию обработки изделий под латунь, бронзу, черненое серебро; технологию шлифования плексиглаза, органического стекла.</w:t>
      </w:r>
    </w:p>
    <w:p>
      <w:pPr>
        <w:pStyle w:val="U"/>
        <w:ind w:firstLine="600"/>
        <w:rPr/>
      </w:pPr>
      <w:bookmarkStart w:id="258" w:name="p399"/>
      <w:bookmarkEnd w:id="258"/>
      <w:r>
        <w:rPr/>
        <w:t>Примеры работ:</w:t>
      </w:r>
    </w:p>
    <w:p>
      <w:pPr>
        <w:pStyle w:val="U"/>
        <w:ind w:firstLine="600"/>
        <w:rPr/>
      </w:pPr>
      <w:bookmarkStart w:id="259" w:name="p400"/>
      <w:bookmarkEnd w:id="259"/>
      <w:r>
        <w:rPr/>
        <w:t>Изготовление:</w:t>
      </w:r>
    </w:p>
    <w:p>
      <w:pPr>
        <w:pStyle w:val="U"/>
        <w:ind w:firstLine="600"/>
        <w:rPr/>
      </w:pPr>
      <w:bookmarkStart w:id="260" w:name="p401"/>
      <w:bookmarkEnd w:id="260"/>
      <w:r>
        <w:rPr/>
        <w:t>а) домакетки фасадов дворцов, интерьер Пантеона;</w:t>
      </w:r>
    </w:p>
    <w:p>
      <w:pPr>
        <w:pStyle w:val="U"/>
        <w:ind w:firstLine="600"/>
        <w:rPr/>
      </w:pPr>
      <w:bookmarkStart w:id="261" w:name="p402"/>
      <w:bookmarkEnd w:id="261"/>
      <w:r>
        <w:rPr/>
        <w:t>б) макеты высотных домов, небоскребов;</w:t>
      </w:r>
    </w:p>
    <w:p>
      <w:pPr>
        <w:pStyle w:val="U"/>
        <w:ind w:firstLine="600"/>
        <w:rPr/>
      </w:pPr>
      <w:bookmarkStart w:id="262" w:name="p403"/>
      <w:bookmarkEnd w:id="262"/>
      <w:r>
        <w:rPr/>
        <w:t>в) макеты оружия старинного с художественной инкрустацией: сабли, кинжалы, мечи, оружие огнестрельно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63" w:name="p405"/>
      <w:bookmarkEnd w:id="263"/>
      <w:r>
        <w:rPr/>
        <w:t>34. Макетчик театрально-постановочных макетов</w:t>
      </w:r>
    </w:p>
    <w:p>
      <w:pPr>
        <w:pStyle w:val="R"/>
        <w:ind w:firstLine="600"/>
        <w:rPr/>
      </w:pPr>
      <w:bookmarkStart w:id="264" w:name="p407"/>
      <w:bookmarkEnd w:id="264"/>
      <w:r>
        <w:rPr/>
        <w:t>7-й разряд</w:t>
      </w:r>
    </w:p>
    <w:p>
      <w:pPr>
        <w:pStyle w:val="U"/>
        <w:ind w:firstLine="600"/>
        <w:rPr/>
      </w:pPr>
      <w:bookmarkStart w:id="265" w:name="p409"/>
      <w:bookmarkEnd w:id="265"/>
      <w:r>
        <w:rPr/>
        <w:t>Характеристика работ: изготовление уникальных театрально-постановочных макетов многофигурных композиций, пейзажей, исторических и литературных сюжетов, макетов памятников архитектуры, соборов, колоколен по эскизам художника, а также сложных действующих моделей из различных материалов с отделкой под заданную фактуру; изготовление деталей макетов на специальных станках; создание изделий со сложным орнаментом совместно с художником.</w:t>
      </w:r>
    </w:p>
    <w:p>
      <w:pPr>
        <w:pStyle w:val="U"/>
        <w:ind w:firstLine="600"/>
        <w:rPr/>
      </w:pPr>
      <w:bookmarkStart w:id="266" w:name="p410"/>
      <w:bookmarkEnd w:id="266"/>
      <w:r>
        <w:rPr/>
        <w:t>Должен знать: методы изготовления театрально-постановочных макетов на основе закономерностей и приемов художественной композиции; технологию обработки и отделки деталей макетов под заданную фактуру; способы создания сложного орнамента на изделиях.</w:t>
      </w:r>
    </w:p>
    <w:p>
      <w:pPr>
        <w:pStyle w:val="U"/>
        <w:ind w:firstLine="600"/>
        <w:rPr/>
      </w:pPr>
      <w:bookmarkStart w:id="267" w:name="p411"/>
      <w:bookmarkEnd w:id="267"/>
      <w:r>
        <w:rPr/>
        <w:t>Требуется среднее профессиональное образование.</w:t>
      </w:r>
    </w:p>
    <w:p>
      <w:pPr>
        <w:pStyle w:val="U"/>
        <w:ind w:firstLine="600"/>
        <w:rPr/>
      </w:pPr>
      <w:bookmarkStart w:id="268" w:name="p412"/>
      <w:bookmarkEnd w:id="268"/>
      <w:r>
        <w:rPr/>
        <w:t>Примеры работ:</w:t>
      </w:r>
    </w:p>
    <w:p>
      <w:pPr>
        <w:pStyle w:val="U"/>
        <w:ind w:firstLine="600"/>
        <w:rPr/>
      </w:pPr>
      <w:bookmarkStart w:id="269" w:name="p413"/>
      <w:bookmarkEnd w:id="269"/>
      <w:r>
        <w:rPr/>
        <w:t>Изготовление:</w:t>
      </w:r>
    </w:p>
    <w:p>
      <w:pPr>
        <w:pStyle w:val="U"/>
        <w:ind w:firstLine="600"/>
        <w:rPr/>
      </w:pPr>
      <w:bookmarkStart w:id="270" w:name="p414"/>
      <w:bookmarkEnd w:id="270"/>
      <w:r>
        <w:rPr/>
        <w:t>а) макеты рельефов земного шара, соборов, колоколен.</w:t>
      </w:r>
    </w:p>
    <w:p>
      <w:pPr>
        <w:pStyle w:val="U"/>
        <w:ind w:firstLine="600"/>
        <w:rPr/>
      </w:pPr>
      <w:bookmarkStart w:id="271" w:name="p415"/>
      <w:bookmarkEnd w:id="271"/>
      <w:r>
        <w:rPr/>
        <w:t>б) модели паровозов, самолетов, межпланетных станций, ракет, подводных лодок, старинных каравелл, искусственных спутников Земли, люстр старинных со сложным орнаменто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72" w:name="p417"/>
      <w:bookmarkEnd w:id="272"/>
      <w:r>
        <w:rPr/>
        <w:t>35. Макетчик художественных макетов</w:t>
      </w:r>
    </w:p>
    <w:p>
      <w:pPr>
        <w:pStyle w:val="R"/>
        <w:ind w:firstLine="600"/>
        <w:rPr/>
      </w:pPr>
      <w:bookmarkStart w:id="273" w:name="p419"/>
      <w:bookmarkEnd w:id="273"/>
      <w:r>
        <w:rPr/>
        <w:t>3-й разряд</w:t>
      </w:r>
    </w:p>
    <w:p>
      <w:pPr>
        <w:pStyle w:val="U"/>
        <w:ind w:firstLine="600"/>
        <w:rPr/>
      </w:pPr>
      <w:bookmarkStart w:id="274" w:name="p421"/>
      <w:bookmarkEnd w:id="274"/>
      <w:r>
        <w:rPr/>
        <w:t>Характеристика работ: изготовление по готовым шаблонам или образцам деталей для макетов из дерева, металла, органического стекла и других материалов вручную или с применением механизмов под руководством макетчика художественных макетов более высокой квалификации; заготовка деталей с помощью циркульной пилы, и на сверлильном, выпиловочном и волочильном станках; пайка мягкими припоями; простая штриховая гравировка, резьба по дереву и пластмассе.</w:t>
      </w:r>
    </w:p>
    <w:p>
      <w:pPr>
        <w:pStyle w:val="U"/>
        <w:ind w:firstLine="600"/>
        <w:rPr/>
      </w:pPr>
      <w:bookmarkStart w:id="275" w:name="p422"/>
      <w:bookmarkEnd w:id="275"/>
      <w:r>
        <w:rPr/>
        <w:t>Должен знать: приемы и способы обработки дерева, металла и органического стекла и других материалов; основные физико-технологические свойства обрабатываемых материалов; способы применения основных клеев и красителей по дереву, металлу и органическому стеклу; устройство и принцип работы обслуживаемого оборудования; правила чтения простых чертежей.</w:t>
      </w:r>
    </w:p>
    <w:p>
      <w:pPr>
        <w:pStyle w:val="U"/>
        <w:ind w:firstLine="600"/>
        <w:rPr/>
      </w:pPr>
      <w:bookmarkStart w:id="276" w:name="p423"/>
      <w:bookmarkEnd w:id="276"/>
      <w:r>
        <w:rPr/>
        <w:t>Примеры работ:</w:t>
      </w:r>
    </w:p>
    <w:p>
      <w:pPr>
        <w:pStyle w:val="U"/>
        <w:ind w:firstLine="600"/>
        <w:rPr/>
      </w:pPr>
      <w:bookmarkStart w:id="277" w:name="p424"/>
      <w:bookmarkEnd w:id="277"/>
      <w:r>
        <w:rPr/>
        <w:t>а) детали макетов: ограждения, площадки ходовые, марши лестничные – изготовление;</w:t>
      </w:r>
    </w:p>
    <w:p>
      <w:pPr>
        <w:pStyle w:val="U"/>
        <w:ind w:firstLine="600"/>
        <w:rPr/>
      </w:pPr>
      <w:bookmarkStart w:id="278" w:name="p425"/>
      <w:bookmarkEnd w:id="278"/>
      <w:r>
        <w:rPr/>
        <w:t>б) макеты зданий простой архитектуры без деталировки в планировочных макетах – изготовление;</w:t>
      </w:r>
    </w:p>
    <w:p>
      <w:pPr>
        <w:pStyle w:val="U"/>
        <w:ind w:firstLine="600"/>
        <w:rPr/>
      </w:pPr>
      <w:bookmarkStart w:id="279" w:name="p426"/>
      <w:bookmarkEnd w:id="279"/>
      <w:r>
        <w:rPr/>
        <w:t>в) протяжки, рейки – заготовк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80" w:name="p428"/>
      <w:bookmarkEnd w:id="280"/>
      <w:r>
        <w:rPr/>
        <w:t>36. Макетчик художественных макетов</w:t>
      </w:r>
    </w:p>
    <w:p>
      <w:pPr>
        <w:pStyle w:val="R"/>
        <w:ind w:firstLine="600"/>
        <w:rPr/>
      </w:pPr>
      <w:bookmarkStart w:id="281" w:name="p430"/>
      <w:bookmarkEnd w:id="281"/>
      <w:r>
        <w:rPr/>
        <w:t>4-й разряд</w:t>
      </w:r>
    </w:p>
    <w:p>
      <w:pPr>
        <w:pStyle w:val="U"/>
        <w:ind w:firstLine="600"/>
        <w:rPr/>
      </w:pPr>
      <w:bookmarkStart w:id="282" w:name="p432"/>
      <w:bookmarkEnd w:id="282"/>
      <w:r>
        <w:rPr/>
        <w:t>Характеристика работ: изготовление по готовым шаблонам или чертежам простых и средней сложности деталей и узлов для художественных макетов из дерева, металла, органического стекла и других материалов вручную или с применением механизмов; изготовление сложных деталей и узлов под руководством макетчика художественных макетов более высокой квалификации; несложная гравировка по металлу и пластмассе; резьба и инкрустация простых геометрических форм по дереву и пластмассе; чеканка по металлу простых форм.</w:t>
      </w:r>
    </w:p>
    <w:p>
      <w:pPr>
        <w:pStyle w:val="U"/>
        <w:ind w:firstLine="600"/>
        <w:rPr/>
      </w:pPr>
      <w:bookmarkStart w:id="283" w:name="p433"/>
      <w:bookmarkEnd w:id="283"/>
      <w:r>
        <w:rPr/>
        <w:t>Должен знать: физико-химические свойства красителей, лаков, склеивающих веществ и смол, применяемых при изготовлении макетов; способы соединения и покрытия красителями и лаками деталей макетов; правила чтения чертежей средней сложности; основы перспективы, цветоведения и электротехники.</w:t>
      </w:r>
    </w:p>
    <w:p>
      <w:pPr>
        <w:pStyle w:val="U"/>
        <w:ind w:firstLine="600"/>
        <w:rPr/>
      </w:pPr>
      <w:bookmarkStart w:id="284" w:name="p434"/>
      <w:bookmarkEnd w:id="284"/>
      <w:r>
        <w:rPr/>
        <w:t>Примеры работ:</w:t>
      </w:r>
    </w:p>
    <w:p>
      <w:pPr>
        <w:pStyle w:val="U"/>
        <w:ind w:firstLine="600"/>
        <w:rPr/>
      </w:pPr>
      <w:bookmarkStart w:id="285" w:name="p435"/>
      <w:bookmarkEnd w:id="285"/>
      <w:r>
        <w:rPr/>
        <w:t>а) детали макетов: окна, двери, трубопроводы, фермы, решетки, простые цилиндрические емкости, стропила – изготовление;</w:t>
      </w:r>
    </w:p>
    <w:p>
      <w:pPr>
        <w:pStyle w:val="U"/>
        <w:ind w:firstLine="600"/>
        <w:rPr/>
      </w:pPr>
      <w:bookmarkStart w:id="286" w:name="p436"/>
      <w:bookmarkEnd w:id="286"/>
      <w:r>
        <w:rPr/>
        <w:t>б) лампы накаливания и люминесцентные, трансформаторы – установка с подключением в сеть;</w:t>
      </w:r>
    </w:p>
    <w:p>
      <w:pPr>
        <w:pStyle w:val="U"/>
        <w:ind w:firstLine="600"/>
        <w:rPr/>
      </w:pPr>
      <w:bookmarkStart w:id="287" w:name="p437"/>
      <w:bookmarkEnd w:id="287"/>
      <w:r>
        <w:rPr/>
        <w:t>в) макеты зданий с деталировкой крыш, окон – изготовл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88" w:name="p439"/>
      <w:bookmarkEnd w:id="288"/>
      <w:r>
        <w:rPr/>
        <w:t>37. Макетчик художественных макетов</w:t>
      </w:r>
    </w:p>
    <w:p>
      <w:pPr>
        <w:pStyle w:val="R"/>
        <w:ind w:firstLine="600"/>
        <w:rPr/>
      </w:pPr>
      <w:bookmarkStart w:id="289" w:name="p441"/>
      <w:bookmarkEnd w:id="289"/>
      <w:r>
        <w:rPr/>
        <w:t>5-й разряд</w:t>
      </w:r>
    </w:p>
    <w:p>
      <w:pPr>
        <w:pStyle w:val="U"/>
        <w:ind w:firstLine="600"/>
        <w:rPr/>
      </w:pPr>
      <w:bookmarkStart w:id="290" w:name="p443"/>
      <w:bookmarkEnd w:id="290"/>
      <w:r>
        <w:rPr/>
        <w:t>Характеристика работ: изготовление по готовым шаблонам или чертежам сложных деталей и узлов для художественных макетов из дерева, металла, органического стекла и других материалов с элементами конструирования и переводом в масштаб макета вручную или с применением механизмов; гравировка по металлу и пластмассе рисунков средней сложности; инкрустация и резьба по дереву и пластмассе; чеканка по металлу, выбор технологии изготовления деталей; изготовление пресс-форм и приспособлений для получения деталей средней сложности путем давления и вытяжки; изготовление элементов электроподсвета и механизмов, работающих под динамической нагрузкой; окраска макетов.</w:t>
      </w:r>
    </w:p>
    <w:p>
      <w:pPr>
        <w:pStyle w:val="U"/>
        <w:ind w:firstLine="600"/>
        <w:rPr/>
      </w:pPr>
      <w:bookmarkStart w:id="291" w:name="p444"/>
      <w:bookmarkEnd w:id="291"/>
      <w:r>
        <w:rPr/>
        <w:t>Должен знать: основы конструирования; правила выполнения и чтения сложных чертежей; приемы изображения перспективных проекций; основы картографии; основы механики и электротехники; приемы нанесения фактурных покрытий по заданной рецептуре; технологию и способы обработки органического стекла давлением и вытяжкой.</w:t>
      </w:r>
    </w:p>
    <w:p>
      <w:pPr>
        <w:pStyle w:val="U"/>
        <w:ind w:firstLine="600"/>
        <w:rPr/>
      </w:pPr>
      <w:bookmarkStart w:id="292" w:name="p445"/>
      <w:bookmarkEnd w:id="292"/>
      <w:r>
        <w:rPr/>
        <w:t>Примеры работ:</w:t>
      </w:r>
    </w:p>
    <w:p>
      <w:pPr>
        <w:pStyle w:val="U"/>
        <w:ind w:firstLine="600"/>
        <w:rPr/>
      </w:pPr>
      <w:bookmarkStart w:id="293" w:name="p446"/>
      <w:bookmarkEnd w:id="293"/>
      <w:r>
        <w:rPr/>
        <w:t>Изготовление:</w:t>
      </w:r>
    </w:p>
    <w:p>
      <w:pPr>
        <w:pStyle w:val="U"/>
        <w:ind w:firstLine="600"/>
        <w:rPr/>
      </w:pPr>
      <w:bookmarkStart w:id="294" w:name="p447"/>
      <w:bookmarkEnd w:id="294"/>
      <w:r>
        <w:rPr/>
        <w:t>а) макеты зданий промышленных с внутренним подсветом в перспективном изображении;</w:t>
      </w:r>
    </w:p>
    <w:p>
      <w:pPr>
        <w:pStyle w:val="U"/>
        <w:ind w:firstLine="600"/>
        <w:rPr/>
      </w:pPr>
      <w:bookmarkStart w:id="295" w:name="p448"/>
      <w:bookmarkEnd w:id="295"/>
      <w:r>
        <w:rPr/>
        <w:t>б) макеты автомобилей, тракторов, паровозов;</w:t>
      </w:r>
    </w:p>
    <w:p>
      <w:pPr>
        <w:pStyle w:val="U"/>
        <w:ind w:firstLine="600"/>
        <w:rPr/>
      </w:pPr>
      <w:bookmarkStart w:id="296" w:name="p449"/>
      <w:bookmarkEnd w:id="296"/>
      <w:r>
        <w:rPr/>
        <w:t>в) макеты трансформаторов, кранов, тельферов, кондиционеров;</w:t>
      </w:r>
    </w:p>
    <w:p>
      <w:pPr>
        <w:pStyle w:val="U"/>
        <w:ind w:firstLine="600"/>
        <w:rPr/>
      </w:pPr>
      <w:bookmarkStart w:id="297" w:name="p450"/>
      <w:bookmarkEnd w:id="297"/>
      <w:r>
        <w:rPr/>
        <w:t>г) рельефы в планировочных макетах с картографической точностью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298" w:name="p452"/>
      <w:bookmarkEnd w:id="298"/>
      <w:r>
        <w:rPr/>
        <w:t>38. Макетчик художественных макетов</w:t>
      </w:r>
    </w:p>
    <w:p>
      <w:pPr>
        <w:pStyle w:val="R"/>
        <w:ind w:firstLine="600"/>
        <w:rPr/>
      </w:pPr>
      <w:bookmarkStart w:id="299" w:name="p454"/>
      <w:bookmarkEnd w:id="299"/>
      <w:r>
        <w:rPr/>
        <w:t>6-й разряд</w:t>
      </w:r>
    </w:p>
    <w:p>
      <w:pPr>
        <w:pStyle w:val="U"/>
        <w:ind w:firstLine="600"/>
        <w:rPr/>
      </w:pPr>
      <w:bookmarkStart w:id="300" w:name="p456"/>
      <w:bookmarkEnd w:id="300"/>
      <w:r>
        <w:rPr/>
        <w:t>Характеристика работ: изготовление особо сложных деталей и узлов к макетам и диорамам с разработкой конструкторского решения по готовому проекту и технологическому заданию заказчика; разработка чертежей, шаблонов на отдельные узлы, блоки и детали макетов, составление спецификаций; монтаж механизмов, узлов и блоков для механизации электроподсвета и автоматики в макетах; моделирование и изготовление форм для литья и прессования сложных деталей, приспособлений для вытяжки, гнутья и выдавливания пустотелых емкостей, сферических поверхностей из металла, пластмассы, органического стекла и других материалов; окраска и лакирование по заданной рецептуре с имитацией под ценные породы камня, дерева и металла.</w:t>
      </w:r>
    </w:p>
    <w:p>
      <w:pPr>
        <w:pStyle w:val="U"/>
        <w:ind w:firstLine="600"/>
        <w:rPr/>
      </w:pPr>
      <w:bookmarkStart w:id="301" w:name="p457"/>
      <w:bookmarkEnd w:id="301"/>
      <w:r>
        <w:rPr/>
        <w:t>Должен знать: основы конструирования и цветоведения; приемы и способы изготовления сложных деталей и узлов макетов; способы сборки и монтажа сложных деталей и узлов макетов; основы механики, электротехники и автоматики; способы соединения, склеивания, пайки деталей сложной конфигурации; методы имитации различных материалов под ценные породы дерева, камня и металла; правила выполнения и чтения сложных конструктивных и габаритных чертежей.</w:t>
      </w:r>
    </w:p>
    <w:p>
      <w:pPr>
        <w:pStyle w:val="U"/>
        <w:ind w:firstLine="600"/>
        <w:rPr/>
      </w:pPr>
      <w:bookmarkStart w:id="302" w:name="p458"/>
      <w:bookmarkEnd w:id="302"/>
      <w:r>
        <w:rPr/>
        <w:t>Примеры работ:</w:t>
      </w:r>
    </w:p>
    <w:p>
      <w:pPr>
        <w:pStyle w:val="U"/>
        <w:ind w:firstLine="600"/>
        <w:rPr/>
      </w:pPr>
      <w:bookmarkStart w:id="303" w:name="p459"/>
      <w:bookmarkEnd w:id="303"/>
      <w:r>
        <w:rPr/>
        <w:t>Изготовление:</w:t>
      </w:r>
    </w:p>
    <w:p>
      <w:pPr>
        <w:pStyle w:val="U"/>
        <w:ind w:firstLine="600"/>
        <w:rPr/>
      </w:pPr>
      <w:bookmarkStart w:id="304" w:name="p460"/>
      <w:bookmarkEnd w:id="304"/>
      <w:r>
        <w:rPr/>
        <w:t>а) макеты деревьев и кустарников с определением их породы;</w:t>
      </w:r>
    </w:p>
    <w:p>
      <w:pPr>
        <w:pStyle w:val="U"/>
        <w:ind w:firstLine="600"/>
        <w:rPr/>
      </w:pPr>
      <w:bookmarkStart w:id="305" w:name="p461"/>
      <w:bookmarkEnd w:id="305"/>
      <w:r>
        <w:rPr/>
        <w:t>б) макеты действующих кранов, станков, компрессоров с детальной проработкой;</w:t>
      </w:r>
    </w:p>
    <w:p>
      <w:pPr>
        <w:pStyle w:val="U"/>
        <w:ind w:firstLine="600"/>
        <w:rPr/>
      </w:pPr>
      <w:bookmarkStart w:id="306" w:name="p462"/>
      <w:bookmarkEnd w:id="306"/>
      <w:r>
        <w:rPr/>
        <w:t>в) макеты генераторов с частичным показом узлов;</w:t>
      </w:r>
    </w:p>
    <w:p>
      <w:pPr>
        <w:pStyle w:val="U"/>
        <w:ind w:firstLine="600"/>
        <w:rPr/>
      </w:pPr>
      <w:bookmarkStart w:id="307" w:name="p463"/>
      <w:bookmarkEnd w:id="307"/>
      <w:r>
        <w:rPr/>
        <w:t>г) макеты кораблей, самолетов, спутников, ракет статичных;</w:t>
      </w:r>
    </w:p>
    <w:p>
      <w:pPr>
        <w:pStyle w:val="U"/>
        <w:ind w:firstLine="600"/>
        <w:rPr/>
      </w:pPr>
      <w:bookmarkStart w:id="308" w:name="p464"/>
      <w:bookmarkEnd w:id="308"/>
      <w:r>
        <w:rPr/>
        <w:t>д) макеты памятников архитектуры с внутренним подсветом и в перспективном изображени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09" w:name="p466"/>
      <w:bookmarkEnd w:id="309"/>
      <w:r>
        <w:rPr/>
        <w:t>39. Мозаичник монументально-декоративной живописи</w:t>
      </w:r>
    </w:p>
    <w:p>
      <w:pPr>
        <w:pStyle w:val="R"/>
        <w:ind w:firstLine="600"/>
        <w:rPr/>
      </w:pPr>
      <w:bookmarkStart w:id="310" w:name="p468"/>
      <w:bookmarkEnd w:id="310"/>
      <w:r>
        <w:rPr/>
        <w:t>2-й разряд</w:t>
      </w:r>
    </w:p>
    <w:p>
      <w:pPr>
        <w:pStyle w:val="U"/>
        <w:ind w:firstLine="600"/>
        <w:rPr/>
      </w:pPr>
      <w:bookmarkStart w:id="311" w:name="p470"/>
      <w:bookmarkEnd w:id="311"/>
      <w:r>
        <w:rPr/>
        <w:t>Характеристика работ: выполнение вспомогательных работ; приготовление цементных и бетонных растворов; удаление загрязнений, высолов и промывка мозаичных наборов.</w:t>
      </w:r>
    </w:p>
    <w:p>
      <w:pPr>
        <w:pStyle w:val="U"/>
        <w:ind w:firstLine="600"/>
        <w:rPr/>
      </w:pPr>
      <w:bookmarkStart w:id="312" w:name="p471"/>
      <w:bookmarkEnd w:id="312"/>
      <w:r>
        <w:rPr/>
        <w:t>Должен знать: рецептуру и способы приготовления цементных и бетонных растворов; правила применения обслуживаемых приспособлени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13" w:name="p473"/>
      <w:bookmarkEnd w:id="313"/>
      <w:r>
        <w:rPr/>
        <w:t>40. Мозаичник монументально-декоративной живописи</w:t>
      </w:r>
    </w:p>
    <w:p>
      <w:pPr>
        <w:pStyle w:val="R"/>
        <w:ind w:firstLine="600"/>
        <w:rPr/>
      </w:pPr>
      <w:bookmarkStart w:id="314" w:name="p475"/>
      <w:bookmarkEnd w:id="314"/>
      <w:r>
        <w:rPr/>
        <w:t>3-й разряд</w:t>
      </w:r>
    </w:p>
    <w:p>
      <w:pPr>
        <w:pStyle w:val="U"/>
        <w:ind w:firstLine="600"/>
        <w:rPr/>
      </w:pPr>
      <w:bookmarkStart w:id="315" w:name="p477"/>
      <w:bookmarkEnd w:id="315"/>
      <w:r>
        <w:rPr/>
        <w:t>Характеристика работ: выполнение мозаичного набора по эскизу и картону, созданным художником-автором, из предварительно разделенного на заданный модуль материала: смальты, окрашенного стекла, керамической плитки, природного камня и др. или нарезанной по шаблону каменной фанеры, укрепленных на слое цемента или специальной мастики, в интерьерах и экстерьерах зданий, сооружений и памятников или в мастерских под руководством мозаичника монументально-декоративной живописи более высокой квалификации; изготовление железобетонных плит-оснований; разбуровка и раскалывание блоков природного камня на небольшие блочки; распиливание блочков камня на пластины-фанеру; бетонирование и цементирование устанавливаемых в архитектурных сооружениях блоков с мозаикой.</w:t>
      </w:r>
    </w:p>
    <w:p>
      <w:pPr>
        <w:pStyle w:val="U"/>
        <w:ind w:firstLine="600"/>
        <w:rPr/>
      </w:pPr>
      <w:bookmarkStart w:id="316" w:name="p478"/>
      <w:bookmarkEnd w:id="316"/>
      <w:r>
        <w:rPr/>
        <w:t>Должен знать: виды и основные свойства материалов, используемых при выполнении мозаик; основные виды мозаик и технологию их выполнения; устройство, правила наладки и требования, предъявляемые к применяемому оборудованию и инструменту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17" w:name="p480"/>
      <w:bookmarkEnd w:id="317"/>
      <w:r>
        <w:rPr/>
        <w:t>41. Мозаичник монументально-декоративной живописи</w:t>
      </w:r>
    </w:p>
    <w:p>
      <w:pPr>
        <w:pStyle w:val="R"/>
        <w:ind w:firstLine="600"/>
        <w:rPr/>
      </w:pPr>
      <w:bookmarkStart w:id="318" w:name="p482"/>
      <w:bookmarkEnd w:id="318"/>
      <w:r>
        <w:rPr/>
        <w:t>4-й разряд</w:t>
      </w:r>
    </w:p>
    <w:p>
      <w:pPr>
        <w:pStyle w:val="U"/>
        <w:ind w:firstLine="600"/>
        <w:rPr/>
      </w:pPr>
      <w:bookmarkStart w:id="319" w:name="p484"/>
      <w:bookmarkEnd w:id="319"/>
      <w:r>
        <w:rPr/>
        <w:t>Характеристика работ: выполнение мозаичного набора простой композиции и пластики по эскизу и картону, созданным художником-автором, из предварительно разделенного на заданный модуль материала: смальты, окрашенного стекла, керамической плитки, природного камня и др. или нарезанной по шаблону каменной фанеры, укрепленных на слое цемента или специальной мастики в интерьерах и экстерьерах зданий, сооружений и памятников или в мастерских; раскалывание материала на заданный модуль; шлифование и полирование блоков с мозаичным набором.</w:t>
      </w:r>
    </w:p>
    <w:p>
      <w:pPr>
        <w:pStyle w:val="U"/>
        <w:ind w:firstLine="600"/>
        <w:rPr/>
      </w:pPr>
      <w:bookmarkStart w:id="320" w:name="p485"/>
      <w:bookmarkEnd w:id="320"/>
      <w:r>
        <w:rPr/>
        <w:t>Должен знать: виды, технологию, способы и приемы выполнения мозаик; приемы раскалывания материалов на заданный модуль; виды, рецептуру, правила составления и применения полировальных порошков, мастик и составов для склеивания сухого набора; виды и свойства абразивов; устройство, правила наладки применяемого оборудования и инструмента.</w:t>
      </w:r>
    </w:p>
    <w:p>
      <w:pPr>
        <w:pStyle w:val="U"/>
        <w:ind w:firstLine="600"/>
        <w:rPr/>
      </w:pPr>
      <w:bookmarkStart w:id="321" w:name="p486"/>
      <w:bookmarkEnd w:id="321"/>
      <w:r>
        <w:rPr/>
        <w:t>Примеры работ:</w:t>
      </w:r>
    </w:p>
    <w:p>
      <w:pPr>
        <w:pStyle w:val="U"/>
        <w:ind w:firstLine="600"/>
        <w:rPr/>
      </w:pPr>
      <w:bookmarkStart w:id="322" w:name="p487"/>
      <w:bookmarkEnd w:id="322"/>
      <w:r>
        <w:rPr/>
        <w:t>Выполнение мозаичного набора:</w:t>
      </w:r>
    </w:p>
    <w:p>
      <w:pPr>
        <w:pStyle w:val="U"/>
        <w:ind w:firstLine="600"/>
        <w:rPr/>
      </w:pPr>
      <w:bookmarkStart w:id="323" w:name="p488"/>
      <w:bookmarkEnd w:id="323"/>
      <w:r>
        <w:rPr/>
        <w:t>а) натюрморты из геометрических предметов;</w:t>
      </w:r>
    </w:p>
    <w:p>
      <w:pPr>
        <w:pStyle w:val="U"/>
        <w:ind w:firstLine="600"/>
        <w:rPr/>
      </w:pPr>
      <w:bookmarkStart w:id="324" w:name="p489"/>
      <w:bookmarkEnd w:id="324"/>
      <w:r>
        <w:rPr/>
        <w:t>б) орнаменты из плоских геометрических элементов;</w:t>
      </w:r>
    </w:p>
    <w:p>
      <w:pPr>
        <w:pStyle w:val="U"/>
        <w:ind w:firstLine="600"/>
        <w:rPr/>
      </w:pPr>
      <w:bookmarkStart w:id="325" w:name="p490"/>
      <w:bookmarkEnd w:id="325"/>
      <w:r>
        <w:rPr/>
        <w:t>в) пейзажи с изображением полей с дальним планом, неба с перистыми облаками;</w:t>
      </w:r>
    </w:p>
    <w:p>
      <w:pPr>
        <w:pStyle w:val="U"/>
        <w:ind w:firstLine="600"/>
        <w:rPr/>
      </w:pPr>
      <w:bookmarkStart w:id="326" w:name="p491"/>
      <w:bookmarkEnd w:id="326"/>
      <w:r>
        <w:rPr/>
        <w:t>г) фоны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27" w:name="p493"/>
      <w:bookmarkEnd w:id="327"/>
      <w:r>
        <w:rPr/>
        <w:t>42. Мозаичник монументально-декоративной живописи</w:t>
      </w:r>
    </w:p>
    <w:p>
      <w:pPr>
        <w:pStyle w:val="R"/>
        <w:ind w:firstLine="600"/>
        <w:rPr/>
      </w:pPr>
      <w:bookmarkStart w:id="328" w:name="p495"/>
      <w:bookmarkEnd w:id="328"/>
      <w:r>
        <w:rPr/>
        <w:t>5-й разряд</w:t>
      </w:r>
    </w:p>
    <w:p>
      <w:pPr>
        <w:pStyle w:val="U"/>
        <w:ind w:firstLine="600"/>
        <w:rPr/>
      </w:pPr>
      <w:bookmarkStart w:id="329" w:name="p497"/>
      <w:bookmarkEnd w:id="329"/>
      <w:r>
        <w:rPr/>
        <w:t>Характеристика работ: выполнение мозаичного набора среднего по сложности композиции и пластики по эскизу и картону, созданным художником-автором, из предварительно разделенного на заданный модуль материала: смальты, окрашенного стекла, керамической плитки, природного камня и др. или нарезанной по шаблону каменной фанеры, укрепленных на слое цемента или специальной мастики, в интерьерах и экстерьерах зданий, сооружений и памятников или в мастерских; монтаж блоков с мозаичным набором в архитектурных сооружениях с реставрацией повреждений и швов между блоками.</w:t>
      </w:r>
    </w:p>
    <w:p>
      <w:pPr>
        <w:pStyle w:val="U"/>
        <w:ind w:firstLine="600"/>
        <w:rPr/>
      </w:pPr>
      <w:bookmarkStart w:id="330" w:name="p498"/>
      <w:bookmarkEnd w:id="330"/>
      <w:r>
        <w:rPr/>
        <w:t>Должен знать: различные виды материалов, применяемых для выкладки изображения, мозаичных мастик, грунтов и составов, их свойства и принцип взаимодействия между собой; основы рисунка и живописи; правила сборки и монтажа блоков с мозаичным набором в архитектурных сооружениях.</w:t>
      </w:r>
    </w:p>
    <w:p>
      <w:pPr>
        <w:pStyle w:val="U"/>
        <w:ind w:firstLine="600"/>
        <w:rPr/>
      </w:pPr>
      <w:bookmarkStart w:id="331" w:name="p499"/>
      <w:bookmarkEnd w:id="331"/>
      <w:r>
        <w:rPr/>
        <w:t>Примеры работ:</w:t>
      </w:r>
    </w:p>
    <w:p>
      <w:pPr>
        <w:pStyle w:val="U"/>
        <w:ind w:firstLine="600"/>
        <w:rPr/>
      </w:pPr>
      <w:bookmarkStart w:id="332" w:name="p500"/>
      <w:bookmarkEnd w:id="332"/>
      <w:r>
        <w:rPr/>
        <w:t>Выполнение мозаичного набора:</w:t>
      </w:r>
    </w:p>
    <w:p>
      <w:pPr>
        <w:pStyle w:val="U"/>
        <w:ind w:firstLine="600"/>
        <w:rPr/>
      </w:pPr>
      <w:bookmarkStart w:id="333" w:name="p501"/>
      <w:bookmarkEnd w:id="333"/>
      <w:r>
        <w:rPr/>
        <w:t>а) животные и птицы на заднем плане;</w:t>
      </w:r>
    </w:p>
    <w:p>
      <w:pPr>
        <w:pStyle w:val="U"/>
        <w:ind w:firstLine="600"/>
        <w:rPr/>
      </w:pPr>
      <w:bookmarkStart w:id="334" w:name="p502"/>
      <w:bookmarkEnd w:id="334"/>
      <w:r>
        <w:rPr/>
        <w:t>б) натюрморты из фруктов и овощей;</w:t>
      </w:r>
    </w:p>
    <w:p>
      <w:pPr>
        <w:pStyle w:val="U"/>
        <w:ind w:firstLine="600"/>
        <w:rPr/>
      </w:pPr>
      <w:bookmarkStart w:id="335" w:name="p503"/>
      <w:bookmarkEnd w:id="335"/>
      <w:r>
        <w:rPr/>
        <w:t>в) орнаменты из объемных геометрических элементов;</w:t>
      </w:r>
    </w:p>
    <w:p>
      <w:pPr>
        <w:pStyle w:val="U"/>
        <w:ind w:firstLine="600"/>
        <w:rPr/>
      </w:pPr>
      <w:bookmarkStart w:id="336" w:name="p504"/>
      <w:bookmarkEnd w:id="336"/>
      <w:r>
        <w:rPr/>
        <w:t>г) пейзажи с изображением полей, рек, строений, деревьев;</w:t>
      </w:r>
    </w:p>
    <w:p>
      <w:pPr>
        <w:pStyle w:val="U"/>
        <w:ind w:firstLine="600"/>
        <w:rPr/>
      </w:pPr>
      <w:bookmarkStart w:id="337" w:name="p505"/>
      <w:bookmarkEnd w:id="337"/>
      <w:r>
        <w:rPr/>
        <w:t>д) станки, автомобили и другие предметы техники на заднем плане;</w:t>
      </w:r>
    </w:p>
    <w:p>
      <w:pPr>
        <w:pStyle w:val="U"/>
        <w:ind w:firstLine="600"/>
        <w:rPr/>
      </w:pPr>
      <w:bookmarkStart w:id="338" w:name="p506"/>
      <w:bookmarkEnd w:id="338"/>
      <w:r>
        <w:rPr/>
        <w:t>ж) фигуры людей в простой одежде на заднем план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39" w:name="p508"/>
      <w:bookmarkEnd w:id="339"/>
      <w:r>
        <w:rPr/>
        <w:t>43. Мозаичник монументально-декоративной живописи</w:t>
      </w:r>
    </w:p>
    <w:p>
      <w:pPr>
        <w:pStyle w:val="R"/>
        <w:ind w:firstLine="600"/>
        <w:rPr/>
      </w:pPr>
      <w:bookmarkStart w:id="340" w:name="p510"/>
      <w:bookmarkEnd w:id="340"/>
      <w:r>
        <w:rPr/>
        <w:t>6-й разряд</w:t>
      </w:r>
    </w:p>
    <w:p>
      <w:pPr>
        <w:pStyle w:val="U"/>
        <w:ind w:firstLine="600"/>
        <w:rPr/>
      </w:pPr>
      <w:bookmarkStart w:id="341" w:name="p512"/>
      <w:bookmarkEnd w:id="341"/>
      <w:r>
        <w:rPr/>
        <w:t>Характеристика работ: выполнение мозаичного набора сложной и особо сложной композиции и пластики по эскизу и картону, созданным художником-автором, из предварительно разделенного на заданный модуль материала: смальты, окрашенного стекла, керамической плитки, природного камня и др. или нарезанной по шаблону каменной фанеры, укрепленных на слое цемента или специальной мастики, в интерьерах и экстерьерах зданий, сооружений и памятников или в мастерских; подбор материала по цвету и рисунку совместно с художником-автором; выполнение изобразительных элементов со сложной пластикой: объемной трактовкой формы элементов, наличием цветовых и тональных переходов, оптическим смешением цветов для приближения к палитре эскиза и картона, сложной гравюры.</w:t>
      </w:r>
    </w:p>
    <w:p>
      <w:pPr>
        <w:pStyle w:val="U"/>
        <w:ind w:firstLine="600"/>
        <w:rPr/>
      </w:pPr>
      <w:bookmarkStart w:id="342" w:name="p513"/>
      <w:bookmarkEnd w:id="342"/>
      <w:r>
        <w:rPr/>
        <w:t>Должен знать: теорию рисунка и живописи; историю мозаики; стилистические особенности мозаики различных эпох.</w:t>
      </w:r>
    </w:p>
    <w:p>
      <w:pPr>
        <w:pStyle w:val="U"/>
        <w:ind w:firstLine="600"/>
        <w:rPr/>
      </w:pPr>
      <w:bookmarkStart w:id="343" w:name="p514"/>
      <w:bookmarkEnd w:id="343"/>
      <w:r>
        <w:rPr/>
        <w:t>Требуется среднее профессиональное образование.</w:t>
      </w:r>
    </w:p>
    <w:p>
      <w:pPr>
        <w:pStyle w:val="U"/>
        <w:ind w:firstLine="600"/>
        <w:rPr/>
      </w:pPr>
      <w:bookmarkStart w:id="344" w:name="p515"/>
      <w:bookmarkEnd w:id="344"/>
      <w:r>
        <w:rPr/>
        <w:t>Примеры работ:</w:t>
      </w:r>
    </w:p>
    <w:p>
      <w:pPr>
        <w:pStyle w:val="U"/>
        <w:ind w:firstLine="600"/>
        <w:rPr/>
      </w:pPr>
      <w:bookmarkStart w:id="345" w:name="p516"/>
      <w:bookmarkEnd w:id="345"/>
      <w:r>
        <w:rPr/>
        <w:t>Выполнение мозаичного набора:</w:t>
      </w:r>
    </w:p>
    <w:p>
      <w:pPr>
        <w:pStyle w:val="U"/>
        <w:ind w:firstLine="600"/>
        <w:rPr/>
      </w:pPr>
      <w:bookmarkStart w:id="346" w:name="p517"/>
      <w:bookmarkEnd w:id="346"/>
      <w:r>
        <w:rPr/>
        <w:t>а) головы людей без портретного сходства;</w:t>
      </w:r>
    </w:p>
    <w:p>
      <w:pPr>
        <w:pStyle w:val="U"/>
        <w:ind w:firstLine="600"/>
        <w:rPr/>
      </w:pPr>
      <w:bookmarkStart w:id="347" w:name="p518"/>
      <w:bookmarkEnd w:id="347"/>
      <w:r>
        <w:rPr/>
        <w:t>б) животные и птицы на переднем плане в движении, с передачей их состояния;</w:t>
      </w:r>
    </w:p>
    <w:p>
      <w:pPr>
        <w:pStyle w:val="U"/>
        <w:ind w:firstLine="600"/>
        <w:rPr/>
      </w:pPr>
      <w:bookmarkStart w:id="348" w:name="p519"/>
      <w:bookmarkEnd w:id="348"/>
      <w:r>
        <w:rPr/>
        <w:t>в) натюрморты с букетами цветов, фруктов;</w:t>
      </w:r>
    </w:p>
    <w:p>
      <w:pPr>
        <w:pStyle w:val="U"/>
        <w:ind w:firstLine="600"/>
        <w:rPr/>
      </w:pPr>
      <w:bookmarkStart w:id="349" w:name="p520"/>
      <w:bookmarkEnd w:id="349"/>
      <w:r>
        <w:rPr/>
        <w:t>г) орнаменты растительные с переплетением листьев, ветвей, цветов;</w:t>
      </w:r>
    </w:p>
    <w:p>
      <w:pPr>
        <w:pStyle w:val="U"/>
        <w:ind w:firstLine="600"/>
        <w:rPr/>
      </w:pPr>
      <w:bookmarkStart w:id="350" w:name="p521"/>
      <w:bookmarkEnd w:id="350"/>
      <w:r>
        <w:rPr/>
        <w:t>д) пейзажи городские с архитектурными сооружениями;</w:t>
      </w:r>
    </w:p>
    <w:p>
      <w:pPr>
        <w:pStyle w:val="U"/>
        <w:ind w:firstLine="600"/>
        <w:rPr/>
      </w:pPr>
      <w:bookmarkStart w:id="351" w:name="p522"/>
      <w:bookmarkEnd w:id="351"/>
      <w:r>
        <w:rPr/>
        <w:t>е) пейзажи с изображением восхода и заката солнца, тумана, грозы, шторма и других состояний природы;</w:t>
      </w:r>
    </w:p>
    <w:p>
      <w:pPr>
        <w:pStyle w:val="U"/>
        <w:ind w:firstLine="600"/>
        <w:rPr/>
      </w:pPr>
      <w:bookmarkStart w:id="352" w:name="p523"/>
      <w:bookmarkEnd w:id="352"/>
      <w:r>
        <w:rPr/>
        <w:t>ж) пейзажи с изображением пасущихся животных;</w:t>
      </w:r>
    </w:p>
    <w:p>
      <w:pPr>
        <w:pStyle w:val="U"/>
        <w:ind w:firstLine="600"/>
        <w:rPr/>
      </w:pPr>
      <w:bookmarkStart w:id="353" w:name="p524"/>
      <w:bookmarkEnd w:id="353"/>
      <w:r>
        <w:rPr/>
        <w:t>з) станки, автомобили и другие предметы техники на переднем плане;</w:t>
      </w:r>
    </w:p>
    <w:p>
      <w:pPr>
        <w:pStyle w:val="U"/>
        <w:ind w:firstLine="600"/>
        <w:rPr/>
      </w:pPr>
      <w:bookmarkStart w:id="354" w:name="p525"/>
      <w:bookmarkEnd w:id="354"/>
      <w:r>
        <w:rPr/>
        <w:t>и) фигуры людей в многоскладчатой одежде с орнаментом и аксессуарами;</w:t>
      </w:r>
    </w:p>
    <w:p>
      <w:pPr>
        <w:pStyle w:val="U"/>
        <w:ind w:firstLine="600"/>
        <w:rPr/>
      </w:pPr>
      <w:bookmarkStart w:id="355" w:name="p526"/>
      <w:bookmarkEnd w:id="355"/>
      <w:r>
        <w:rPr/>
        <w:t>к) чучела животных и птиц в объемной трактовке фор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56" w:name="p528"/>
      <w:bookmarkEnd w:id="356"/>
      <w:r>
        <w:rPr/>
        <w:t>44. Монтажник экспозиции и художественно-оформительских работ</w:t>
      </w:r>
    </w:p>
    <w:p>
      <w:pPr>
        <w:pStyle w:val="R"/>
        <w:ind w:firstLine="600"/>
        <w:rPr/>
      </w:pPr>
      <w:bookmarkStart w:id="357" w:name="p531"/>
      <w:bookmarkEnd w:id="357"/>
      <w:r>
        <w:rPr/>
        <w:t>3-й разряд</w:t>
      </w:r>
    </w:p>
    <w:p>
      <w:pPr>
        <w:pStyle w:val="U"/>
        <w:ind w:firstLine="600"/>
        <w:rPr/>
      </w:pPr>
      <w:bookmarkStart w:id="358" w:name="p533"/>
      <w:bookmarkEnd w:id="358"/>
      <w:r>
        <w:rPr/>
        <w:t>Характеристика работ: монтаж простых декоративно-художественных экспонатов, витрин, стендов, декоративных элементов по монтажным листам, чертежам и эскизам художников в выставочных залах и на выставках временного назначения с помощью средств малой механизации, ручного, электро- и пневмоинструмента; подготовка экспонатов по готовым шаблонам для экспозиции; вырезание, вырубание простых заготовок из металла, правка, отжиг вручную, разметка, гибка; пробивание отверстий в стенах, заготовка пробок; подготовка к пайке приспособлений из металла по чертежам для размещения экспонатов, крепление их на плоскости.</w:t>
      </w:r>
    </w:p>
    <w:p>
      <w:pPr>
        <w:pStyle w:val="U"/>
        <w:ind w:firstLine="600"/>
        <w:rPr/>
      </w:pPr>
      <w:bookmarkStart w:id="359" w:name="p534"/>
      <w:bookmarkEnd w:id="359"/>
      <w:r>
        <w:rPr/>
        <w:t>Должен знать: способы крепления небольших экспонатов художественных произведений на вертикальных и горизонтальных плоскостях; способы пробивания отверстий в стенах вручную и механическим способом; способы заделки отверстий после крепления; приемы работы на подмостях; способы и приемы резки, гибки, обработки металла, подготовки к пайке; способы затачивания и наладки применяемого инструмента.</w:t>
      </w:r>
    </w:p>
    <w:p>
      <w:pPr>
        <w:pStyle w:val="U"/>
        <w:ind w:firstLine="600"/>
        <w:rPr/>
      </w:pPr>
      <w:bookmarkStart w:id="360" w:name="p535"/>
      <w:bookmarkEnd w:id="360"/>
      <w:r>
        <w:rPr/>
        <w:t>Примеры работ:</w:t>
      </w:r>
    </w:p>
    <w:p>
      <w:pPr>
        <w:pStyle w:val="U"/>
        <w:ind w:firstLine="600"/>
        <w:rPr/>
      </w:pPr>
      <w:bookmarkStart w:id="361" w:name="p536"/>
      <w:bookmarkEnd w:id="361"/>
      <w:r>
        <w:rPr/>
        <w:t>Изготовление:</w:t>
      </w:r>
    </w:p>
    <w:p>
      <w:pPr>
        <w:pStyle w:val="U"/>
        <w:ind w:firstLine="600"/>
        <w:rPr/>
      </w:pPr>
      <w:bookmarkStart w:id="362" w:name="p537"/>
      <w:bookmarkEnd w:id="362"/>
      <w:r>
        <w:rPr/>
        <w:t>а) детали витрин металлические, кляммеры из листового проката простых форм;</w:t>
      </w:r>
    </w:p>
    <w:p>
      <w:pPr>
        <w:pStyle w:val="U"/>
        <w:ind w:firstLine="600"/>
        <w:rPr/>
      </w:pPr>
      <w:bookmarkStart w:id="363" w:name="p538"/>
      <w:bookmarkEnd w:id="363"/>
      <w:r>
        <w:rPr/>
        <w:t>б) патроны, кронштейны;</w:t>
      </w:r>
    </w:p>
    <w:p>
      <w:pPr>
        <w:pStyle w:val="U"/>
        <w:ind w:firstLine="600"/>
        <w:rPr/>
      </w:pPr>
      <w:bookmarkStart w:id="364" w:name="p539"/>
      <w:bookmarkEnd w:id="364"/>
      <w:r>
        <w:rPr/>
        <w:t>в) решетки декоративные простых фор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65" w:name="p541"/>
      <w:bookmarkEnd w:id="365"/>
      <w:r>
        <w:rPr/>
        <w:t>45. Монтажник экспозиции и художественно-оформительских работ</w:t>
      </w:r>
    </w:p>
    <w:p>
      <w:pPr>
        <w:pStyle w:val="R"/>
        <w:ind w:firstLine="600"/>
        <w:rPr/>
      </w:pPr>
      <w:bookmarkStart w:id="366" w:name="p544"/>
      <w:bookmarkEnd w:id="366"/>
      <w:r>
        <w:rPr/>
        <w:t>4-й разряд</w:t>
      </w:r>
    </w:p>
    <w:p>
      <w:pPr>
        <w:pStyle w:val="U"/>
        <w:ind w:firstLine="600"/>
        <w:rPr/>
      </w:pPr>
      <w:bookmarkStart w:id="367" w:name="p546"/>
      <w:bookmarkEnd w:id="367"/>
      <w:r>
        <w:rPr/>
        <w:t>Характеристика работ: монтаж средней сложности декоративно-художественных экспонатов, витрин, стендов, декоративных элементов по монтажным листам, чертежам и эскизам художников; изготовление простых приспособлений для размещения экспонатов из металла и стекла; подгонка деталей в местах соединений, шабровка, пайка мягкими припоями, протягивание из металла простых профилей; резка стекла с подгонкой по месту и зачисткой кромок для витрин и экспонатов; сборка узлов, деталей, изделий и приспособлений; расположение на плоскости экспонатов по шаблонам; подготовка мест крепления с пробивкой борозд в потолках, стенах, полах и заготовкой средств крепления.</w:t>
      </w:r>
    </w:p>
    <w:p>
      <w:pPr>
        <w:pStyle w:val="U"/>
        <w:ind w:firstLine="600"/>
        <w:rPr/>
      </w:pPr>
      <w:bookmarkStart w:id="368" w:name="p547"/>
      <w:bookmarkEnd w:id="368"/>
      <w:r>
        <w:rPr/>
        <w:t>Должен знать: приемы изготовления деталей из металла и стекла по шаблонам, чертежам, монтажным листам, эскизам и рисункам художников; правила выполнения пайки; свойства металлов, стекла и припоев; способы заготовки средств крепления.</w:t>
      </w:r>
    </w:p>
    <w:p>
      <w:pPr>
        <w:pStyle w:val="U"/>
        <w:ind w:firstLine="600"/>
        <w:rPr/>
      </w:pPr>
      <w:bookmarkStart w:id="369" w:name="p548"/>
      <w:bookmarkEnd w:id="369"/>
      <w:r>
        <w:rPr/>
        <w:t>Примеры работ:</w:t>
      </w:r>
    </w:p>
    <w:p>
      <w:pPr>
        <w:pStyle w:val="U"/>
        <w:ind w:firstLine="600"/>
        <w:rPr/>
      </w:pPr>
      <w:bookmarkStart w:id="370" w:name="p549"/>
      <w:bookmarkEnd w:id="370"/>
      <w:r>
        <w:rPr/>
        <w:t>Изготовление с отделкой:</w:t>
      </w:r>
    </w:p>
    <w:p>
      <w:pPr>
        <w:pStyle w:val="U"/>
        <w:ind w:firstLine="600"/>
        <w:rPr/>
      </w:pPr>
      <w:bookmarkStart w:id="371" w:name="p550"/>
      <w:bookmarkEnd w:id="371"/>
      <w:r>
        <w:rPr/>
        <w:t>а) арматура из разнородных металлов для монтажа подсветки стендов, экспозиций;</w:t>
      </w:r>
    </w:p>
    <w:p>
      <w:pPr>
        <w:pStyle w:val="U"/>
        <w:ind w:firstLine="600"/>
        <w:rPr/>
      </w:pPr>
      <w:bookmarkStart w:id="372" w:name="p551"/>
      <w:bookmarkEnd w:id="372"/>
      <w:r>
        <w:rPr/>
        <w:t>б) витрины, решетки, стенды декоративные средней сложности;</w:t>
      </w:r>
    </w:p>
    <w:p>
      <w:pPr>
        <w:pStyle w:val="U"/>
        <w:ind w:firstLine="600"/>
        <w:rPr/>
      </w:pPr>
      <w:bookmarkStart w:id="373" w:name="p552"/>
      <w:bookmarkEnd w:id="373"/>
      <w:r>
        <w:rPr/>
        <w:t>в) кляммеры для крепления витрин точеные, с фрезерной обработко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74" w:name="p554"/>
      <w:bookmarkEnd w:id="374"/>
      <w:r>
        <w:rPr/>
        <w:t>46. Монтажник экспозиции и художественно-оформительских работ</w:t>
      </w:r>
    </w:p>
    <w:p>
      <w:pPr>
        <w:pStyle w:val="R"/>
        <w:ind w:firstLine="600"/>
        <w:rPr/>
      </w:pPr>
      <w:bookmarkStart w:id="375" w:name="p557"/>
      <w:bookmarkEnd w:id="375"/>
      <w:r>
        <w:rPr/>
        <w:t>5-й разряд</w:t>
      </w:r>
    </w:p>
    <w:p>
      <w:pPr>
        <w:pStyle w:val="U"/>
        <w:ind w:firstLine="600"/>
        <w:rPr/>
      </w:pPr>
      <w:bookmarkStart w:id="376" w:name="p559"/>
      <w:bookmarkEnd w:id="376"/>
      <w:r>
        <w:rPr/>
        <w:t>Характеристика работ: монтаж и изготовление сложных декоративно-художественных экспонатов, витрин, стендов, декоративных элементов по эскизам художников или готовым образцам с фигурными композициями из металла и стекла; протягивание сложных профилей, пайка твердыми припоями; сборка узлов изделий; изготовление сложных шаблонов.</w:t>
      </w:r>
    </w:p>
    <w:p>
      <w:pPr>
        <w:pStyle w:val="U"/>
        <w:ind w:firstLine="600"/>
        <w:rPr/>
      </w:pPr>
      <w:bookmarkStart w:id="377" w:name="p560"/>
      <w:bookmarkEnd w:id="377"/>
      <w:r>
        <w:rPr/>
        <w:t>Должен знать: приемы и способы изготовления сложных шаблонов; приемы изготовления сложных конструкций в сочетании со стеклом; правила выполнения пайки твердыми припоями; виды крепления сложных экспонатов и конструкций; приемы работы с подъемными механизмами.</w:t>
      </w:r>
    </w:p>
    <w:p>
      <w:pPr>
        <w:pStyle w:val="U"/>
        <w:ind w:firstLine="600"/>
        <w:rPr/>
      </w:pPr>
      <w:bookmarkStart w:id="378" w:name="p561"/>
      <w:bookmarkEnd w:id="378"/>
      <w:r>
        <w:rPr/>
        <w:t>Примеры работ:</w:t>
      </w:r>
    </w:p>
    <w:p>
      <w:pPr>
        <w:pStyle w:val="U"/>
        <w:ind w:firstLine="600"/>
        <w:rPr/>
      </w:pPr>
      <w:bookmarkStart w:id="379" w:name="p562"/>
      <w:bookmarkEnd w:id="379"/>
      <w:r>
        <w:rPr/>
        <w:t>а) арматура для подсвета стендов, экспозиций, выполненная «под старину», с декоративными элементами, на сложном кронштейне – изготовление с отделкой;</w:t>
      </w:r>
    </w:p>
    <w:p>
      <w:pPr>
        <w:pStyle w:val="U"/>
        <w:ind w:firstLine="600"/>
        <w:rPr/>
      </w:pPr>
      <w:bookmarkStart w:id="380" w:name="p563"/>
      <w:bookmarkEnd w:id="380"/>
      <w:r>
        <w:rPr/>
        <w:t>б) витрины, декоративные решетки сложных форм – изготовление, отделка и монтаж;</w:t>
      </w:r>
    </w:p>
    <w:p>
      <w:pPr>
        <w:pStyle w:val="U"/>
        <w:ind w:firstLine="600"/>
        <w:rPr/>
      </w:pPr>
      <w:bookmarkStart w:id="381" w:name="p564"/>
      <w:bookmarkEnd w:id="381"/>
      <w:r>
        <w:rPr/>
        <w:t>в) шкафы стеклянные в металлических каркасах – монтаж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82" w:name="p566"/>
      <w:bookmarkEnd w:id="382"/>
      <w:r>
        <w:rPr/>
        <w:t>47. Монтажник экспозиции и художественно-оформительских работ</w:t>
      </w:r>
    </w:p>
    <w:p>
      <w:pPr>
        <w:pStyle w:val="R"/>
        <w:ind w:firstLine="600"/>
        <w:rPr/>
      </w:pPr>
      <w:bookmarkStart w:id="383" w:name="p569"/>
      <w:bookmarkEnd w:id="383"/>
      <w:r>
        <w:rPr/>
        <w:t>6-й разряд</w:t>
      </w:r>
    </w:p>
    <w:p>
      <w:pPr>
        <w:pStyle w:val="U"/>
        <w:ind w:firstLine="600"/>
        <w:rPr/>
      </w:pPr>
      <w:bookmarkStart w:id="384" w:name="p571"/>
      <w:bookmarkEnd w:id="384"/>
      <w:r>
        <w:rPr/>
        <w:t>Характеристика работ: монтаж и сборка особо сложных, уникальных художественно-декоративных экспонатов по индивидуальным заказам, чертежам и эскизам художников для музейно-выставочной экспозиции из металла, стекла, пластика с применением других материалов; подготовка технологической оснастки для производства монтажных работ.</w:t>
      </w:r>
    </w:p>
    <w:p>
      <w:pPr>
        <w:pStyle w:val="U"/>
        <w:ind w:firstLine="600"/>
        <w:rPr/>
      </w:pPr>
      <w:bookmarkStart w:id="385" w:name="p572"/>
      <w:bookmarkEnd w:id="385"/>
      <w:r>
        <w:rPr/>
        <w:t>Должен знать: способы монтажа особо сложных, уникальных художественно-декоративных экспонатов по эскизам художников; правила разметки экспозиционных плоскостей на стендах и в витринах; правила разметки мест на большой высоте при монтаже сложных и крупных экспонатов; правила расчета технологической оснастки, средств крепления; правила обращения с художественными произведениями при их монтаже.</w:t>
      </w:r>
    </w:p>
    <w:p>
      <w:pPr>
        <w:pStyle w:val="U"/>
        <w:ind w:firstLine="600"/>
        <w:rPr/>
      </w:pPr>
      <w:bookmarkStart w:id="386" w:name="p573"/>
      <w:bookmarkEnd w:id="386"/>
      <w:r>
        <w:rPr/>
        <w:t>Примеры работ:</w:t>
      </w:r>
    </w:p>
    <w:p>
      <w:pPr>
        <w:pStyle w:val="U"/>
        <w:ind w:firstLine="600"/>
        <w:rPr/>
      </w:pPr>
      <w:bookmarkStart w:id="387" w:name="p574"/>
      <w:bookmarkEnd w:id="387"/>
      <w:r>
        <w:rPr/>
        <w:t>а) конструкции металлические для подвесных потолков выставочных залов, интерьеров общественных зданий – монтаж;</w:t>
      </w:r>
    </w:p>
    <w:p>
      <w:pPr>
        <w:pStyle w:val="U"/>
        <w:ind w:firstLine="600"/>
        <w:rPr/>
      </w:pPr>
      <w:bookmarkStart w:id="388" w:name="p575"/>
      <w:bookmarkEnd w:id="388"/>
      <w:r>
        <w:rPr/>
        <w:t>б) решетки декоративные со сложными композициями фигур в движении – монтаж и сборк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89" w:name="p577"/>
      <w:bookmarkEnd w:id="389"/>
      <w:r>
        <w:rPr/>
        <w:t>48. Установщик художественных произведений</w:t>
      </w:r>
    </w:p>
    <w:p>
      <w:pPr>
        <w:pStyle w:val="R"/>
        <w:ind w:firstLine="600"/>
        <w:rPr/>
      </w:pPr>
      <w:bookmarkStart w:id="390" w:name="p579"/>
      <w:bookmarkEnd w:id="390"/>
      <w:r>
        <w:rPr/>
        <w:t>2-й разряд</w:t>
      </w:r>
    </w:p>
    <w:p>
      <w:pPr>
        <w:pStyle w:val="U"/>
        <w:ind w:firstLine="600"/>
        <w:rPr/>
      </w:pPr>
      <w:bookmarkStart w:id="391" w:name="p581"/>
      <w:bookmarkEnd w:id="391"/>
      <w:r>
        <w:rPr/>
        <w:t>Характеристика работ: выполнение простых работ по оформлению выставочных экспозиций; заготовка креплений, навесов, колец, шнура к каждому экспонату; демонтаж произведений живописи и графики со стен и стендов, снятие внешнего оформления выставки; подготовка экспонатов к экспозиции: расчистка, промывка рам, прибивание этикеток, простых навесов и креплений для монтажа; транспортировка небольших произведений живописи, графики, скульптуры, фарфора, керамики в упакованном виде.</w:t>
      </w:r>
    </w:p>
    <w:p>
      <w:pPr>
        <w:pStyle w:val="U"/>
        <w:ind w:firstLine="600"/>
        <w:rPr/>
      </w:pPr>
      <w:bookmarkStart w:id="392" w:name="p582"/>
      <w:bookmarkEnd w:id="392"/>
      <w:r>
        <w:rPr/>
        <w:t>Должен знать: приемы и способы снятия со стен и стендов произведений живописи и графики, экспонатов, элементов внешнего оформления выставок, подготовки экспонатов к экспозиции; способы и правила транспортировки экспонатов, музейного и выставочного оборудования в упакованном виде; правила прибивания этикеток и креплений к экспоната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93" w:name="p584"/>
      <w:bookmarkEnd w:id="393"/>
      <w:r>
        <w:rPr/>
        <w:t>49. Установщик художественных произведений</w:t>
      </w:r>
    </w:p>
    <w:p>
      <w:pPr>
        <w:pStyle w:val="R"/>
        <w:ind w:firstLine="600"/>
        <w:rPr/>
      </w:pPr>
      <w:bookmarkStart w:id="394" w:name="p586"/>
      <w:bookmarkEnd w:id="394"/>
      <w:r>
        <w:rPr/>
        <w:t>3-й разряд</w:t>
      </w:r>
    </w:p>
    <w:p>
      <w:pPr>
        <w:pStyle w:val="U"/>
        <w:ind w:firstLine="600"/>
        <w:rPr/>
      </w:pPr>
      <w:bookmarkStart w:id="395" w:name="p588"/>
      <w:bookmarkEnd w:id="395"/>
      <w:r>
        <w:rPr/>
        <w:t>Характеристика работ: выполнение работ средней сложности по оформлению выставочных экспозиций; монтаж, навеска и установка с временным креплением или демонтаж произведений монументальной живописи, скульптуры и декоративно-оформительского искусства в выставочных залах и на выставках временного назначения с помощью средств малой механизации, ручного электро- и пневмоинструмента; снятие картин с подрамников; транспортировка произведений живописи и графики в неупакованном виде; вставка подрамников с картинами в рамы, снятие полотна картины с барабана, выемка подрамников с картинами из рам, замер произведений; установка и перестановка произведений в запасниках.</w:t>
      </w:r>
    </w:p>
    <w:p>
      <w:pPr>
        <w:pStyle w:val="U"/>
        <w:ind w:firstLine="600"/>
        <w:rPr/>
      </w:pPr>
      <w:bookmarkStart w:id="396" w:name="p589"/>
      <w:bookmarkEnd w:id="396"/>
      <w:r>
        <w:rPr/>
        <w:t>Должен знать: способы выполнения монтажных работ, навески и установки произведений в различных по характеру и назначению зданиях, помещениях, выставочных залах; правила крепления произведений при постоянной и временной экспозициях; приемы снятия полотна картин с барабана, вставки картин с подрамниками в рамы и выемки из рам; правила замера произведений и размещения их в запасниках, правила затачивания и наладки применяемого инструмент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397" w:name="p591"/>
      <w:bookmarkEnd w:id="397"/>
      <w:r>
        <w:rPr/>
        <w:t>50. Установщик художественных произведений</w:t>
      </w:r>
    </w:p>
    <w:p>
      <w:pPr>
        <w:pStyle w:val="R"/>
        <w:ind w:firstLine="600"/>
        <w:rPr/>
      </w:pPr>
      <w:bookmarkStart w:id="398" w:name="p593"/>
      <w:bookmarkEnd w:id="398"/>
      <w:r>
        <w:rPr/>
        <w:t>4-й разряд</w:t>
      </w:r>
    </w:p>
    <w:p>
      <w:pPr>
        <w:pStyle w:val="U"/>
        <w:ind w:firstLine="600"/>
        <w:rPr/>
      </w:pPr>
      <w:bookmarkStart w:id="399" w:name="p595"/>
      <w:bookmarkEnd w:id="399"/>
      <w:r>
        <w:rPr/>
        <w:t>Характеристика работ: выполнение сложных работ по оформлению выставочных экспозиций; монтаж с временным креплением и демонтаж произведений размером до 1 м2 и весом одной детали до 50 кг: мозаика, фрески, барельефы; монтаж с постоянным укреплением произведений объемом до 75 дм3: большие фигуры, бюсты; установка с постоянным укреплением произведений небольших размеров в помещениях или на фасадах зданий, в парках при размере деталей до 1 м2 и весом до 50 кг.; натягивание полотна картины на барабан.</w:t>
      </w:r>
    </w:p>
    <w:p>
      <w:pPr>
        <w:pStyle w:val="U"/>
        <w:ind w:firstLine="600"/>
        <w:rPr/>
      </w:pPr>
      <w:bookmarkStart w:id="400" w:name="p596"/>
      <w:bookmarkEnd w:id="400"/>
      <w:r>
        <w:rPr/>
        <w:t>Должен знать: способы выполнения монтажных работ и монтажа крупных произведений с постоянным укреплением в интерьере и архитектурных сооружениях; правила крепления; виды материалов, применяемых при монтаже и креплениях; правила упаковки, ведения такелажных работ и транспортировки тяжелых и негабаритных грузов в неупакованном вид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01" w:name="p598"/>
      <w:bookmarkEnd w:id="401"/>
      <w:r>
        <w:rPr/>
        <w:t>51. Установщик художественных произведений</w:t>
      </w:r>
    </w:p>
    <w:p>
      <w:pPr>
        <w:pStyle w:val="R"/>
        <w:ind w:firstLine="600"/>
        <w:rPr/>
      </w:pPr>
      <w:bookmarkStart w:id="402" w:name="p600"/>
      <w:bookmarkEnd w:id="402"/>
      <w:r>
        <w:rPr/>
        <w:t>5-й разряд</w:t>
      </w:r>
    </w:p>
    <w:p>
      <w:pPr>
        <w:pStyle w:val="U"/>
        <w:ind w:firstLine="600"/>
        <w:rPr/>
      </w:pPr>
      <w:bookmarkStart w:id="403" w:name="p602"/>
      <w:bookmarkEnd w:id="403"/>
      <w:r>
        <w:rPr/>
        <w:t>Характеристика работ: выполнение особо сложных работ по оформлению выставочных экспозиций; монтаж крупных составных произведений монументальной живописи, скульптуры и декоративно-оформительского искусства сферической и криволинейной конфигурации в музеях, выставочных залах и архитектурных сооружениях с постоянным и временным креплением; монтаж произведений на различных плоскостях на высоте, сводах и кессонах, подвеска панно на тросах и расчалках; демонтаж сложных составных произведений при размерах деталей свыше 1 м2 или объемом более 75 дм3 и при весе детали свыше 50 кг с помощью талей, блоков, рычагов и подмостей.</w:t>
      </w:r>
    </w:p>
    <w:p>
      <w:pPr>
        <w:pStyle w:val="U"/>
        <w:ind w:firstLine="600"/>
        <w:rPr/>
      </w:pPr>
      <w:bookmarkStart w:id="404" w:name="p603"/>
      <w:bookmarkEnd w:id="404"/>
      <w:r>
        <w:rPr/>
        <w:t>Должен знать: способы выполнения особо сложных монтажных работ и демонтажа крупных составных монументальных произведений, их виды и способы переноски; свойства применяемых строительных материалов; виды металлических и других креплений; правила ведения такелажных работ при монтаже и демонтаже на высоте, сводах и кессонах с тросами и расчалками.</w:t>
      </w:r>
    </w:p>
    <w:p>
      <w:pPr>
        <w:pStyle w:val="Normal"/>
        <w:ind w:firstLine="480"/>
        <w:rPr/>
      </w:pPr>
      <w:r>
        <w:rPr/>
      </w:r>
    </w:p>
    <w:p>
      <w:pPr>
        <w:pStyle w:val="C"/>
        <w:rPr/>
      </w:pPr>
      <w:bookmarkStart w:id="405" w:name="p652"/>
      <w:bookmarkStart w:id="406" w:name="p605"/>
      <w:bookmarkEnd w:id="405"/>
      <w:bookmarkEnd w:id="406"/>
      <w:r>
        <w:rPr/>
        <w:t>Раздел 2 «Реставрационные работы»</w:t>
      </w:r>
    </w:p>
    <w:p>
      <w:pPr>
        <w:pStyle w:val="Normal"/>
        <w:rPr/>
      </w:pPr>
      <w:r>
        <w:rPr/>
      </w:r>
    </w:p>
    <w:p>
      <w:pPr>
        <w:pStyle w:val="C"/>
        <w:ind w:firstLine="600"/>
        <w:jc w:val="left"/>
        <w:rPr/>
      </w:pPr>
      <w:bookmarkStart w:id="407" w:name="p702"/>
      <w:bookmarkEnd w:id="407"/>
      <w:r>
        <w:rPr/>
        <w:t>52. Реставратор архивных и библиотечных материалов</w:t>
      </w:r>
    </w:p>
    <w:p>
      <w:pPr>
        <w:pStyle w:val="R"/>
        <w:ind w:firstLine="600"/>
        <w:rPr/>
      </w:pPr>
      <w:bookmarkStart w:id="408" w:name="p704"/>
      <w:bookmarkEnd w:id="408"/>
      <w:r>
        <w:rPr/>
        <w:t>3-й разряд</w:t>
      </w:r>
    </w:p>
    <w:p>
      <w:pPr>
        <w:pStyle w:val="U"/>
        <w:ind w:firstLine="600"/>
        <w:rPr/>
      </w:pPr>
      <w:bookmarkStart w:id="409" w:name="p706"/>
      <w:bookmarkEnd w:id="409"/>
      <w:r>
        <w:rPr/>
        <w:t>Характеристика работ: реставрация и обеззараживание современных печатных изданий и документов на бумаге, имеющих механические повреждения основы; полистное удаление пыли, поверхностных загрязнений с листов и переплетов механическим способом; распрямление листов; укрепление краев листа реставрационной бумагой, углов и кантов крышки; скрепление разрывов листа вне текста и изображения; вклеивание выпавших листов, укрепление листов в корешках книг; наращивание корешков у листов; сушка, прессование, обрезка листов; подшивка документов, брошюровка методом шнуровки; переплет современных изданий с неразрушенным блоком в бумажную обложку или в картонную переплетную крышку; дезинфекция и дезинсекция документов и печатных изданий методом полистного обеззараживания тампонами.</w:t>
      </w:r>
    </w:p>
    <w:p>
      <w:pPr>
        <w:pStyle w:val="U"/>
        <w:ind w:firstLine="600"/>
        <w:rPr/>
      </w:pPr>
      <w:bookmarkStart w:id="410" w:name="p707"/>
      <w:bookmarkEnd w:id="410"/>
      <w:r>
        <w:rPr/>
        <w:t>Должен знать: свойства наиболее распространенных современных сортов писчей и типографской бумаги и отдельных видов красителей; основные правила простой реставрации современных документов и печатных изданий на бумажных носителях; способы подшивки документов и технологию переплета в картонную обложку документов и книг с неразрушенным блоком; основные виды клея; приемы полистного обеззараживания документов и книг наиболее распространенными антисептикам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11" w:name="p709"/>
      <w:bookmarkEnd w:id="411"/>
      <w:r>
        <w:rPr/>
        <w:t>53. Реставратор архивных и библиотечных материалов</w:t>
      </w:r>
    </w:p>
    <w:p>
      <w:pPr>
        <w:pStyle w:val="R"/>
        <w:ind w:firstLine="600"/>
        <w:rPr/>
      </w:pPr>
      <w:bookmarkStart w:id="412" w:name="p711"/>
      <w:bookmarkEnd w:id="412"/>
      <w:r>
        <w:rPr/>
        <w:t>4-й разряд</w:t>
      </w:r>
    </w:p>
    <w:p>
      <w:pPr>
        <w:pStyle w:val="U"/>
        <w:ind w:firstLine="600"/>
        <w:rPr/>
      </w:pPr>
      <w:bookmarkStart w:id="413" w:name="p713"/>
      <w:bookmarkEnd w:id="413"/>
      <w:r>
        <w:rPr/>
        <w:t>Характеристика работ: реставрация, обеззараживание и консервация современных печатных изданий и документов на бумаге, имеющих комбинированные повреждения, сильно загрязненных, с химически стойким текстом и изображением; визуальное определение повреждений механического и биологического характера; расплетение и разброшюровка печатных изданий и документов; промывка листов; пропитка основы укрепляющим раствором; упрочнение листов одно- и двухсторонним наслоением реставрационной бумаги; соединение множественных разрывов листа, в том числе по тексту; восполнение утраченных частей листа; консервация методом инкапсулирования; брошюровка с формированием блоков; переплет в цельнокартонную обложку; проведение дезинфекции и дезинсекции в камерах химическими методами.</w:t>
      </w:r>
    </w:p>
    <w:p>
      <w:pPr>
        <w:pStyle w:val="U"/>
        <w:ind w:firstLine="600"/>
        <w:rPr/>
      </w:pPr>
      <w:bookmarkStart w:id="414" w:name="p714"/>
      <w:bookmarkEnd w:id="414"/>
      <w:r>
        <w:rPr/>
        <w:t>Должен знать: виды и причины повреждений современных документов и книг; способы и средства массовой реставрации и консервации документов и книг; правила брошюровки и переплета современных документов и печатных изданий; химические способы дезинфекции и дезинсекции документов и печатных изданий; виды материалов, инструмента и оборудования, применяемых для обеззараживания, реставрации и переплет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15" w:name="p716"/>
      <w:bookmarkEnd w:id="415"/>
      <w:r>
        <w:rPr/>
        <w:t>54. Реставратор архивных и библиотечных материалов</w:t>
      </w:r>
    </w:p>
    <w:p>
      <w:pPr>
        <w:pStyle w:val="R"/>
        <w:ind w:firstLine="600"/>
        <w:rPr/>
      </w:pPr>
      <w:bookmarkStart w:id="416" w:name="p718"/>
      <w:bookmarkEnd w:id="416"/>
      <w:r>
        <w:rPr/>
        <w:t>5-й разряд</w:t>
      </w:r>
    </w:p>
    <w:p>
      <w:pPr>
        <w:pStyle w:val="U"/>
        <w:ind w:firstLine="600"/>
        <w:rPr/>
      </w:pPr>
      <w:bookmarkStart w:id="417" w:name="p720"/>
      <w:bookmarkEnd w:id="417"/>
      <w:r>
        <w:rPr/>
        <w:t>Характеристика работ: реставрация, обеззараживание и консервация старинных печатных изданий, документов, чертежей, плакатов, афиш, карт, гравюр и фотоотпечатков на бумаге или бумажной основе, имеющих сильные повреждения основы физического, химического и биологического характера, с химически нестойким текстом и изображением; определение всех видов повреждений материалов на бумажных носителях; определение вида бумаги и красителей, кислотности бумаги, растворимости текстов и изображений; удаление всех видов загрязнений и материалов предыдущей реставрации; отбеливание листов; разъединение слипшихся, сцементированных листов; нейтрализация кислотности бумаги и забуферивание листов; выполнение всех видов упрочнения листов, включая долив бумажной массы, и упрочнение методом расщепления листов; консервация ламинированием, импрегнированием; защита водорастворимых текстов, закрепление, стабилизация текстов и изображений; реставрация старинных переплетов; скрепление блоков различными методами; укрепление, восполнение и замена утраченных корешков, крышек, смягчение и консервирование кожи переплетов; проведение всех видов антисептической обработки.</w:t>
      </w:r>
    </w:p>
    <w:p>
      <w:pPr>
        <w:pStyle w:val="U"/>
        <w:ind w:firstLine="600"/>
        <w:rPr/>
      </w:pPr>
      <w:bookmarkStart w:id="418" w:name="p721"/>
      <w:bookmarkEnd w:id="418"/>
      <w:r>
        <w:rPr/>
        <w:t>Должен знать: свойства тряпичной бумаги и бумаги из древесины, картона; технологию изготовления бумаги и картона; свойства переплетных кож; свойства туши, старинных чернил, чернильных паст, карандашей, печатных и электрографических текстов; виды и причины повреждений старинных документов и книг, кожаных переплетов; способы и средства реставрации и консервации старинных печатных изданий и документов на бумаге; переплетное дело в полном объеме; старинные методы переплетения книг; правила применения антисептиков, величину их токсичности и воздействия на архивные и библиотечные материалы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19" w:name="p723"/>
      <w:bookmarkEnd w:id="419"/>
      <w:r>
        <w:rPr/>
        <w:t>55. Реставратор архивных и библиотечных материалов</w:t>
      </w:r>
    </w:p>
    <w:p>
      <w:pPr>
        <w:pStyle w:val="R"/>
        <w:ind w:firstLine="600"/>
        <w:rPr/>
      </w:pPr>
      <w:bookmarkStart w:id="420" w:name="p725"/>
      <w:bookmarkEnd w:id="420"/>
      <w:r>
        <w:rPr/>
        <w:t>6-й разряд</w:t>
      </w:r>
    </w:p>
    <w:p>
      <w:pPr>
        <w:pStyle w:val="U"/>
        <w:ind w:firstLine="600"/>
        <w:rPr/>
      </w:pPr>
      <w:bookmarkStart w:id="421" w:name="p727"/>
      <w:bookmarkEnd w:id="421"/>
      <w:r>
        <w:rPr/>
        <w:t>Характеристика работ: реставрация, обеззараживание и консервация: уникальных документов; рукописей; редких книг; инкунабул; оригиналов карт, плакатов, гравюр и других изоматериалов; восковых, мастичных и сургучных печатей на документах; старинных, уникальных переплетов из бархата, шелка с украшениями из металла, кости, камней, эмали; подбор и монтирование фрагментов документов, листов печатных изданий и печатей; восполнение сложных утрат основы; проведение послойного удаления всех видов поздних наслоений и записей; укрепление текстов и красочного слоя изображений в особо сложных случаях, требующих разработки специальной методики; реставрация позолоты; консервирование и реставрация археологической кожи; восстановление частично утраченного тиснения; выполнение прорисовок и живописных копий, муляжей в материале оригинала или другом аналогичном материале; выполнение экспериментальных консервационных и реставрационных работ.</w:t>
      </w:r>
    </w:p>
    <w:p>
      <w:pPr>
        <w:pStyle w:val="U"/>
        <w:ind w:firstLine="600"/>
        <w:rPr/>
      </w:pPr>
      <w:bookmarkStart w:id="422" w:name="p728"/>
      <w:bookmarkEnd w:id="422"/>
      <w:r>
        <w:rPr/>
        <w:t>Должен знать: виды, свойства и процессы старения архивных и библиотечных материалов на всех видах носителей, включая пергамент; способы диагностики состояния материалов и их повреждений; старинные методы реставрации и консервации рукописей, пергаментов, художественных переплетов, гравюр, печатей; виды реставрационных картонов, тканей; рецептуру и способы приготовления клея, проклеек, растворителей, фиксативов, антисептиков, применяемых при особо сложной реставрации и консервации уникальных материал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23" w:name="p730"/>
      <w:bookmarkEnd w:id="423"/>
      <w:r>
        <w:rPr/>
        <w:t>56. Реставратор декоративно-художественных покрасок</w:t>
      </w:r>
      <w:bookmarkStart w:id="424" w:name="p732"/>
      <w:bookmarkEnd w:id="424"/>
    </w:p>
    <w:p>
      <w:pPr>
        <w:pStyle w:val="C"/>
        <w:ind w:firstLine="600"/>
        <w:jc w:val="right"/>
        <w:rPr/>
      </w:pPr>
      <w:r>
        <w:rPr/>
        <w:t>3-й разряд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U"/>
        <w:ind w:firstLine="600"/>
        <w:rPr/>
      </w:pPr>
      <w:bookmarkStart w:id="425" w:name="p734"/>
      <w:bookmarkEnd w:id="425"/>
      <w:r>
        <w:rPr/>
        <w:t>Характеристика работ: реставрация простых наружных и внутренних декоративно-художественных покрасок; промывка и послойная расчистка покрасок с помощью скальпелей и растворов по разработанной рецептуре; шпатлевка и грунтовка в отдельных местах утрат; тонирование красочного слоя; удаление старых обоев с сохранением обоев-подлинников; подготовка новых обоев; проклеивание обоев и наклеивание их на стены по старым образцам.</w:t>
      </w:r>
    </w:p>
    <w:p>
      <w:pPr>
        <w:pStyle w:val="U"/>
        <w:ind w:firstLine="600"/>
        <w:rPr/>
      </w:pPr>
      <w:bookmarkStart w:id="426" w:name="p735"/>
      <w:bookmarkEnd w:id="426"/>
      <w:r>
        <w:rPr/>
        <w:t>Должен знать: виды основных материалов, применяемых при реставрации декоративно-художественных покрасок и обойных покрытий; виды используемого инструмента и правила его применения; способы приготовления растворов по разработанной рецептуре; основы технологии промывки и послойной расчистки красочного слоя; методику тонирования и воссоздания геометрических предметов орнамента; приемы снятия подлинных обойных тканей и обоев со стен.</w:t>
      </w:r>
    </w:p>
    <w:p>
      <w:pPr>
        <w:pStyle w:val="U"/>
        <w:ind w:firstLine="600"/>
        <w:rPr/>
      </w:pPr>
      <w:bookmarkStart w:id="427" w:name="p736"/>
      <w:bookmarkEnd w:id="427"/>
      <w:r>
        <w:rPr/>
        <w:t>Примеры работ:</w:t>
      </w:r>
    </w:p>
    <w:p>
      <w:pPr>
        <w:pStyle w:val="U"/>
        <w:ind w:firstLine="600"/>
        <w:rPr/>
      </w:pPr>
      <w:bookmarkStart w:id="428" w:name="p737"/>
      <w:bookmarkEnd w:id="428"/>
      <w:r>
        <w:rPr/>
        <w:t>а) орнаменты из плоских геометрических предметов – восстановление рисунка;</w:t>
      </w:r>
    </w:p>
    <w:p>
      <w:pPr>
        <w:pStyle w:val="U"/>
        <w:ind w:firstLine="600"/>
        <w:rPr/>
      </w:pPr>
      <w:bookmarkStart w:id="429" w:name="p738"/>
      <w:bookmarkEnd w:id="429"/>
      <w:r>
        <w:rPr/>
        <w:t>б) поверхности гладкие – повторная окраска известковыми составами, клеевыми, масляными красками без приготовления колер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30" w:name="p740"/>
      <w:bookmarkEnd w:id="430"/>
      <w:r>
        <w:rPr/>
        <w:t>57. Реставратор декоративно-художественных покрасок</w:t>
      </w:r>
    </w:p>
    <w:p>
      <w:pPr>
        <w:pStyle w:val="R"/>
        <w:ind w:firstLine="600"/>
        <w:rPr/>
      </w:pPr>
      <w:bookmarkStart w:id="431" w:name="p742"/>
      <w:bookmarkEnd w:id="431"/>
      <w:r>
        <w:rPr/>
        <w:t>4-й разряд</w:t>
      </w:r>
    </w:p>
    <w:p>
      <w:pPr>
        <w:pStyle w:val="U"/>
        <w:ind w:firstLine="600"/>
        <w:rPr/>
      </w:pPr>
      <w:bookmarkStart w:id="432" w:name="p744"/>
      <w:bookmarkEnd w:id="432"/>
      <w:r>
        <w:rPr/>
        <w:t>Характеристика работ: реставрация средней сложности наружных и внутренних декоративно-художественных покрасок; расчистка трудноудаляемых загрязнений с красочного слоя; шпатлевка и грунтовка поверхности для окраски; набивка трафаретных рисунков в один-два тона без подготовки трафарета, кроме шрифта; окраска поверхности под шелк, ценные породы дерева, камня и др. декоративно-художественные высококачественные покраски под руководством реставратора декоративно-художественных покрасок более высокой квалификации; укрепление грунта.</w:t>
      </w:r>
    </w:p>
    <w:p>
      <w:pPr>
        <w:pStyle w:val="U"/>
        <w:ind w:firstLine="600"/>
        <w:rPr/>
      </w:pPr>
      <w:bookmarkStart w:id="433" w:name="p745"/>
      <w:bookmarkEnd w:id="433"/>
      <w:r>
        <w:rPr/>
        <w:t>Должен знать: свойства материалов, применяемых для реставрации и воссоздания декоративно-художественных покрасок; правила приготовления красок из сухих пигментов на клеевых, масляных, синтетических, темперных и других связующих; методику изготовления трафаретов, реставрации старых бумажных обоев; технологию тонирования красочного слоя с элементами укрепления и рисунка средней сложности.</w:t>
      </w:r>
    </w:p>
    <w:p>
      <w:pPr>
        <w:pStyle w:val="U"/>
        <w:ind w:firstLine="600"/>
        <w:rPr/>
      </w:pPr>
      <w:bookmarkStart w:id="434" w:name="p746"/>
      <w:bookmarkEnd w:id="434"/>
      <w:r>
        <w:rPr/>
        <w:t>Примеры работ:</w:t>
      </w:r>
    </w:p>
    <w:p>
      <w:pPr>
        <w:pStyle w:val="U"/>
        <w:ind w:firstLine="600"/>
        <w:rPr/>
      </w:pPr>
      <w:bookmarkStart w:id="435" w:name="p747"/>
      <w:bookmarkEnd w:id="435"/>
      <w:r>
        <w:rPr/>
        <w:t>а) орнаменты объемных геометрических предметов – восстановление рисунка;</w:t>
      </w:r>
    </w:p>
    <w:p>
      <w:pPr>
        <w:pStyle w:val="U"/>
        <w:ind w:firstLine="600"/>
        <w:rPr/>
      </w:pPr>
      <w:bookmarkStart w:id="436" w:name="p748"/>
      <w:bookmarkEnd w:id="436"/>
      <w:r>
        <w:rPr/>
        <w:t>б) стены – оклеивание тиснеными и плотными обоями, линкрустом, тканями, обоями-подлинниками, снятыми со стен памятника архитектуры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37" w:name="p750"/>
      <w:bookmarkEnd w:id="437"/>
      <w:r>
        <w:rPr/>
        <w:t>58. Реставратор декоративно-художественных покрасок</w:t>
      </w:r>
    </w:p>
    <w:p>
      <w:pPr>
        <w:pStyle w:val="R"/>
        <w:ind w:firstLine="600"/>
        <w:rPr/>
      </w:pPr>
      <w:bookmarkStart w:id="438" w:name="p752"/>
      <w:bookmarkEnd w:id="438"/>
      <w:r>
        <w:rPr/>
        <w:t>5-й разряд</w:t>
      </w:r>
    </w:p>
    <w:p>
      <w:pPr>
        <w:pStyle w:val="U"/>
        <w:ind w:firstLine="600"/>
        <w:rPr/>
      </w:pPr>
      <w:bookmarkStart w:id="439" w:name="p754"/>
      <w:bookmarkEnd w:id="439"/>
      <w:r>
        <w:rPr/>
        <w:t>Характеристика работ: реставрация сложных наружных и внутренних декоративно-художественных покрасок; укрепление красочного слоя; удаление плесени и высолов с поверхности красочного слоя; выполнение росписи типа «гризайль», декора под мрамор и кость; копирование и вырезание трафарета; приготовление масляных, клеевых, темперных колеров по эскизным покраскам при количестве пигментов не более четырех; производство зондажей для определения колеров и послойных поверхностных расчисток; подготовка колеров для паспортов.</w:t>
      </w:r>
    </w:p>
    <w:p>
      <w:pPr>
        <w:pStyle w:val="U"/>
        <w:ind w:firstLine="600"/>
        <w:rPr/>
      </w:pPr>
      <w:bookmarkStart w:id="440" w:name="p755"/>
      <w:bookmarkEnd w:id="440"/>
      <w:r>
        <w:rPr/>
        <w:t>Должен знать: причины разрушения красочного слоя и методы его укрепления; способы удаления плесени и высолов; технологию укрепления грунта и оснований красочного слоя; технологию тонировок и воссоздания сложного рисунка; способы копирования, разработки трафаретов и их вырезания; технологию окраски поверхностей под дерево, камень, ткани; способы подбора колеров.</w:t>
      </w:r>
    </w:p>
    <w:p>
      <w:pPr>
        <w:pStyle w:val="U"/>
        <w:ind w:firstLine="600"/>
        <w:rPr/>
      </w:pPr>
      <w:bookmarkStart w:id="441" w:name="p756"/>
      <w:bookmarkEnd w:id="441"/>
      <w:r>
        <w:rPr/>
        <w:t>Примеры работ:</w:t>
      </w:r>
    </w:p>
    <w:p>
      <w:pPr>
        <w:pStyle w:val="U"/>
        <w:ind w:firstLine="600"/>
        <w:rPr/>
      </w:pPr>
      <w:bookmarkStart w:id="442" w:name="p757"/>
      <w:bookmarkEnd w:id="442"/>
      <w:r>
        <w:rPr/>
        <w:t>а) орнаменты растительные из переплетенных листьев, ветвей, цветов в объемной трактовке – воссоздание и тонирование;</w:t>
      </w:r>
    </w:p>
    <w:p>
      <w:pPr>
        <w:pStyle w:val="U"/>
        <w:ind w:firstLine="600"/>
        <w:rPr/>
      </w:pPr>
      <w:bookmarkStart w:id="443" w:name="p758"/>
      <w:bookmarkEnd w:id="443"/>
      <w:r>
        <w:rPr/>
        <w:t>б) поверхности – окраска под шелк, бархат, ценные породы дерева, камня;</w:t>
      </w:r>
    </w:p>
    <w:p>
      <w:pPr>
        <w:pStyle w:val="U"/>
        <w:ind w:firstLine="600"/>
        <w:rPr/>
      </w:pPr>
      <w:bookmarkStart w:id="444" w:name="p759"/>
      <w:bookmarkEnd w:id="444"/>
      <w:r>
        <w:rPr/>
        <w:t>в) поверхности – отделка набрызгиванием с подтушевкой по старым образцам;</w:t>
      </w:r>
    </w:p>
    <w:p>
      <w:pPr>
        <w:pStyle w:val="U"/>
        <w:ind w:firstLine="600"/>
        <w:rPr/>
      </w:pPr>
      <w:bookmarkStart w:id="445" w:name="p760"/>
      <w:bookmarkEnd w:id="445"/>
      <w:r>
        <w:rPr/>
        <w:t>г) стены – оклеивание полотном, шелком, холстом, сукно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46" w:name="p762"/>
      <w:bookmarkEnd w:id="446"/>
      <w:r>
        <w:rPr/>
        <w:t>59. Реставратор декоративно-художественных покрасок</w:t>
      </w:r>
    </w:p>
    <w:p>
      <w:pPr>
        <w:pStyle w:val="R"/>
        <w:ind w:firstLine="600"/>
        <w:rPr/>
      </w:pPr>
      <w:bookmarkStart w:id="447" w:name="p764"/>
      <w:bookmarkEnd w:id="447"/>
      <w:r>
        <w:rPr/>
        <w:t>6-й разряд</w:t>
      </w:r>
    </w:p>
    <w:p>
      <w:pPr>
        <w:pStyle w:val="U"/>
        <w:ind w:firstLine="600"/>
        <w:rPr/>
      </w:pPr>
      <w:bookmarkStart w:id="448" w:name="p766"/>
      <w:bookmarkEnd w:id="448"/>
      <w:r>
        <w:rPr/>
        <w:t>Характеристика работ: реставрация особо сложных наружных и внутренних декоративно-художественных покрасок; удаление солевых образований растворами и механическим способом; составление колеров из всех видов пигментов и красок по старинным образцам, результатам зондажей, исследовательским открытиям и разработкам колеров.</w:t>
      </w:r>
    </w:p>
    <w:p>
      <w:pPr>
        <w:pStyle w:val="U"/>
        <w:ind w:firstLine="600"/>
        <w:rPr/>
      </w:pPr>
      <w:bookmarkStart w:id="449" w:name="p767"/>
      <w:bookmarkEnd w:id="449"/>
      <w:r>
        <w:rPr/>
        <w:t>Должен знать: различные виды росписей и шрифтов с особенностями колеровок; стилевые особенности росписей; технологию приготовления пигментов и красителей, причины их выцветания и методы предохранения их от разрушения; виды антисептирующих средств и укрепляющих составов, применяемых в реставрации; методику калькирования и нанесения припороха росписей; технологию золочения и бликовок по лаку; различные виды тонировок; правила цветообразования и приемы смешивания пигментов с учетом их химического взаимодействия.</w:t>
      </w:r>
    </w:p>
    <w:p>
      <w:pPr>
        <w:pStyle w:val="U"/>
        <w:ind w:firstLine="600"/>
        <w:rPr/>
      </w:pPr>
      <w:bookmarkStart w:id="450" w:name="p768"/>
      <w:bookmarkEnd w:id="450"/>
      <w:r>
        <w:rPr/>
        <w:t>Примеры работ:</w:t>
      </w:r>
    </w:p>
    <w:p>
      <w:pPr>
        <w:pStyle w:val="U"/>
        <w:ind w:firstLine="600"/>
        <w:rPr/>
      </w:pPr>
      <w:bookmarkStart w:id="451" w:name="p769"/>
      <w:bookmarkEnd w:id="451"/>
      <w:r>
        <w:rPr/>
        <w:t>а) декор лепной – вышпаровка;</w:t>
      </w:r>
    </w:p>
    <w:p>
      <w:pPr>
        <w:pStyle w:val="U"/>
        <w:ind w:firstLine="600"/>
        <w:rPr/>
      </w:pPr>
      <w:bookmarkStart w:id="452" w:name="p770"/>
      <w:bookmarkEnd w:id="452"/>
      <w:r>
        <w:rPr/>
        <w:t>б) орнаменты растительные в виде гирлянд с вплетением шрифта, животных, птиц в объемной трактовке форм – воссоздание с нанесением припороха и прорисовкой от руки;</w:t>
      </w:r>
    </w:p>
    <w:p>
      <w:pPr>
        <w:pStyle w:val="U"/>
        <w:ind w:firstLine="600"/>
        <w:rPr/>
      </w:pPr>
      <w:bookmarkStart w:id="453" w:name="p771"/>
      <w:bookmarkEnd w:id="453"/>
      <w:r>
        <w:rPr/>
        <w:t>в) роспись объемная и рельефная – воссоздание по эскизам и рисункам с золочением и бликовкой рисунк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54" w:name="p773"/>
      <w:bookmarkEnd w:id="454"/>
      <w:r>
        <w:rPr/>
        <w:t>60. Реставратор декоративных штукатурок и лепных изделий</w:t>
      </w:r>
    </w:p>
    <w:p>
      <w:pPr>
        <w:pStyle w:val="R"/>
        <w:ind w:firstLine="600"/>
        <w:rPr/>
      </w:pPr>
      <w:bookmarkStart w:id="455" w:name="p775"/>
      <w:bookmarkEnd w:id="455"/>
      <w:r>
        <w:rPr/>
        <w:t>3-й разряд</w:t>
      </w:r>
    </w:p>
    <w:p>
      <w:pPr>
        <w:pStyle w:val="U"/>
        <w:ind w:firstLine="600"/>
        <w:rPr/>
      </w:pPr>
      <w:bookmarkStart w:id="456" w:name="p777"/>
      <w:bookmarkEnd w:id="456"/>
      <w:r>
        <w:rPr/>
        <w:t>Характеристика работ: выполнение простых работ при реставрации и консервации декоративных древних штукатурок, деталей мастичных и лепных изделий, не имеющих повреждений, с незначительными утратами; удаление поздних штукатурок и наслоений до раскрытой «авторской» штукатурки на гладких поверхностях; прибивание дранки на участки утрат штукатурки; натягивание металлической сетки по готовому каркасу; промывание и удаление загрязнений, набелов и окрасок, старых доделов и мастиковок; дезинфекция и удаление плесени; заделка и догипсовка трещин, швов, сколов. гидрофобизация штукатурных покрытий; сборка и склеивание сохранившихся фрагментов декоративных украшений, изготовление в формах деталей из мастики и папье-маше, деталей фрагментов украшений;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; устройство основания4 нанесение раствора на плоскость, разравнивание, затирание, острожка поверхности; подготовка инструмента к работе; подготовка материалов для приготовления мастичной массы и папье-маше.</w:t>
      </w:r>
    </w:p>
    <w:p>
      <w:pPr>
        <w:pStyle w:val="U"/>
        <w:ind w:firstLine="600"/>
        <w:rPr/>
      </w:pPr>
      <w:bookmarkStart w:id="457" w:name="p778"/>
      <w:bookmarkEnd w:id="457"/>
      <w:r>
        <w:rPr/>
        <w:t>Должен знать: виды основных материалов, используемых при выполнении реставрации декоративных штукатурок, мастичных и лепных украшений; виды применяемого инструмента и приспособлений; технологию подготовки поверхностей под сплошное оштукатуривание и в местах утрат; состав штукатурных растворов и правила их составления по разработанной рецептуре; приемы промывания и удаления загрязнений, набелов, окрасок и доделок с элементов украшений; технологию заделки трещин, швов, сколов; способы сборки и склеивания элементов украшений.</w:t>
      </w:r>
    </w:p>
    <w:p>
      <w:pPr>
        <w:pStyle w:val="U"/>
        <w:ind w:firstLine="600"/>
        <w:rPr/>
      </w:pPr>
      <w:bookmarkStart w:id="458" w:name="p779"/>
      <w:bookmarkEnd w:id="458"/>
      <w:r>
        <w:rPr/>
        <w:t>Примеры работ:</w:t>
      </w:r>
    </w:p>
    <w:p>
      <w:pPr>
        <w:pStyle w:val="U"/>
        <w:ind w:firstLine="600"/>
        <w:rPr/>
      </w:pPr>
      <w:bookmarkStart w:id="459" w:name="p780"/>
      <w:bookmarkEnd w:id="459"/>
      <w:r>
        <w:rPr/>
        <w:t>а) изделия лепные – укрепление на стене, своде;</w:t>
      </w:r>
    </w:p>
    <w:p>
      <w:pPr>
        <w:pStyle w:val="U"/>
        <w:ind w:firstLine="600"/>
        <w:rPr/>
      </w:pPr>
      <w:bookmarkStart w:id="460" w:name="p781"/>
      <w:bookmarkEnd w:id="460"/>
      <w:r>
        <w:rPr/>
        <w:t>б) стены, потолки, пилястры, ниши – воссоздание декоративной штукатурк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61" w:name="p783"/>
      <w:bookmarkEnd w:id="461"/>
      <w:r>
        <w:rPr/>
        <w:t>61. Реставратор декоративных штукатурок и лепных изделий</w:t>
      </w:r>
    </w:p>
    <w:p>
      <w:pPr>
        <w:pStyle w:val="R"/>
        <w:ind w:firstLine="600"/>
        <w:rPr/>
      </w:pPr>
      <w:bookmarkStart w:id="462" w:name="p785"/>
      <w:bookmarkEnd w:id="462"/>
      <w:r>
        <w:rPr/>
        <w:t>4-й разряд</w:t>
      </w:r>
    </w:p>
    <w:p>
      <w:pPr>
        <w:pStyle w:val="U"/>
        <w:ind w:firstLine="600"/>
        <w:rPr/>
      </w:pPr>
      <w:bookmarkStart w:id="463" w:name="p787"/>
      <w:bookmarkEnd w:id="463"/>
      <w:r>
        <w:rPr/>
        <w:t>Характеристика работ: выполнение работ средней сложности при реставрации и консервации декоративных древних штукатурок, деталей мастичных и лепных изделий, не имеющих повреждений, с незначительными утратами и окрашенными пятнами; послойное удаление штукатурок до первоначальной, с оставлением старой штукатурки в качестве «маяка»; вытягивание тяг небольшого выноса с помощью шаблонов; восстановление тяг и других рельефных разработок оштукатуренной поверхности в отдельных местах утрат с обработкой мест соприкосновения с первоначальным штукатурным «авторским» слоем; приготовление декоративных штукатурок по разработанной технологии, древним образцам; участие в восстановлении поверхности искусственного мрамора; шлифование поверхности оселками и полирование воском; очистка и промывание от загрязнений при реставрации искусственного мрамора.</w:t>
      </w:r>
    </w:p>
    <w:p>
      <w:pPr>
        <w:pStyle w:val="U"/>
        <w:ind w:firstLine="600"/>
        <w:rPr/>
      </w:pPr>
      <w:bookmarkStart w:id="464" w:name="p788"/>
      <w:bookmarkEnd w:id="464"/>
      <w:r>
        <w:rPr/>
        <w:t>Должен знать: свойства материалов, применяемых при реставрации и консервации декоративных штукатурок, мастичных и лепных украшений; составы различных растворов и величину добавок в них; требования, предъявляемые к качеству штукатурных и лепных работ при реставрации памятников архитектуры; основные стилевые особенности лепного, мастичного декора, папье-маше; технологию укрепления штукатурки с помощью кляммеров; методику сборки и склейки фрагментов декоративных украшений; способы вытягивания тяг, расшивки швов, рустов и их восстановления; основы форматорского дела; методику устройства «маяков».</w:t>
      </w:r>
    </w:p>
    <w:p>
      <w:pPr>
        <w:pStyle w:val="U"/>
        <w:ind w:firstLine="600"/>
        <w:rPr/>
      </w:pPr>
      <w:bookmarkStart w:id="465" w:name="p789"/>
      <w:bookmarkEnd w:id="465"/>
      <w:r>
        <w:rPr/>
        <w:t>Примеры работ:</w:t>
      </w:r>
    </w:p>
    <w:p>
      <w:pPr>
        <w:pStyle w:val="U"/>
        <w:ind w:firstLine="600"/>
        <w:rPr/>
      </w:pPr>
      <w:bookmarkStart w:id="466" w:name="p790"/>
      <w:bookmarkEnd w:id="466"/>
      <w:r>
        <w:rPr/>
        <w:t>а) мрамор искусственный – реставрация;</w:t>
      </w:r>
    </w:p>
    <w:p>
      <w:pPr>
        <w:pStyle w:val="U"/>
        <w:ind w:firstLine="600"/>
        <w:rPr/>
      </w:pPr>
      <w:bookmarkStart w:id="467" w:name="p791"/>
      <w:bookmarkEnd w:id="467"/>
      <w:r>
        <w:rPr/>
        <w:t>б) русты, швы – расшивка;</w:t>
      </w:r>
    </w:p>
    <w:p>
      <w:pPr>
        <w:pStyle w:val="U"/>
        <w:ind w:firstLine="600"/>
        <w:rPr/>
      </w:pPr>
      <w:bookmarkStart w:id="468" w:name="p792"/>
      <w:bookmarkEnd w:id="468"/>
      <w:r>
        <w:rPr/>
        <w:t>в) стены, потолки, пилястры, ниши – оштукатуривание декоративной штукатуркой с откосами;</w:t>
      </w:r>
    </w:p>
    <w:p>
      <w:pPr>
        <w:pStyle w:val="U"/>
        <w:ind w:firstLine="600"/>
        <w:rPr/>
      </w:pPr>
      <w:bookmarkStart w:id="469" w:name="p793"/>
      <w:bookmarkEnd w:id="469"/>
      <w:r>
        <w:rPr/>
        <w:t>г) стены, потолки, пилястры, ниши – оштукатуривание декоративными терризитовыми штукатурками и сграффито;</w:t>
      </w:r>
    </w:p>
    <w:p>
      <w:pPr>
        <w:pStyle w:val="U"/>
        <w:ind w:firstLine="600"/>
        <w:rPr/>
      </w:pPr>
      <w:bookmarkStart w:id="470" w:name="p794"/>
      <w:bookmarkEnd w:id="470"/>
      <w:r>
        <w:rPr/>
        <w:t>д) штукатурка – укрепление с постановкой кляммер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71" w:name="p796"/>
      <w:bookmarkEnd w:id="471"/>
      <w:r>
        <w:rPr/>
        <w:t>62. Реставратор декоративных штукатурок и лепных изделий</w:t>
      </w:r>
    </w:p>
    <w:p>
      <w:pPr>
        <w:pStyle w:val="R"/>
        <w:ind w:firstLine="600"/>
        <w:rPr/>
      </w:pPr>
      <w:bookmarkStart w:id="472" w:name="p798"/>
      <w:bookmarkEnd w:id="472"/>
      <w:r>
        <w:rPr/>
        <w:t>5-й разряд</w:t>
      </w:r>
    </w:p>
    <w:p>
      <w:pPr>
        <w:pStyle w:val="U"/>
        <w:ind w:firstLine="600"/>
        <w:rPr/>
      </w:pPr>
      <w:bookmarkStart w:id="473" w:name="p800"/>
      <w:bookmarkEnd w:id="473"/>
      <w:r>
        <w:rPr/>
        <w:t>Характеристика работ: выполнение сложных работ при реставрации и консервации декоративных древних штукатурок, деталей мастичных и лепных изделий со значительными утратами, разрушениями, потерявших четкость рельефа; укрепление штукатурки, отставшей от основы, инъекцией связующего раствора; приготовление связующих и пропиточных растворов, гипсовой, мастичной масс и папье-маше; удаление нерастворимых солей механическим способом; дополнение утрат первоначального слоя древней штукатурки с обработкой мест соприкосновения; укрепление и гидрофобизация декоративных украшений с приготовлением пропиточных составов; вытягивание тяг по шаблонам или «маякам» сложных по профилю, с большим выносом; снятие профилей тяг для изготовления шаблона; постановка «маяков», шлифование и полирование поверхности при воссоздании искусственного мрамора.</w:t>
      </w:r>
    </w:p>
    <w:p>
      <w:pPr>
        <w:pStyle w:val="U"/>
        <w:ind w:firstLine="600"/>
        <w:rPr/>
      </w:pPr>
      <w:bookmarkStart w:id="474" w:name="p801"/>
      <w:bookmarkEnd w:id="474"/>
      <w:r>
        <w:rPr/>
        <w:t>Должен знать: составы древних штукатурок и способы их нанесения; стилистические особенности декоративных украшений различных эпох и стилей; методику инъекцирования отставшей от основы штукатурки; технологию удаления нерастворимых солей механическим способом; методы вытягивания сложных по профилю тяг, оштукатуривания вновь и дополнения утрат криволинейных поверхностей, куполов, сводов, арок, паддуг, кессонов; способы выполнения штукатурок «под шубу», «под штриховку» и т.д.; приемы монтировки и склеивания фрагментов декоративных украшений и скульптуры с армированием.</w:t>
      </w:r>
    </w:p>
    <w:p>
      <w:pPr>
        <w:pStyle w:val="U"/>
        <w:ind w:firstLine="600"/>
        <w:rPr/>
      </w:pPr>
      <w:bookmarkStart w:id="475" w:name="p802"/>
      <w:bookmarkEnd w:id="475"/>
      <w:r>
        <w:rPr/>
        <w:t>Примеры работ:</w:t>
      </w:r>
    </w:p>
    <w:p>
      <w:pPr>
        <w:pStyle w:val="U"/>
        <w:ind w:firstLine="600"/>
        <w:rPr/>
      </w:pPr>
      <w:bookmarkStart w:id="476" w:name="p803"/>
      <w:bookmarkEnd w:id="476"/>
      <w:r>
        <w:rPr/>
        <w:t>а) арки, своды, купола – оштукатуривание вновь криволинейных поверхностей;</w:t>
      </w:r>
    </w:p>
    <w:p>
      <w:pPr>
        <w:pStyle w:val="U"/>
        <w:ind w:firstLine="600"/>
        <w:rPr/>
      </w:pPr>
      <w:bookmarkStart w:id="477" w:name="p804"/>
      <w:bookmarkEnd w:id="477"/>
      <w:r>
        <w:rPr/>
        <w:t>б) поверхности – декоративная штукатурка «под шубу», «под штриховку» с помощью бучард, скарпелей, троянок;</w:t>
      </w:r>
    </w:p>
    <w:p>
      <w:pPr>
        <w:pStyle w:val="U"/>
        <w:ind w:firstLine="600"/>
        <w:rPr/>
      </w:pPr>
      <w:bookmarkStart w:id="478" w:name="p805"/>
      <w:bookmarkEnd w:id="478"/>
      <w:r>
        <w:rPr/>
        <w:t>в) фрагменты декоративных украшений различного рельефа, рисунка и скульптуры из гипса – монтировка и склеи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79" w:name="p807"/>
      <w:bookmarkEnd w:id="479"/>
      <w:r>
        <w:rPr/>
        <w:t>63. Реставратор декоративных штукатурок и лепных изделий</w:t>
      </w:r>
    </w:p>
    <w:p>
      <w:pPr>
        <w:pStyle w:val="R"/>
        <w:ind w:firstLine="600"/>
        <w:rPr/>
      </w:pPr>
      <w:bookmarkStart w:id="480" w:name="p809"/>
      <w:bookmarkEnd w:id="480"/>
      <w:r>
        <w:rPr/>
        <w:t>6-й разряд</w:t>
      </w:r>
    </w:p>
    <w:p>
      <w:pPr>
        <w:pStyle w:val="U"/>
        <w:ind w:firstLine="600"/>
        <w:rPr/>
      </w:pPr>
      <w:bookmarkStart w:id="481" w:name="p811"/>
      <w:bookmarkEnd w:id="481"/>
      <w:r>
        <w:rPr/>
        <w:t>Характеристика работ: выполнение особо сложных работ при реставрации и консервации декоративных древних штукатурок, деталей мастичных и лепных изделий высокой художественной ценности и сильно разрушенных; укрепление расслоившейся штукатурки методом инъекций и пропиток растворами; удаление плесени, высолов и ржавчины со штукатурки механическим и химическим способами; приготовление растворов древних штукатурок разного состава, определенного в результате лабораторных анализов; разработка и изготовление шаблонов различной сложности по эскизам, рисункам и вытягивание особо сложных тяг и розеток; воссоздание недостающих фрагментов и деталей декоративных украшений по сохранившимся фрагментам и чертежам; монтаж недостающих деталей декоративных украшений с пригонкой и креплением на месте.</w:t>
      </w:r>
    </w:p>
    <w:p>
      <w:pPr>
        <w:pStyle w:val="U"/>
        <w:ind w:firstLine="600"/>
        <w:rPr/>
      </w:pPr>
      <w:bookmarkStart w:id="482" w:name="p812"/>
      <w:bookmarkEnd w:id="482"/>
      <w:r>
        <w:rPr/>
        <w:t>Должен знать: способы и методы изготовления декоративных древних штукатурок, их составы; стилистические особенности декоративных украшений различных направлений; методику укрепления сложного разрушения штукатурного слоя и удаления плесени, высолов и ржавчины различными способами; правила разработки и изготовления шаблонов по эскизам и рисункам; технологию оштукатуривания вновь и воссоздания утрат штукатурного слоя на поверхностях сложного очертания; приемы монтажа фрагментов декоративных украшений с пригонкой и креплением на месте.</w:t>
      </w:r>
    </w:p>
    <w:p>
      <w:pPr>
        <w:pStyle w:val="U"/>
        <w:ind w:firstLine="600"/>
        <w:rPr/>
      </w:pPr>
      <w:bookmarkStart w:id="483" w:name="p813"/>
      <w:bookmarkEnd w:id="483"/>
      <w:r>
        <w:rPr/>
        <w:t>Примеры работ:</w:t>
      </w:r>
    </w:p>
    <w:p>
      <w:pPr>
        <w:pStyle w:val="U"/>
        <w:ind w:firstLine="600"/>
        <w:rPr/>
      </w:pPr>
      <w:bookmarkStart w:id="484" w:name="p814"/>
      <w:bookmarkEnd w:id="484"/>
      <w:r>
        <w:rPr/>
        <w:t>а) колонны, пилястры, балки переменного сечения с капелюрами – воссоздание утрат штукатурного слоя на криволинейных поверхностях;</w:t>
      </w:r>
    </w:p>
    <w:p>
      <w:pPr>
        <w:pStyle w:val="U"/>
        <w:ind w:firstLine="600"/>
        <w:rPr/>
      </w:pPr>
      <w:bookmarkStart w:id="485" w:name="p815"/>
      <w:bookmarkEnd w:id="485"/>
      <w:r>
        <w:rPr/>
        <w:t>б) мрамор искусственный – воссоздание с подбором пигментов и приготовлением многоцветного раствора на криволинейных поверхностях, переменного сечения, с капелюрам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86" w:name="p817"/>
      <w:bookmarkEnd w:id="486"/>
      <w:r>
        <w:rPr/>
        <w:t>64. Реставратор декоративных штукатурок и лепных изделий</w:t>
      </w:r>
    </w:p>
    <w:p>
      <w:pPr>
        <w:pStyle w:val="R"/>
        <w:ind w:firstLine="600"/>
        <w:rPr/>
      </w:pPr>
      <w:bookmarkStart w:id="487" w:name="p819"/>
      <w:bookmarkEnd w:id="487"/>
      <w:r>
        <w:rPr/>
        <w:t>7-й разряд</w:t>
      </w:r>
    </w:p>
    <w:p>
      <w:pPr>
        <w:pStyle w:val="U"/>
        <w:ind w:firstLine="600"/>
        <w:rPr/>
      </w:pPr>
      <w:bookmarkStart w:id="488" w:name="p821"/>
      <w:bookmarkEnd w:id="488"/>
      <w:r>
        <w:rPr/>
        <w:t>Характеристика работ: выполнение сложных работ при реставрации и воссоздании декоративной штукатурки фасадов старинных зданий и памятников архитектуры по сохранившимся фотографиям и документам; приготовление растворов древних декоративных штукатурок по разработанным рецептам; выполнение работ по воссозданию и реставрации архитектурных деталей из искусственного мрамора; реставрация и воссоздание поверхностей из искусственного мрамора; приготовление связующих и пропиточных растворов; разработка и изготовление объемных моделей лепных деталей по эскизам и фотографиям при реставрации старинных зданий, сооружений и памятников архитектуры; воссоздание и реставрация лепных изделий, колонн из искусственного мрамора.</w:t>
      </w:r>
    </w:p>
    <w:p>
      <w:pPr>
        <w:pStyle w:val="U"/>
        <w:ind w:firstLine="600"/>
        <w:rPr/>
      </w:pPr>
      <w:bookmarkStart w:id="489" w:name="p822"/>
      <w:bookmarkEnd w:id="489"/>
      <w:r>
        <w:rPr/>
        <w:t>Должен знать: способы выполнения работ при реставрации и воссоздании декоративной штукатурки и лепных изделий; методы крепления декоративной штукатурки и лепных изделий; правила разработки и изготовления объемных моделей лепных изделий по эскизам и фотографиям; технологию воссоздания и реставрации декоративной штукатурк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90" w:name="p824"/>
      <w:bookmarkEnd w:id="490"/>
      <w:r>
        <w:rPr/>
        <w:t>65. Реставратор кровельных покрытий</w:t>
      </w:r>
    </w:p>
    <w:p>
      <w:pPr>
        <w:pStyle w:val="R"/>
        <w:ind w:firstLine="600"/>
        <w:rPr/>
      </w:pPr>
      <w:bookmarkStart w:id="491" w:name="p826"/>
      <w:bookmarkEnd w:id="491"/>
      <w:r>
        <w:rPr/>
        <w:t>3-й разряд</w:t>
      </w:r>
    </w:p>
    <w:p>
      <w:pPr>
        <w:pStyle w:val="U"/>
        <w:ind w:firstLine="600"/>
        <w:rPr/>
      </w:pPr>
      <w:bookmarkStart w:id="492" w:name="p828"/>
      <w:bookmarkEnd w:id="492"/>
      <w:r>
        <w:rPr/>
        <w:t>Характеристика работ: реставрация кровельных покрытий из различных кровельных материалов одно- и двухскатных кровель на памятниках архитектуры; очистка и покрытие олифой кровельной стали, обрезка листов, заготовка картин рядового покрытия; заготовка половинок и сортировка черепиц, разборка кровли из черепицы, листового материала; демонтаж водосточных желобов, труб, колпаков, зонтов на дымовых и вентиляционных трубах, подзоров; укладка рядового покрытия из готовых картин с пришиванием кляммерами к обрешетке и присоединение к желобам и разжелобкам из жести; изготовление по образцам и установка кронштейнов и ухватов при монтаже водосточных труб, желобов, свесов, подзоров и других фигурных элементов; приготовление мастик и грунтовок по разработанной методике.</w:t>
      </w:r>
    </w:p>
    <w:p>
      <w:pPr>
        <w:pStyle w:val="U"/>
        <w:ind w:firstLine="600"/>
        <w:rPr/>
      </w:pPr>
      <w:bookmarkStart w:id="493" w:name="p829"/>
      <w:bookmarkEnd w:id="493"/>
      <w:r>
        <w:rPr/>
        <w:t>Должен знать: виды материалов и кровельных покрытий; методы сортировки материалов; способы разметки и обмера крыш одно- и двухскатных; требования, предъявляемые к качеству материалов и покрытий; способы крепления водосточных желобов, труб, колпаков, зонтов, подзоров, теса, лемеха, черепицы, гонта, соломы, камыша, каменной лещади; технологию разборки кровель и различных кровельных материалов; устройство временных кровель для защиты конструкций при разборк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94" w:name="p831"/>
      <w:bookmarkEnd w:id="494"/>
      <w:r>
        <w:rPr/>
        <w:t>66. Реставратор кровельных покрытий</w:t>
      </w:r>
    </w:p>
    <w:p>
      <w:pPr>
        <w:pStyle w:val="R"/>
        <w:ind w:firstLine="600"/>
        <w:rPr/>
      </w:pPr>
      <w:bookmarkStart w:id="495" w:name="p833"/>
      <w:bookmarkEnd w:id="495"/>
      <w:r>
        <w:rPr/>
        <w:t>4-й разряд</w:t>
      </w:r>
    </w:p>
    <w:p>
      <w:pPr>
        <w:pStyle w:val="U"/>
        <w:ind w:firstLine="600"/>
        <w:rPr/>
      </w:pPr>
      <w:bookmarkStart w:id="496" w:name="p835"/>
      <w:bookmarkEnd w:id="496"/>
      <w:r>
        <w:rPr/>
        <w:t>Характеристика работ: реставрация кровельных покрытий из различных кровельных материалов трех-, четырехскатных, шатровых, мансардовых, вальмовых, Т- и Г-образных кровель на памятниках архитектуры; подготовка поверхностей под покрытие; заготовка крепления: кляммеров, костылей, крючьев и других деталей крепления; укладка покрытия из металлического листового материала, черепицы с креплением, теса, гонта, дранки, лемеха, камыша, соломы, каменной лещади; укладка карнизных свесов, настенных желобков, покрытия древних дымников; изготовление и смена колен, отливов, воронок, дефлекторов, подзоров, флюгеров, прапоров, звезд и других элементов водосточных труб; пропайка швов оловянным припоем в соединениях кровли, в ендовах, разжелобках и отделках водоспусков; покрытие кровель различными материалами на зонтах: над крыльцами, подъездами и входными дверями.</w:t>
      </w:r>
    </w:p>
    <w:p>
      <w:pPr>
        <w:pStyle w:val="U"/>
        <w:ind w:firstLine="600"/>
        <w:rPr/>
      </w:pPr>
      <w:bookmarkStart w:id="497" w:name="p836"/>
      <w:bookmarkEnd w:id="497"/>
      <w:r>
        <w:rPr/>
        <w:t>Должен знать: основные технологические свойства кровельной стали, листовой меди, свинца, цинка, черепицы, гонта, лемеха, дранки, каменной лещади, тесовой, соломенной, камышовой и мягких покрытий; способы разметки и обмера кровель трех-, четырехскатных, шатровых, мансардовых, вальмовых, Т- и Г-образных и фигурных элементов водосточных труб; методы пропайки швов оловянным припоем; способы покрытия кровель на зонтах над крыльцами, подъездами и входными дверям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498" w:name="p838"/>
      <w:bookmarkEnd w:id="498"/>
      <w:r>
        <w:rPr/>
        <w:t>67. Реставратор кровельных покрытий</w:t>
      </w:r>
    </w:p>
    <w:p>
      <w:pPr>
        <w:pStyle w:val="R"/>
        <w:ind w:firstLine="600"/>
        <w:rPr/>
      </w:pPr>
      <w:bookmarkStart w:id="499" w:name="p840"/>
      <w:bookmarkEnd w:id="499"/>
      <w:r>
        <w:rPr/>
        <w:t>5-й разряд</w:t>
      </w:r>
    </w:p>
    <w:p>
      <w:pPr>
        <w:pStyle w:val="U"/>
        <w:ind w:firstLine="600"/>
        <w:rPr/>
      </w:pPr>
      <w:bookmarkStart w:id="500" w:name="p842"/>
      <w:bookmarkEnd w:id="500"/>
      <w:r>
        <w:rPr/>
        <w:t>Характеристика работ: реставрация кровель из различных кровельных материалов на купольных и конусообразных завершениях памятников архитектуры и позакомарных покрытий; обмер, разметка, составление расчета и изготовление шаблона по чертежу или месту; заготовка элементов покрытия по шаблону, соединение картин двойным стоячим фальцем «в гребень» или лежачим фальцем «в гладь»; отделка мест примыкания к стенам, барабанам, дымовым трубам и т.д.; пропайка швов серебряным припоем в медных и бронзовых соединениях куполов, конусов, подкрестных шаров и т.д.; покрытие кровли черной и оцинкованной сталью, медью, «чешуей» и «шашкой», гонтом, тесом, дранкой, лемехом, черепицей, каменной лещадью, соломой, камышом по древнему образцу.</w:t>
      </w:r>
    </w:p>
    <w:p>
      <w:pPr>
        <w:pStyle w:val="U"/>
        <w:ind w:firstLine="600"/>
        <w:rPr/>
      </w:pPr>
      <w:bookmarkStart w:id="501" w:name="p843"/>
      <w:bookmarkEnd w:id="501"/>
      <w:r>
        <w:rPr/>
        <w:t>Должен знать: способы разметки и обмера крыш купольной и конусной форм; способы изготовления шаблонов для заготовки элементов покрытия; методы соединения картин «в гребень» и «в гладь»; способы отделки мест примыкания к стенам, барабанам, дымоходам, трубам; технологию пропайки швов серебряным припоем в медных и бронзовых соединениях куполов, конусов, сводов, подкрестных шаров; приемы покрытия кровли черной и оцинкованной сталью, медью «чешуей» и «шашкой», гонтом, тесом, дранкой, лемехом, черепицей, каменной лещадью, соломой, камышом по древнему образцу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02" w:name="p845"/>
      <w:bookmarkEnd w:id="502"/>
      <w:r>
        <w:rPr/>
        <w:t>68. Реставратор кровельных покрытий</w:t>
      </w:r>
    </w:p>
    <w:p>
      <w:pPr>
        <w:pStyle w:val="R"/>
        <w:ind w:firstLine="600"/>
        <w:rPr/>
      </w:pPr>
      <w:bookmarkStart w:id="503" w:name="p847"/>
      <w:bookmarkEnd w:id="503"/>
      <w:r>
        <w:rPr/>
        <w:t>6-й разряд</w:t>
      </w:r>
    </w:p>
    <w:p>
      <w:pPr>
        <w:pStyle w:val="U"/>
        <w:ind w:firstLine="600"/>
        <w:rPr/>
      </w:pPr>
      <w:bookmarkStart w:id="504" w:name="p849"/>
      <w:bookmarkEnd w:id="504"/>
      <w:r>
        <w:rPr/>
        <w:t>Характеристика работ: реставрация кровель из различных кровельных материалов на луковичных, сводчатых и шпилевидных завершениях памятников архитектуры; разметка рисунка по чертежам и сохранившимся фрагментам; выбивание рисунка зубилом и зачистка напильниками; покрытие черной и оцинкованной сталью под позолоту и другие виды специальной обработки с приданием гладкой поверхности путем соединения листов специальной соединительной рейкой; реставрация черепичной кровли по кирпичному основанию; изготовление «клиньев» с причерчиванием и раскроем по месту «чешуй» и «шашек».</w:t>
      </w:r>
    </w:p>
    <w:p>
      <w:pPr>
        <w:pStyle w:val="U"/>
        <w:ind w:firstLine="600"/>
        <w:rPr/>
      </w:pPr>
      <w:bookmarkStart w:id="505" w:name="p850"/>
      <w:bookmarkEnd w:id="505"/>
      <w:r>
        <w:rPr/>
        <w:t>Должен знать: способы разметки и обмера крыш луковичной, сводчатой, шпилевидной форм и форм крыш с различными утратами; особенности реставрации черепичной кровли по каменному или кирпичному основанию; технологию покрытия под позолоту; способы изготовления «клиньев» с причерчиванием и раскроем по месту «чешуй» и «шашек»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06" w:name="p852"/>
      <w:bookmarkEnd w:id="506"/>
      <w:r>
        <w:rPr/>
        <w:t>69. Реставратор кровельных покрытий</w:t>
      </w:r>
    </w:p>
    <w:p>
      <w:pPr>
        <w:pStyle w:val="R"/>
        <w:ind w:firstLine="600"/>
        <w:rPr/>
      </w:pPr>
      <w:bookmarkStart w:id="507" w:name="p854"/>
      <w:bookmarkEnd w:id="507"/>
      <w:r>
        <w:rPr/>
        <w:t>7-й разряд</w:t>
      </w:r>
    </w:p>
    <w:p>
      <w:pPr>
        <w:pStyle w:val="U"/>
        <w:ind w:firstLine="600"/>
        <w:rPr/>
      </w:pPr>
      <w:bookmarkStart w:id="508" w:name="p856"/>
      <w:bookmarkEnd w:id="508"/>
      <w:r>
        <w:rPr/>
        <w:t>Характеристика работ: реставрация позолоченных и омедненных кровель и обделок на фасадах уникальных зданий и памятников архитектуры по чертежам и сохранившимся фрагментам; реставрация и воссоздание старинных черепичных кровель с фигурной черепицей; выполнение работ по воссозданию кровельных покрытий с применением штучных материалов; укладка асбоцементных листов и плиток, черепицы или кровельной стали по деревянной обрешетке, стальным или деревянным прогонам; устройство кровельного ковра из рулонных материалов или мастик; устройство сопряжений и примыканий к воронкам, парапетам, вентиляционным трубам и др.</w:t>
      </w:r>
    </w:p>
    <w:p>
      <w:pPr>
        <w:pStyle w:val="U"/>
        <w:ind w:firstLine="600"/>
        <w:rPr/>
      </w:pPr>
      <w:bookmarkStart w:id="509" w:name="p857"/>
      <w:bookmarkEnd w:id="509"/>
      <w:r>
        <w:rPr/>
        <w:t>Должен знать: особенности реставрации позолоченных и омедненных кровель уникальных зданий и памятников архитектуры; способы реставрации черепичных кровель с фигурной черепицей; технологию реставрации и воссоздания позолоты кровельных покрытий.</w:t>
      </w:r>
    </w:p>
    <w:p>
      <w:pPr>
        <w:pStyle w:val="U"/>
        <w:ind w:firstLine="600"/>
        <w:rPr/>
      </w:pPr>
      <w:bookmarkStart w:id="510" w:name="p858"/>
      <w:bookmarkEnd w:id="510"/>
      <w:r>
        <w:rPr/>
        <w:t>Требуется среднее профессиональное образо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11" w:name="p860"/>
      <w:bookmarkEnd w:id="511"/>
      <w:r>
        <w:rPr/>
        <w:t>70. Реставратор металлических конструкций</w:t>
      </w:r>
    </w:p>
    <w:p>
      <w:pPr>
        <w:pStyle w:val="R"/>
        <w:ind w:firstLine="600"/>
        <w:rPr/>
      </w:pPr>
      <w:bookmarkStart w:id="512" w:name="p862"/>
      <w:bookmarkEnd w:id="512"/>
      <w:r>
        <w:rPr/>
        <w:t>3-й разряд</w:t>
      </w:r>
    </w:p>
    <w:p>
      <w:pPr>
        <w:pStyle w:val="U"/>
        <w:ind w:firstLine="600"/>
        <w:rPr/>
      </w:pPr>
      <w:bookmarkStart w:id="513" w:name="p864"/>
      <w:bookmarkEnd w:id="513"/>
      <w:r>
        <w:rPr/>
        <w:t>Характеристика работ: выполнение простых работ при реставрации и консервации металлических конструкций; очистка конструкций от коррозии и старых масляных покрасок металлическими щетками, пескоструйным аппаратом, отжигом, химическим способом; укладка элементов металлических конструкций в пакеты; резка и оттяжка концов сортовой стали.</w:t>
      </w:r>
    </w:p>
    <w:p>
      <w:pPr>
        <w:pStyle w:val="U"/>
        <w:ind w:firstLine="600"/>
        <w:rPr/>
      </w:pPr>
      <w:bookmarkStart w:id="514" w:name="p865"/>
      <w:bookmarkEnd w:id="514"/>
      <w:r>
        <w:rPr/>
        <w:t>Должен знать: виды сортовой стали различного профиля; назначение инструмента и оборудования применяемого при реставрации металлических конструкций; методы очистки поверхностей металлических конструкций от масляных покрасок и коррозии различными способами; технологию резки сортовой стали, сверления отверстий, срезки старых заклепок; приемы упаковки и транспортировки элементов металлических конструкций.</w:t>
      </w:r>
    </w:p>
    <w:p>
      <w:pPr>
        <w:pStyle w:val="U"/>
        <w:ind w:firstLine="600"/>
        <w:rPr/>
      </w:pPr>
      <w:bookmarkStart w:id="515" w:name="p866"/>
      <w:bookmarkEnd w:id="515"/>
      <w:r>
        <w:rPr/>
        <w:t>Примеры работ:</w:t>
      </w:r>
    </w:p>
    <w:p>
      <w:pPr>
        <w:pStyle w:val="U"/>
        <w:ind w:firstLine="600"/>
        <w:rPr/>
      </w:pPr>
      <w:bookmarkStart w:id="516" w:name="p867"/>
      <w:bookmarkEnd w:id="516"/>
      <w:r>
        <w:rPr/>
        <w:t>а) заготовки – сверление отверстий;</w:t>
      </w:r>
    </w:p>
    <w:p>
      <w:pPr>
        <w:pStyle w:val="U"/>
        <w:ind w:firstLine="600"/>
        <w:rPr/>
      </w:pPr>
      <w:bookmarkStart w:id="517" w:name="p868"/>
      <w:bookmarkEnd w:id="517"/>
      <w:r>
        <w:rPr/>
        <w:t>б) заклепки старые – срезка вручную;</w:t>
      </w:r>
    </w:p>
    <w:p>
      <w:pPr>
        <w:pStyle w:val="U"/>
        <w:ind w:firstLine="600"/>
        <w:rPr/>
      </w:pPr>
      <w:bookmarkStart w:id="518" w:name="p869"/>
      <w:bookmarkEnd w:id="518"/>
      <w:r>
        <w:rPr/>
        <w:t>в) каркасы, предварительно собранные на бойке, с маркированными элементами – разборк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19" w:name="p871"/>
      <w:bookmarkEnd w:id="519"/>
      <w:r>
        <w:rPr/>
        <w:t>71. Реставратор металлических конструкций</w:t>
      </w:r>
    </w:p>
    <w:p>
      <w:pPr>
        <w:pStyle w:val="R"/>
        <w:ind w:firstLine="600"/>
        <w:rPr/>
      </w:pPr>
      <w:bookmarkStart w:id="520" w:name="p873"/>
      <w:bookmarkEnd w:id="520"/>
      <w:r>
        <w:rPr/>
        <w:t>4-й разряд</w:t>
      </w:r>
    </w:p>
    <w:p>
      <w:pPr>
        <w:pStyle w:val="U"/>
        <w:ind w:firstLine="600"/>
        <w:rPr/>
      </w:pPr>
      <w:bookmarkStart w:id="521" w:name="p875"/>
      <w:bookmarkEnd w:id="521"/>
      <w:r>
        <w:rPr/>
        <w:t>Характеристика работ: выполнение работ средней сложности при реставрации и консервации металлических конструкций; демонтаж конструкций; разборка конструкций на элементы; выявление элементов, пришедших в негодность; снятие декоративных элементов; изготовление крепежных деталей по древним образцам.</w:t>
      </w:r>
    </w:p>
    <w:p>
      <w:pPr>
        <w:pStyle w:val="U"/>
        <w:ind w:firstLine="600"/>
        <w:rPr/>
      </w:pPr>
      <w:bookmarkStart w:id="522" w:name="p876"/>
      <w:bookmarkEnd w:id="522"/>
      <w:r>
        <w:rPr/>
        <w:t>Должен знать: виды и назначение элементов металлических конструкций и предъявляемые к ним требования; способы полного демонтажа конструкций и элементов; способы разборки демонтированных конструкций на элементы; технологию изготовления крепежных деталей, петель, задвижек, растяжек; составы древних металлов и сплавов.</w:t>
      </w:r>
    </w:p>
    <w:p>
      <w:pPr>
        <w:pStyle w:val="U"/>
        <w:ind w:firstLine="600"/>
        <w:rPr/>
      </w:pPr>
      <w:bookmarkStart w:id="523" w:name="p877"/>
      <w:bookmarkEnd w:id="523"/>
      <w:r>
        <w:rPr/>
        <w:t>Примеры работ:</w:t>
      </w:r>
    </w:p>
    <w:p>
      <w:pPr>
        <w:pStyle w:val="U"/>
        <w:ind w:firstLine="600"/>
        <w:rPr/>
      </w:pPr>
      <w:bookmarkStart w:id="524" w:name="p878"/>
      <w:bookmarkEnd w:id="524"/>
      <w:r>
        <w:rPr/>
        <w:t>а) заклепки, петли, задвижки – изготовление по древним образцам;</w:t>
      </w:r>
    </w:p>
    <w:p>
      <w:pPr>
        <w:pStyle w:val="U"/>
        <w:ind w:firstLine="600"/>
        <w:rPr/>
      </w:pPr>
      <w:bookmarkStart w:id="525" w:name="p879"/>
      <w:bookmarkEnd w:id="525"/>
      <w:r>
        <w:rPr/>
        <w:t>б) каркасы глав, журавцы, кресты, деревянные полотна, ставни, решетки – демонтаж конструкций;</w:t>
      </w:r>
    </w:p>
    <w:p>
      <w:pPr>
        <w:pStyle w:val="U"/>
        <w:ind w:firstLine="600"/>
        <w:rPr/>
      </w:pPr>
      <w:bookmarkStart w:id="526" w:name="p880"/>
      <w:bookmarkEnd w:id="526"/>
      <w:r>
        <w:rPr/>
        <w:t>в) остовы крестов, каркасов, конструкций – воссоздание;</w:t>
      </w:r>
    </w:p>
    <w:p>
      <w:pPr>
        <w:pStyle w:val="U"/>
        <w:ind w:firstLine="600"/>
        <w:rPr/>
      </w:pPr>
      <w:bookmarkStart w:id="527" w:name="p881"/>
      <w:bookmarkEnd w:id="527"/>
      <w:r>
        <w:rPr/>
        <w:t>г) растяжки – изготовл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28" w:name="p883"/>
      <w:bookmarkEnd w:id="528"/>
      <w:r>
        <w:rPr/>
        <w:t>72. Реставратор металлических конструкций</w:t>
      </w:r>
    </w:p>
    <w:p>
      <w:pPr>
        <w:pStyle w:val="R"/>
        <w:ind w:firstLine="600"/>
        <w:rPr/>
      </w:pPr>
      <w:bookmarkStart w:id="529" w:name="p885"/>
      <w:bookmarkEnd w:id="529"/>
      <w:r>
        <w:rPr/>
        <w:t>5-й разряд</w:t>
      </w:r>
    </w:p>
    <w:p>
      <w:pPr>
        <w:pStyle w:val="U"/>
        <w:ind w:firstLine="600"/>
        <w:rPr/>
      </w:pPr>
      <w:bookmarkStart w:id="530" w:name="p887"/>
      <w:bookmarkEnd w:id="530"/>
      <w:r>
        <w:rPr/>
        <w:t>Характеристика работ: выполнение сложных работ при реставрации и консервации металлических конструкций; выправка деформированных деталей для придания первоначальной формы холодным способом; предварительная сборка металлических конструкций на бойке с маркировкой элементов; монтаж металлических конструкций на месте с пригонкой и устройством необходимого крепления к стенам, сводам, перекрытиям и другим основаниям путем закладки анкеров; постановка декоративных элементов.</w:t>
      </w:r>
    </w:p>
    <w:p>
      <w:pPr>
        <w:pStyle w:val="U"/>
        <w:ind w:firstLine="600"/>
        <w:rPr/>
      </w:pPr>
      <w:bookmarkStart w:id="531" w:name="p888"/>
      <w:bookmarkEnd w:id="531"/>
      <w:r>
        <w:rPr/>
        <w:t>Должен знать: особенности металлических конструкций в памятниках зодчества; технологию выправки металлических конструкций холодным способом; методы предварительной сборки конструкций на бойке с маркировкой элементов; приемы установки конструкций с постановкой декоративных элементов.</w:t>
      </w:r>
    </w:p>
    <w:p>
      <w:pPr>
        <w:pStyle w:val="U"/>
        <w:ind w:firstLine="600"/>
        <w:rPr/>
      </w:pPr>
      <w:bookmarkStart w:id="532" w:name="p889"/>
      <w:bookmarkEnd w:id="532"/>
      <w:r>
        <w:rPr/>
        <w:t>Примеры работ:</w:t>
      </w:r>
    </w:p>
    <w:p>
      <w:pPr>
        <w:pStyle w:val="U"/>
        <w:ind w:firstLine="600"/>
        <w:rPr/>
      </w:pPr>
      <w:bookmarkStart w:id="533" w:name="p890"/>
      <w:bookmarkEnd w:id="533"/>
      <w:r>
        <w:rPr/>
        <w:t>а) каркасы – предварительная сборка на бойке с маркировкой элементов;</w:t>
      </w:r>
    </w:p>
    <w:p>
      <w:pPr>
        <w:pStyle w:val="U"/>
        <w:ind w:firstLine="600"/>
        <w:rPr/>
      </w:pPr>
      <w:bookmarkStart w:id="534" w:name="p891"/>
      <w:bookmarkEnd w:id="534"/>
      <w:r>
        <w:rPr/>
        <w:t>б) каркасы – монтаж на месте;</w:t>
      </w:r>
    </w:p>
    <w:p>
      <w:pPr>
        <w:pStyle w:val="U"/>
        <w:ind w:firstLine="600"/>
        <w:rPr/>
      </w:pPr>
      <w:bookmarkStart w:id="535" w:name="p892"/>
      <w:bookmarkEnd w:id="535"/>
      <w:r>
        <w:rPr/>
        <w:t>в) кресты – монтаж на месте;</w:t>
      </w:r>
    </w:p>
    <w:p>
      <w:pPr>
        <w:pStyle w:val="U"/>
        <w:ind w:firstLine="600"/>
        <w:rPr/>
      </w:pPr>
      <w:bookmarkStart w:id="536" w:name="p893"/>
      <w:bookmarkEnd w:id="536"/>
      <w:r>
        <w:rPr/>
        <w:t>г) решетки, ставни, дверные полотна – установка на место с постановкой кулачков и заделкой в кладку;</w:t>
      </w:r>
    </w:p>
    <w:p>
      <w:pPr>
        <w:pStyle w:val="U"/>
        <w:ind w:firstLine="600"/>
        <w:rPr/>
      </w:pPr>
      <w:bookmarkStart w:id="537" w:name="p894"/>
      <w:bookmarkEnd w:id="537"/>
      <w:r>
        <w:rPr/>
        <w:t>д) щеколды – изготовление по древним образцам;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38" w:name="p896"/>
      <w:bookmarkEnd w:id="538"/>
      <w:r>
        <w:rPr/>
        <w:t>73. Реставратор металлических конструкций</w:t>
      </w:r>
    </w:p>
    <w:p>
      <w:pPr>
        <w:pStyle w:val="R"/>
        <w:ind w:firstLine="600"/>
        <w:rPr/>
      </w:pPr>
      <w:bookmarkStart w:id="539" w:name="p898"/>
      <w:bookmarkEnd w:id="539"/>
      <w:r>
        <w:rPr/>
        <w:t>6-й разряд</w:t>
      </w:r>
    </w:p>
    <w:p>
      <w:pPr>
        <w:pStyle w:val="U"/>
        <w:ind w:firstLine="600"/>
        <w:rPr/>
      </w:pPr>
      <w:bookmarkStart w:id="540" w:name="p900"/>
      <w:bookmarkEnd w:id="540"/>
      <w:r>
        <w:rPr/>
        <w:t>Характеристика работ: выполнение особо сложных работ при реставрации и консервации металлических конструкций; выправка деформированных деталей горячим способом; воссоздание недостающих деталей по чертежам, эскизам, другим документам и по сохранившимся аналогам кузнечным способом; укрепление и усиление металлических конструкций стяжками, сваркой, напайкой и другими способами.</w:t>
      </w:r>
    </w:p>
    <w:p>
      <w:pPr>
        <w:pStyle w:val="U"/>
        <w:ind w:firstLine="600"/>
        <w:rPr/>
      </w:pPr>
      <w:bookmarkStart w:id="541" w:name="p901"/>
      <w:bookmarkEnd w:id="541"/>
      <w:r>
        <w:rPr/>
        <w:t>Должен знать: виды металлических конструкций, методы и способы их замены, укрепления и усиления; технологию выправки элементов металлических конструкций горячим способом; методы воссоздания недостающих деталей и декоративных элементов по сохранившимся аналогам, чертежам, эскизам и другим документам.</w:t>
      </w:r>
    </w:p>
    <w:p>
      <w:pPr>
        <w:pStyle w:val="U"/>
        <w:ind w:firstLine="600"/>
        <w:rPr/>
      </w:pPr>
      <w:bookmarkStart w:id="542" w:name="p902"/>
      <w:bookmarkEnd w:id="542"/>
      <w:r>
        <w:rPr/>
        <w:t>Примеры работ:</w:t>
      </w:r>
    </w:p>
    <w:p>
      <w:pPr>
        <w:pStyle w:val="U"/>
        <w:ind w:firstLine="600"/>
        <w:rPr/>
      </w:pPr>
      <w:bookmarkStart w:id="543" w:name="p903"/>
      <w:bookmarkEnd w:id="543"/>
      <w:r>
        <w:rPr/>
        <w:t>а) кресты – воссоздание декоративных элементов из сортовой стали;</w:t>
      </w:r>
    </w:p>
    <w:p>
      <w:pPr>
        <w:pStyle w:val="U"/>
        <w:ind w:firstLine="600"/>
        <w:rPr/>
      </w:pPr>
      <w:bookmarkStart w:id="544" w:name="p904"/>
      <w:bookmarkEnd w:id="544"/>
      <w:r>
        <w:rPr/>
        <w:t>б) ставни, дверные полотна, заполнение решеток – воссоздание декоративных элементов из сортовой стал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45" w:name="p906"/>
      <w:bookmarkEnd w:id="545"/>
      <w:r>
        <w:rPr/>
        <w:t>74. Реставратор памятников деревянного зодчества</w:t>
      </w:r>
    </w:p>
    <w:p>
      <w:pPr>
        <w:pStyle w:val="R"/>
        <w:ind w:firstLine="600"/>
        <w:rPr/>
      </w:pPr>
      <w:bookmarkStart w:id="546" w:name="p908"/>
      <w:bookmarkEnd w:id="546"/>
      <w:r>
        <w:rPr/>
        <w:t>3-й разряд</w:t>
      </w:r>
    </w:p>
    <w:p>
      <w:pPr>
        <w:pStyle w:val="U"/>
        <w:ind w:firstLine="600"/>
        <w:rPr/>
      </w:pPr>
      <w:bookmarkStart w:id="547" w:name="p910"/>
      <w:bookmarkEnd w:id="547"/>
      <w:r>
        <w:rPr/>
        <w:t>Характеристика работ: реставрация и консервация деревянных конструктивных элементов памятников деревянного зодчества с выполнением простых плотничных и столярных работ; спуск, относка, очистка материалов после разборки и укладка их в штабель; замена стульев из бревен под стенами памятников зодчества; постановка временных опор в ямы; выкалывание старых стульев, заготовка и установка новых с осмолкой и обертыванием берестой или рубероидом; укрепление стен сжимами; смена подшивки и утепления; обрешетка крыш; антисептирование и пропитка деревянных элементов памятников огнезащитными составами с приготовлением их по разработанной рецептуре; затеска концов бревен; отеска бревен кругло на канты.</w:t>
      </w:r>
    </w:p>
    <w:p>
      <w:pPr>
        <w:pStyle w:val="U"/>
        <w:ind w:firstLine="600"/>
        <w:rPr/>
      </w:pPr>
      <w:bookmarkStart w:id="548" w:name="p911"/>
      <w:bookmarkEnd w:id="548"/>
      <w:r>
        <w:rPr/>
        <w:t>Должен знать: приемы восстановления простых конструктивных элементов памятников деревянного зодчества; основные породы древесины, виды и способы ее обработки; виды антисептирующих и огнезащитных средств, правила их применения; методы замены стульев из бревен, укрепления стен сжимами, смены подшивки, утепления, обрешетки крыш; способы отески бревен, досок, острожки лесоматериалов, выборки гребней и четвертей; требования, предъявляемые к качеству выполняемых работ; методику разборки, транслакации и сборки по чертежам памятников деревянного зодчества (небольших изб и надворных построек).</w:t>
      </w:r>
    </w:p>
    <w:p>
      <w:pPr>
        <w:pStyle w:val="U"/>
        <w:ind w:firstLine="600"/>
        <w:rPr/>
      </w:pPr>
      <w:bookmarkStart w:id="549" w:name="p912"/>
      <w:bookmarkEnd w:id="549"/>
      <w:r>
        <w:rPr/>
        <w:t>Примеры работ:</w:t>
      </w:r>
    </w:p>
    <w:p>
      <w:pPr>
        <w:pStyle w:val="U"/>
        <w:ind w:firstLine="600"/>
        <w:rPr/>
      </w:pPr>
      <w:bookmarkStart w:id="550" w:name="p913"/>
      <w:bookmarkEnd w:id="550"/>
      <w:r>
        <w:rPr/>
        <w:t>а) доски – оттеска;</w:t>
      </w:r>
    </w:p>
    <w:p>
      <w:pPr>
        <w:pStyle w:val="U"/>
        <w:ind w:firstLine="600"/>
        <w:rPr/>
      </w:pPr>
      <w:bookmarkStart w:id="551" w:name="p914"/>
      <w:bookmarkEnd w:id="551"/>
      <w:r>
        <w:rPr/>
        <w:t>б) заготовки куриц для подвески желобов безгвоздевой кровли – изготовление;</w:t>
      </w:r>
    </w:p>
    <w:p>
      <w:pPr>
        <w:pStyle w:val="U"/>
        <w:ind w:firstLine="600"/>
        <w:rPr/>
      </w:pPr>
      <w:bookmarkStart w:id="552" w:name="p915"/>
      <w:bookmarkEnd w:id="552"/>
      <w:r>
        <w:rPr/>
        <w:t>в) крыши, перекрытия, стены, перегородки, лестницы, оконные и дверные заполнения, стропильные конструкции – маркировка по схемам и разборка;</w:t>
      </w:r>
    </w:p>
    <w:p>
      <w:pPr>
        <w:pStyle w:val="U"/>
        <w:ind w:firstLine="600"/>
        <w:rPr/>
      </w:pPr>
      <w:bookmarkStart w:id="553" w:name="p916"/>
      <w:bookmarkEnd w:id="553"/>
      <w:r>
        <w:rPr/>
        <w:t>г) лесоматериалы – выборка гребней и четвертей;</w:t>
      </w:r>
    </w:p>
    <w:p>
      <w:pPr>
        <w:pStyle w:val="U"/>
        <w:ind w:firstLine="600"/>
        <w:rPr/>
      </w:pPr>
      <w:bookmarkStart w:id="554" w:name="p917"/>
      <w:bookmarkEnd w:id="554"/>
      <w:r>
        <w:rPr/>
        <w:t>д) срубы – конопатка;</w:t>
      </w:r>
    </w:p>
    <w:p>
      <w:pPr>
        <w:pStyle w:val="U"/>
        <w:ind w:firstLine="600"/>
        <w:rPr/>
      </w:pPr>
      <w:bookmarkStart w:id="555" w:name="p918"/>
      <w:bookmarkEnd w:id="555"/>
      <w:r>
        <w:rPr/>
        <w:t>е) стены рубленые – осмолка нижних венцов с устройством подстилающего слоя из бересты или рубероид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56" w:name="p920"/>
      <w:bookmarkEnd w:id="556"/>
      <w:r>
        <w:rPr/>
        <w:t>75. Реставратор памятников деревянного зодчества</w:t>
      </w:r>
    </w:p>
    <w:p>
      <w:pPr>
        <w:pStyle w:val="R"/>
        <w:ind w:firstLine="600"/>
        <w:rPr/>
      </w:pPr>
      <w:bookmarkStart w:id="557" w:name="p922"/>
      <w:bookmarkEnd w:id="557"/>
      <w:r>
        <w:rPr/>
        <w:t>4-й разряд</w:t>
      </w:r>
    </w:p>
    <w:p>
      <w:pPr>
        <w:pStyle w:val="U"/>
        <w:ind w:firstLine="600"/>
        <w:rPr/>
      </w:pPr>
      <w:bookmarkStart w:id="558" w:name="p924"/>
      <w:bookmarkEnd w:id="558"/>
      <w:r>
        <w:rPr/>
        <w:t>Характеристика работ: реставрация и консервация деревянных конструктивных элементов памятников деревянного зодчества с выполнением плотничных и столярных работ средней сложности; реставрация рубленых стен; удаление разрушенных и вывешивание вышележащих венцов; заготовка новых венцов из бревен или брусьев по образцам с подбором материала, с выделкой всех сопряжений; установка венцов с прокладкой пакли или мха; замена пришедших в негодность стульев из бревен под стенами деревянных конструкций; реставрация безгвоздевых (самцовых) кровель; вычинка и замена с заготовкой слег; укладка без заготовки тесового покрытия в два слоя с прокладкой бересты; установка без заготовки куриц, потоков, охлупней, прибивка готовых причелин, полотенец и т.п.; вырезание заменяемых частей или деталей, заготовка новых по образцам, чертежам, эскизам и другим документам; обстругивание, чистка, шлифование, подгонка и установка деталей на месте с использованием крепежных приспособлений.</w:t>
      </w:r>
    </w:p>
    <w:p>
      <w:pPr>
        <w:pStyle w:val="U"/>
        <w:ind w:firstLine="600"/>
        <w:rPr/>
      </w:pPr>
      <w:bookmarkStart w:id="559" w:name="p925"/>
      <w:bookmarkEnd w:id="559"/>
      <w:r>
        <w:rPr/>
        <w:t>Должен знать: основные физико-механические свойства древесины; припуски и допуски на обработку древесины; правила изготовления из древесины деталей; виды и назначение применяемого инструмента, правила его затачивания и правки; правила чтения чертежей и эскизов; приемы восстановления деревянных конструктивных элементов средней сложности памятников зодчества; требования, предъявляемые к качеству материалов; методику разборки, транслакации и сборки по чертежам элементов крепостных сооружений (стен, ворот).</w:t>
      </w:r>
    </w:p>
    <w:p>
      <w:pPr>
        <w:pStyle w:val="U"/>
        <w:ind w:firstLine="600"/>
        <w:rPr/>
      </w:pPr>
      <w:bookmarkStart w:id="560" w:name="p926"/>
      <w:bookmarkEnd w:id="560"/>
      <w:r>
        <w:rPr/>
        <w:t>Примеры работ:</w:t>
      </w:r>
    </w:p>
    <w:p>
      <w:pPr>
        <w:pStyle w:val="U"/>
        <w:ind w:firstLine="600"/>
        <w:rPr/>
      </w:pPr>
      <w:bookmarkStart w:id="561" w:name="p927"/>
      <w:bookmarkEnd w:id="561"/>
      <w:r>
        <w:rPr/>
        <w:t>а) крыши, перекрытия, стены, перегородки, лестницы, оконные и дверные переплеты, стропильные конструкции – восстановление пришедших в негодность элементов конструкций;</w:t>
      </w:r>
    </w:p>
    <w:p>
      <w:pPr>
        <w:pStyle w:val="U"/>
        <w:ind w:firstLine="600"/>
        <w:rPr/>
      </w:pPr>
      <w:bookmarkStart w:id="562" w:name="p928"/>
      <w:bookmarkEnd w:id="562"/>
      <w:r>
        <w:rPr/>
        <w:t>б) лемех – изготовление заготовок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63" w:name="p930"/>
      <w:bookmarkEnd w:id="563"/>
      <w:r>
        <w:rPr/>
        <w:t>76. Реставратор памятников деревянного зодчества</w:t>
      </w:r>
    </w:p>
    <w:p>
      <w:pPr>
        <w:pStyle w:val="R"/>
        <w:ind w:firstLine="600"/>
        <w:rPr/>
      </w:pPr>
      <w:bookmarkStart w:id="564" w:name="p932"/>
      <w:bookmarkEnd w:id="564"/>
      <w:r>
        <w:rPr/>
        <w:t>5-й разряд</w:t>
      </w:r>
    </w:p>
    <w:p>
      <w:pPr>
        <w:pStyle w:val="U"/>
        <w:ind w:firstLine="600"/>
        <w:rPr/>
      </w:pPr>
      <w:bookmarkStart w:id="565" w:name="p934"/>
      <w:bookmarkEnd w:id="565"/>
      <w:r>
        <w:rPr/>
        <w:t>Характеристика работ: реставрация и консервация деревянных конструктивных элементов памятников деревянного зодчества с выполнением сложных плотничных и столярных работ; подтесывание бревен у косяков дверей и окон в интерьере народных и древних построек; вытесывание шипов и пазов безгвоздевых конструкций, косящатых дверных и оконных проемов прямолинейных очертаний; пропиловочная и плоскостная геометрическая резьба по сохранившимся образцам; временное подкружаливание оконных перемычек; временное крепление просевших сводов при расслоившейся кладке сводов арок.</w:t>
      </w:r>
    </w:p>
    <w:p>
      <w:pPr>
        <w:pStyle w:val="U"/>
        <w:ind w:firstLine="600"/>
        <w:rPr/>
      </w:pPr>
      <w:bookmarkStart w:id="566" w:name="p935"/>
      <w:bookmarkEnd w:id="566"/>
      <w:r>
        <w:rPr/>
        <w:t>Должен знать: особенности деревянных конструкций в памятниках деревянного зодчества различных стилей; устройство деревообрабатывающих станков и применяемых приспособлений; виды плотничных и столярных соединений; технологию воссоздания сложных деревянных конструктивных элементов памятников деревянного зодчества; приемы пропиловочной и плоскостной народной геометрической резьбы на памятниках зодчества; способы крепления сводов, различных деревянных лесов и подмостей; методы разборки, транслакации и сборки по чертежам башен, часовен.</w:t>
      </w:r>
    </w:p>
    <w:p>
      <w:pPr>
        <w:pStyle w:val="U"/>
        <w:ind w:firstLine="600"/>
        <w:rPr/>
      </w:pPr>
      <w:bookmarkStart w:id="567" w:name="p936"/>
      <w:bookmarkEnd w:id="567"/>
      <w:r>
        <w:rPr/>
        <w:t>Примеры работ:</w:t>
      </w:r>
    </w:p>
    <w:p>
      <w:pPr>
        <w:pStyle w:val="U"/>
        <w:ind w:firstLine="600"/>
        <w:rPr/>
      </w:pPr>
      <w:bookmarkStart w:id="568" w:name="p937"/>
      <w:bookmarkEnd w:id="568"/>
      <w:r>
        <w:rPr/>
        <w:t>а) иконостасы тебловые, клиросы церковные – воссоздание без фигурных и резных деталей;</w:t>
      </w:r>
    </w:p>
    <w:p>
      <w:pPr>
        <w:pStyle w:val="U"/>
        <w:ind w:firstLine="600"/>
        <w:rPr/>
      </w:pPr>
      <w:bookmarkStart w:id="569" w:name="p938"/>
      <w:bookmarkEnd w:id="569"/>
      <w:r>
        <w:rPr/>
        <w:t>б) киоты, лавки, опечки и другие элементы интерьера избы – изготовление без резьбы;</w:t>
      </w:r>
    </w:p>
    <w:p>
      <w:pPr>
        <w:pStyle w:val="U"/>
        <w:ind w:firstLine="600"/>
        <w:rPr/>
      </w:pPr>
      <w:bookmarkStart w:id="570" w:name="p939"/>
      <w:bookmarkEnd w:id="570"/>
      <w:r>
        <w:rPr/>
        <w:t>в) коробки оконные и дверные полотна, переплеты, наличники, поручни, перила, лестницы, крылечки – воссоздание с изготовлением по образцам, чертежам, эскизам;</w:t>
      </w:r>
    </w:p>
    <w:p>
      <w:pPr>
        <w:pStyle w:val="U"/>
        <w:ind w:firstLine="600"/>
        <w:rPr/>
      </w:pPr>
      <w:bookmarkStart w:id="571" w:name="p940"/>
      <w:bookmarkEnd w:id="571"/>
      <w:r>
        <w:rPr/>
        <w:t>г) кресты и другие завершения над главами, куполами, башнями, крышами – воссоздание недостающих элементов с подборкой материала и креплением различными способами;</w:t>
      </w:r>
    </w:p>
    <w:p>
      <w:pPr>
        <w:pStyle w:val="U"/>
        <w:ind w:firstLine="600"/>
        <w:rPr/>
      </w:pPr>
      <w:bookmarkStart w:id="572" w:name="p941"/>
      <w:bookmarkEnd w:id="572"/>
      <w:r>
        <w:rPr/>
        <w:t>д) кронштейны, голбицы, воронцы, причелины, полотенца, лупни, потолки куриц – изготовление без резьбы;</w:t>
      </w:r>
    </w:p>
    <w:p>
      <w:pPr>
        <w:pStyle w:val="U"/>
        <w:ind w:firstLine="600"/>
        <w:rPr/>
      </w:pPr>
      <w:bookmarkStart w:id="573" w:name="p942"/>
      <w:bookmarkEnd w:id="573"/>
      <w:r>
        <w:rPr/>
        <w:t>е) стены бревенчатые, карнизы профилированные обшивные, колонны деревянные, стропильные конструкции глав, куполов, шатров и башен – разметка поврежденных участков и площадок скола; установка вставок протезов с предварительным их изготовление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74" w:name="p944"/>
      <w:bookmarkEnd w:id="574"/>
      <w:r>
        <w:rPr/>
        <w:t>77. Реставратор памятников деревянного зодчества</w:t>
      </w:r>
    </w:p>
    <w:p>
      <w:pPr>
        <w:pStyle w:val="R"/>
        <w:ind w:firstLine="600"/>
        <w:rPr/>
      </w:pPr>
      <w:bookmarkStart w:id="575" w:name="p946"/>
      <w:bookmarkEnd w:id="575"/>
      <w:r>
        <w:rPr/>
        <w:t>6-й разряд</w:t>
      </w:r>
    </w:p>
    <w:p>
      <w:pPr>
        <w:pStyle w:val="U"/>
        <w:ind w:firstLine="600"/>
        <w:rPr/>
      </w:pPr>
      <w:bookmarkStart w:id="576" w:name="p948"/>
      <w:bookmarkEnd w:id="576"/>
      <w:r>
        <w:rPr/>
        <w:t>Характеристика работ: реставрация и консервация деревянных конструктивных элементов памятников деревянного зодчества с выполнением особо сложных плотничных и столярных работ; разбивка плана при переносе и реставрации памятника; устройство новой опалубки куполов, сводов, арок деревянных сооружений по чертежам и другим документам с установкой их на места; разборка, маркировка и перевозка с установкой вновь церквей, ветряных мельниц и других архитектурных деревянных сооружений; изготовление шаблонов крупноразмерных элементов; укрепление деревянных конструктивных элементов в особо сложных случаях.</w:t>
      </w:r>
    </w:p>
    <w:p>
      <w:pPr>
        <w:pStyle w:val="U"/>
        <w:ind w:firstLine="600"/>
        <w:rPr/>
      </w:pPr>
      <w:bookmarkStart w:id="577" w:name="p949"/>
      <w:bookmarkEnd w:id="577"/>
      <w:r>
        <w:rPr/>
        <w:t>Должен знать: основные сведения о памятниках деревянного зодчества различных стилей и их особенности; все виды древесины, методы ее обработки; требования, предъявляемые к материалам, применяемым при реставрации; виды связей и креплений, применяемых при реставрации; правила составления схем деревянных деталей и фрагментов с замерами; устройство опалубки куполов, сводов, арок и технологию их реставрации; методы изготовления шаблонов крупноразмерных элементов, красного теса, реставрации безгвоздевой (самцовой) кровли, ручных и фигурных деталей элементов интерьера изб, церквей и др. строений; технологию воссоздания особо сложных деревянных конструктивных элементов памятников зодчества; методику разборки, транслакации и сборки по чертежам многоглавых, шатровых и других сложных деревянных сооружений.</w:t>
      </w:r>
    </w:p>
    <w:p>
      <w:pPr>
        <w:pStyle w:val="U"/>
        <w:ind w:firstLine="600"/>
        <w:rPr/>
      </w:pPr>
      <w:bookmarkStart w:id="578" w:name="p950"/>
      <w:bookmarkEnd w:id="578"/>
      <w:r>
        <w:rPr/>
        <w:t>Примеры работ:</w:t>
      </w:r>
    </w:p>
    <w:p>
      <w:pPr>
        <w:pStyle w:val="U"/>
        <w:ind w:firstLine="600"/>
        <w:rPr/>
      </w:pPr>
      <w:bookmarkStart w:id="579" w:name="p951"/>
      <w:bookmarkEnd w:id="579"/>
      <w:r>
        <w:rPr/>
        <w:t>а) иконостасы тебловые, клиросы церковные, оконные и дверные косящатые конструкции криволинейных очертаний – воссоздание резных и фигурных деталей;</w:t>
      </w:r>
    </w:p>
    <w:p>
      <w:pPr>
        <w:pStyle w:val="U"/>
        <w:ind w:firstLine="600"/>
        <w:rPr/>
      </w:pPr>
      <w:bookmarkStart w:id="580" w:name="p952"/>
      <w:bookmarkEnd w:id="580"/>
      <w:r>
        <w:rPr/>
        <w:t>б) кровля безгвоздевая – воссоздание;</w:t>
      </w:r>
    </w:p>
    <w:p>
      <w:pPr>
        <w:pStyle w:val="U"/>
        <w:ind w:firstLine="600"/>
        <w:rPr/>
      </w:pPr>
      <w:bookmarkStart w:id="581" w:name="p953"/>
      <w:bookmarkEnd w:id="581"/>
      <w:r>
        <w:rPr/>
        <w:t>в) лавки, киоты, опечки, голбицы, воронцы и другие элементы интерьера изб – воссоздание орнаментальной домовой резьбы;</w:t>
      </w:r>
    </w:p>
    <w:p>
      <w:pPr>
        <w:pStyle w:val="U"/>
        <w:ind w:firstLine="600"/>
        <w:rPr/>
      </w:pPr>
      <w:bookmarkStart w:id="582" w:name="p954"/>
      <w:bookmarkEnd w:id="582"/>
      <w:r>
        <w:rPr/>
        <w:t>г) тес красный с резьбой для кровель – изготовле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83" w:name="p956"/>
      <w:bookmarkEnd w:id="583"/>
      <w:r>
        <w:rPr/>
        <w:t>78. Реставратор памятников деревянного зодчества</w:t>
      </w:r>
    </w:p>
    <w:p>
      <w:pPr>
        <w:pStyle w:val="R"/>
        <w:ind w:firstLine="600"/>
        <w:rPr/>
      </w:pPr>
      <w:bookmarkStart w:id="584" w:name="p958"/>
      <w:bookmarkEnd w:id="584"/>
      <w:r>
        <w:rPr/>
        <w:t>7-й разряд</w:t>
      </w:r>
    </w:p>
    <w:p>
      <w:pPr>
        <w:pStyle w:val="U"/>
        <w:ind w:firstLine="600"/>
        <w:rPr/>
      </w:pPr>
      <w:bookmarkStart w:id="585" w:name="p960"/>
      <w:bookmarkEnd w:id="585"/>
      <w:r>
        <w:rPr/>
        <w:t>Характеристика работ: выполнение работ по реставрации и воссозданию уникальных памятников деревянного зодчества; реставрация и установка отдельных деталей из дерева, используемых во внутренних и наружных интерьерах (крыльцо, балконы, ограждения лестниц, художественные деревянные панели) по сохранившимся фрагментам и авторским эскизам; отделка потолков, стен деревом ценных пород; воссоздание и реставрация старинных паркетных полов, паркета с инкрустацией на объектах, являющихся памятниками истории и культуры.</w:t>
      </w:r>
    </w:p>
    <w:p>
      <w:pPr>
        <w:pStyle w:val="U"/>
        <w:ind w:firstLine="600"/>
        <w:rPr/>
      </w:pPr>
      <w:bookmarkStart w:id="586" w:name="p961"/>
      <w:bookmarkEnd w:id="586"/>
      <w:r>
        <w:rPr/>
        <w:t>Должен знать: особенности деревянных конструкций и интерьера уникальных памятников деревянного зодчества; свойства древесины твердых и ценных пород; способы реставрации фигурных деталей интерьера; способы установки художественных деревянных панелей на стенах, потолках, балконах и лестницах; технологию воссоздания и реставрации старинных паркетных полов.</w:t>
      </w:r>
    </w:p>
    <w:p>
      <w:pPr>
        <w:pStyle w:val="U"/>
        <w:ind w:firstLine="600"/>
        <w:rPr/>
      </w:pPr>
      <w:bookmarkStart w:id="587" w:name="p962"/>
      <w:bookmarkEnd w:id="587"/>
      <w:r>
        <w:rPr/>
        <w:t>Требуется среднее профессиональное образо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88" w:name="p964"/>
      <w:bookmarkEnd w:id="588"/>
      <w:r>
        <w:rPr/>
        <w:t>79. Реставратор памятников каменного зодчества</w:t>
      </w:r>
    </w:p>
    <w:p>
      <w:pPr>
        <w:pStyle w:val="R"/>
        <w:ind w:firstLine="600"/>
        <w:rPr/>
      </w:pPr>
      <w:bookmarkStart w:id="589" w:name="p966"/>
      <w:bookmarkEnd w:id="589"/>
      <w:r>
        <w:rPr/>
        <w:t>3-й разряд</w:t>
      </w:r>
    </w:p>
    <w:p>
      <w:pPr>
        <w:pStyle w:val="U"/>
        <w:ind w:firstLine="600"/>
        <w:rPr/>
      </w:pPr>
      <w:bookmarkStart w:id="590" w:name="p968"/>
      <w:bookmarkEnd w:id="590"/>
      <w:r>
        <w:rPr/>
        <w:t>Характеристика работ: реставрация и консервация кирпичных, каменных конструкций здания, профилированных резных гладких деталей из камня и ганча; разборка вручную разрушенной или пришедшей в ветхость части кирпичной или каменной кладки, каменных блоков профилированных и с резьбой, на отдельные камни с осторожностью, очистка камня или кирпича от раствора и мусора, маркировка разбираемых элементов; гидроизоляция фундамента с выравниванием поверхности раствором, расчисткой швов и заделкой их мастикой; забутовка пространства между лицом и массивом кладки; рядовая кладка участков стены, столбов; пробивка отверстий, гнезд, борозд с осторожностью, обеспечивающей сохранность основной кладки, с зачисткой их поверхности; укрепление расслоившейся кладки, профилированных каменных блоков армированием и инъекцированием связующими растворами, зачеканкой швов при глубине инъекцирования до 5 м.; укрепление кладок путем заделки стальных балок, рельс, пиронов, затяжек, связей в стенах, столбах, сводах под руководством реставратора памятников каменного зодчества более высокой квалификации; консервирование поверхности известняка с приготовлением раствора; промывка поверхности деталей памятников специальными составами; расчистка, с соблюдением осторожности, от трудноудаляемых загрязнений и масляных красок архитектурных деталей с поверхности белого камня, мрамора, гранита брусками, скарпелью, скальпелем и другим инструментом.</w:t>
      </w:r>
    </w:p>
    <w:p>
      <w:pPr>
        <w:pStyle w:val="U"/>
        <w:ind w:firstLine="600"/>
        <w:rPr/>
      </w:pPr>
      <w:bookmarkStart w:id="591" w:name="p969"/>
      <w:bookmarkEnd w:id="591"/>
      <w:r>
        <w:rPr/>
        <w:t>Должен знать: основные виды стеновых материалов, растворов и их свойства; виды кладок и правила их разборки; основные виды клейм кирпича и его размеры на памятниках архитектуры; методы пробивки гнезд, борозд, отверстий в кладке вручную; способы укрепления кладок армированием и инъекцированием, консервации поверхности частей здания; технологию расчисток от загрязнений и красок поверхности кладок; правила чтения чертеже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92" w:name="p971"/>
      <w:bookmarkEnd w:id="592"/>
      <w:r>
        <w:rPr/>
        <w:t>80. Реставратор памятников каменного зодчества</w:t>
      </w:r>
    </w:p>
    <w:p>
      <w:pPr>
        <w:pStyle w:val="R"/>
        <w:ind w:firstLine="600"/>
        <w:rPr/>
      </w:pPr>
      <w:bookmarkStart w:id="593" w:name="p973"/>
      <w:bookmarkEnd w:id="593"/>
      <w:r>
        <w:rPr/>
        <w:t>4-й разряд</w:t>
      </w:r>
    </w:p>
    <w:p>
      <w:pPr>
        <w:pStyle w:val="U"/>
        <w:ind w:firstLine="600"/>
        <w:rPr/>
      </w:pPr>
      <w:bookmarkStart w:id="594" w:name="p975"/>
      <w:bookmarkEnd w:id="594"/>
      <w:r>
        <w:rPr/>
        <w:t>Характеристика работ: реставрация и консервация кирпичной и каменной кладки фундамента, стен, прямоугольных столбов, полов, площадок и ступеней, с выстилкой в елку, диагональными или прямыми рядами, с соблюдением правильности рядов по шнуру и ватерпасу, и профилированных резных деталей геометрического орнамента из камня и ганча; кладка фундамента поочередно участками с оставлением штраб для перевязки с отдельными сохранившимися частями; подводка и усиление фундамента в малодоступных для работы условиях; разборка и вырубка ветхих участков с осторожностью, обеспечивающей сохранность не разбираемой кладки со штраблением; окалывание и грубое притесывание новых плит и камней с выборкой из штабеля, с подбором по цвету и качеству; укрепление кладок путем заделки стальных балок, пиронов, рельс, затяжек, связей в стенах, столбах, сводах; укрепление расслоившейся кладки инъекцированием связующими растворами с зачеканкой швов при глубине инъекцирования более 5 м.; реставрация кладки путем заполнения швов специальным известковым раствором, способом обмазки специальным цемяночным раствором с воспроизведением формы отдельных глубоко выветрившихся камней и сплошной обмазкой с приготовлением раствора, заделкой поврежденных поверхностей камня мастикой с располировкой, глянцеванием поверхности или шлифовкой; облицовка цоколей памятников камнем и ганчем; теска камня, кирпича на фаску, полувал, вал, треугольник, валик с подсечками, полукруг на плашку.</w:t>
      </w:r>
    </w:p>
    <w:p>
      <w:pPr>
        <w:pStyle w:val="U"/>
        <w:ind w:firstLine="600"/>
        <w:rPr/>
      </w:pPr>
      <w:bookmarkStart w:id="595" w:name="p976"/>
      <w:bookmarkEnd w:id="595"/>
      <w:r>
        <w:rPr/>
        <w:t>Должен знать: различные виды строительных материалов, их физические и химические свойства; методику реставрации кладки путем заделки швов раствором, различными мастиками, обмазки цемяночным раствором; технологию вырубки ветхих участков со штраблением, сколкой и грубым притесыванием; приемы кладки участками со штраблением для перевязки с сохранившимися частями фундамента, стен, прямоугольных столбов, полов, площадок и ступеней; методику и технологию раскрытия кладки, производства зондажей; правила чтения чертеже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596" w:name="p978"/>
      <w:bookmarkEnd w:id="596"/>
      <w:r>
        <w:rPr/>
        <w:t>81. Реставратор памятников каменного зодчества</w:t>
      </w:r>
    </w:p>
    <w:p>
      <w:pPr>
        <w:pStyle w:val="R"/>
        <w:ind w:firstLine="600"/>
        <w:rPr/>
      </w:pPr>
      <w:bookmarkStart w:id="597" w:name="p980"/>
      <w:bookmarkEnd w:id="597"/>
      <w:r>
        <w:rPr/>
        <w:t>5-й разряд</w:t>
      </w:r>
    </w:p>
    <w:p>
      <w:pPr>
        <w:pStyle w:val="U"/>
        <w:ind w:firstLine="600"/>
        <w:rPr/>
      </w:pPr>
      <w:bookmarkStart w:id="598" w:name="p982"/>
      <w:bookmarkEnd w:id="598"/>
      <w:r>
        <w:rPr/>
        <w:t>Характеристика работ: реставрация и консервация кирпичной и каменной кладки круглых, многогранных и бочкообразных колонн, барабанов, глав, перемычек, сводов, арок, закомар, пилястр с канелюрами, баз ордеров колонн, зубцов крепостных монастырских стен старого стиля и профилированных резных деталей растительного орнамента из камня и ганча; выемка рядов и вырубка тычковых гнезд для перевязки с кладкой, штраблением примыкающей части стен; укладка профилированного камня на раствор с обработкой швов; изготовление шаблона по чертежам и рисункам на группу кирпичей или камней одного профиля при реставрации карнизов, поясков, наличников и других архитектурных деталей; обтесывание камня или кирпича многообломных венчающих карнизов, фустов колонн, баз криволинейных архитектурных элементов, полувал на ребро, на ус, фигурная выемка угла с распазовкой, с притиркой по шаблону.</w:t>
      </w:r>
    </w:p>
    <w:p>
      <w:pPr>
        <w:pStyle w:val="U"/>
        <w:ind w:firstLine="600"/>
        <w:rPr/>
      </w:pPr>
      <w:bookmarkStart w:id="599" w:name="p983"/>
      <w:bookmarkEnd w:id="599"/>
      <w:r>
        <w:rPr/>
        <w:t>Должен знать: различные виды и способы кладок и облицовки из кирпича, бута, мрамора, гранита, песчаника, базальта и других материалов различных архитектурных конструкций; методику реставрации кладок различных архитектурных конструкций со штраблением и перевязкой со старой кладкой, обработкой швов; правила чтения сложных чертежей и другой документации; технологию изготовления шаблонов, обтесывания кирпича и камня, резьбы по камню вручную копировальным инструментом – пунктир-машинко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00" w:name="p985"/>
      <w:bookmarkEnd w:id="600"/>
      <w:r>
        <w:rPr/>
        <w:t>82. Реставратор памятников каменного зодчества</w:t>
      </w:r>
    </w:p>
    <w:p>
      <w:pPr>
        <w:pStyle w:val="R"/>
        <w:ind w:firstLine="600"/>
        <w:rPr/>
      </w:pPr>
      <w:bookmarkStart w:id="601" w:name="p987"/>
      <w:bookmarkEnd w:id="601"/>
      <w:r>
        <w:rPr/>
        <w:t>6-й разряд</w:t>
      </w:r>
    </w:p>
    <w:p>
      <w:pPr>
        <w:pStyle w:val="U"/>
        <w:ind w:firstLine="600"/>
        <w:rPr/>
      </w:pPr>
      <w:bookmarkStart w:id="602" w:name="p989"/>
      <w:bookmarkEnd w:id="602"/>
      <w:r>
        <w:rPr/>
        <w:t>Характеристика работ: реставрация и консервация кирпичных или каменных облицовок с чистотесанной лицевой поверхностью путем устройства вставок с плоской цилиндрической или конической поверхностью и резьбы с сюжетными композициями из камня и ганча; реставрация и консервация поручней, балясин из каменных плит с неокантованными кромками с вырубкой старых и установкой новых камней на раствор и пирон; кладка арок, сводов стрельчатых, коробковых, с распалубками, крестовых, полуциркульных и т.п.; изготовление шаблона на группу камней или кирпичей одного профиля; резьба по камню или кирпичу вручную: буквы и знаки, славянская вязь, веревочный орнамент, капители, гирлянды, маски и т.п.; обтесывание профиля, потерявшего четкость линий архитектурных деталей, облицовки на месте из мрамора, гранита, с удалением выветрившейся породы, обработкой граней бучардами и скарпелью.</w:t>
      </w:r>
    </w:p>
    <w:p>
      <w:pPr>
        <w:pStyle w:val="U"/>
        <w:ind w:firstLine="600"/>
        <w:rPr/>
      </w:pPr>
      <w:bookmarkStart w:id="603" w:name="p990"/>
      <w:bookmarkEnd w:id="603"/>
      <w:r>
        <w:rPr/>
        <w:t>Должен знать: различные виды и способы обтесывания кирпича и камня, резьбы по камню вручную архитектурных деталей и облицовки здания; технологию реставрации кирпича и камней с листовой чистотесанной поверхностью путем устройства вставок и воссоздания целых элементов, поручней, балясин из каменных блоков; методику изготовления шаблонов для капителей, баз многообломных карнизов и других архитектурных деталей, геометрического и растительного орнаментов; стилевые особенности памятников архитектуры; приемы работы с проектной, графической и фотоархивной документацие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04" w:name="p992"/>
      <w:bookmarkEnd w:id="604"/>
      <w:r>
        <w:rPr/>
        <w:t>83. Реставратор памятников каменного зодчества</w:t>
      </w:r>
    </w:p>
    <w:p>
      <w:pPr>
        <w:pStyle w:val="R"/>
        <w:ind w:firstLine="600"/>
        <w:rPr/>
      </w:pPr>
      <w:bookmarkStart w:id="605" w:name="p994"/>
      <w:bookmarkEnd w:id="605"/>
      <w:r>
        <w:rPr/>
        <w:t>7-й разряд</w:t>
      </w:r>
    </w:p>
    <w:p>
      <w:pPr>
        <w:pStyle w:val="U"/>
        <w:ind w:firstLine="600"/>
        <w:rPr/>
      </w:pPr>
      <w:bookmarkStart w:id="606" w:name="p996"/>
      <w:bookmarkEnd w:id="606"/>
      <w:r>
        <w:rPr/>
        <w:t>Характеристика работ: выполнение работ по вычинке и реставрационному ремонту кирпичной кладки на объектах, являющихся памятниками истории и культуры; реставрационный ремонт облицовки из камня; воссоздание облицовки гротов в процессе реставрации; выполнение работ по воссозданию и реставрации плиточных полов и архитектурных деталей из керамической плитки; реставрация старинных мозаичных полов и деталей архитектурного оформления.</w:t>
      </w:r>
    </w:p>
    <w:p>
      <w:pPr>
        <w:pStyle w:val="U"/>
        <w:ind w:firstLine="600"/>
        <w:rPr/>
      </w:pPr>
      <w:bookmarkStart w:id="607" w:name="p997"/>
      <w:bookmarkEnd w:id="607"/>
      <w:r>
        <w:rPr/>
        <w:t>Должен знать: методы и способы реставрации и воссоздания старинных плиточных полов и архитектурных деталей; технологию реставрации кирпича, камней и архитектурных деталей; способы облицовки камнем старинных зданий, сооружений и памятников архитектуры; способы реставрации старинных мозаичных полов; особенности архитектуры памятников каменного зодчества различных стилей.</w:t>
      </w:r>
    </w:p>
    <w:p>
      <w:pPr>
        <w:pStyle w:val="U"/>
        <w:ind w:firstLine="600"/>
        <w:rPr/>
      </w:pPr>
      <w:bookmarkStart w:id="608" w:name="p998"/>
      <w:bookmarkEnd w:id="608"/>
      <w:r>
        <w:rPr/>
        <w:t>Требуется среднее профессиональное образо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09" w:name="p1000"/>
      <w:bookmarkEnd w:id="609"/>
      <w:r>
        <w:rPr/>
        <w:t>84. Реставратор произведений из дерева</w:t>
      </w:r>
    </w:p>
    <w:p>
      <w:pPr>
        <w:pStyle w:val="R"/>
        <w:ind w:firstLine="600"/>
        <w:rPr/>
      </w:pPr>
      <w:bookmarkStart w:id="610" w:name="p1002"/>
      <w:bookmarkEnd w:id="610"/>
      <w:r>
        <w:rPr/>
        <w:t>3-й разряд</w:t>
      </w:r>
    </w:p>
    <w:p>
      <w:pPr>
        <w:pStyle w:val="U"/>
        <w:ind w:firstLine="600"/>
        <w:rPr/>
      </w:pPr>
      <w:bookmarkStart w:id="611" w:name="p1004"/>
      <w:bookmarkEnd w:id="611"/>
      <w:r>
        <w:rPr/>
        <w:t>Характеристика работ: реставрация и консервация произведений из дерева с выполнением простых работ; удаление слоя отделочного лака с мебели, старых реставрационных заделок, мастиковок; дезинфекция и дезинсекция предметов, пораженных плесневыми грибками, водорослями, насекомыми; устранение несквозных трещин и вмятин; шлифование ровных поверхностей мебели; покрытие воском и лаком; фанерование незначительных участков утрат с подбором текстуры и цвета; очистка поверхностей от лишайников и водорослей; удаление окрашенных и жировых пятен; сборка и склеивание сохранившихся фрагментов скульптуры и резных рельефов, разбитых на небольшое количество деталей, разборка предметов мебели на элементы с зачисткой мест сопряжений и креплений, установление недостающих фрагментов декоративно-орнаментальной, плоской резьбы; изготовление плоской резьбы и отдельных частей конструкций; крепление, вязка в предметах мебели и художественного паркета; приготовление мастик, клея по разработанной рецептуре.</w:t>
      </w:r>
    </w:p>
    <w:p>
      <w:pPr>
        <w:pStyle w:val="U"/>
        <w:ind w:firstLine="600"/>
        <w:rPr/>
      </w:pPr>
      <w:bookmarkStart w:id="612" w:name="p1005"/>
      <w:bookmarkEnd w:id="612"/>
      <w:r>
        <w:rPr/>
        <w:t>Должен знать: основные технические характеристики пород древесины; основные виды разрушений древесины и причины их возникновения; технологию удаления нестойких поверхностных загрязнений, очистки от лишайников и водорослей, удаления обветшавшего отделочного слоя и старых реставрационных заделок; способы дезинфекции и дезинсекции; приемы сборки и склейки сохранившихся фрагментов изделий, а также изготовления недостающих фрагментов плоской резьбы, отдельных недостающих частей конструкций, крепежа, вязки в предметах мебели; свойства материалов, применяемых при реставрации дерева; правила работы с применяемым инструментом, приспособлениями и оборудованием; основные способы обработки древесины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13" w:name="p1007"/>
      <w:bookmarkEnd w:id="613"/>
      <w:r>
        <w:rPr/>
        <w:t>85. Реставратор произведений из дерева</w:t>
      </w:r>
    </w:p>
    <w:p>
      <w:pPr>
        <w:pStyle w:val="R"/>
        <w:ind w:firstLine="600"/>
        <w:rPr/>
      </w:pPr>
      <w:bookmarkStart w:id="614" w:name="p1009"/>
      <w:bookmarkEnd w:id="614"/>
      <w:r>
        <w:rPr/>
        <w:t>4-й разряд</w:t>
      </w:r>
    </w:p>
    <w:p>
      <w:pPr>
        <w:pStyle w:val="U"/>
        <w:ind w:firstLine="600"/>
        <w:rPr/>
      </w:pPr>
      <w:bookmarkStart w:id="615" w:name="p1011"/>
      <w:bookmarkEnd w:id="615"/>
      <w:r>
        <w:rPr/>
        <w:t>Характеристика работ: реставрация и консервация произведений из дерева с выполнением работ средней сложности; укрепление основы методом пропитки; удаление нестойких креплений на предметах с незначительными повреждениями поверхности; очистка прямых и криволинейных поверхностей до основы левкаса; демонтаж, монтаж и склейка произведений, разбитых на небольшое количество фрагментов; заделка сквозных трещин, сколов, глубоких вмятин мастиками и древесиной; устранение вздутий ножевой фанеры на основе («чиж»); отверстий и ходов жука-точильщика; приклеивание мест отставания фанеровки на плоскости; постановка заделок; замена шипов; изготовление фрагментов рельефной резьбы, элементов паркета геометрических форм; восстановление по рисунку утрат цветного набора (маркетри); гравирование по заданному рисунку; вкладка рисунка из других материалов; полирование шеллачной политурой; упаковка изделия и подготовка к транспортировке.</w:t>
      </w:r>
    </w:p>
    <w:p>
      <w:pPr>
        <w:pStyle w:val="U"/>
        <w:ind w:firstLine="600"/>
        <w:rPr/>
      </w:pPr>
      <w:bookmarkStart w:id="616" w:name="p1012"/>
      <w:bookmarkEnd w:id="616"/>
      <w:r>
        <w:rPr/>
        <w:t>Должен знать: технологию укрепления деревянной основы, удаления загрязнений с предметов из дерева; методы демонтажа, монтажа и склеивания произведений, состоящих из небольшого количества фрагментов; приемы заделки трещин, вмятин, вздутий, приклеивания мест отставания фанеровки, выравнивания деформаций, восполнения утрат цветного набора, восстановления недостающих фрагментов; свойства натуральных и искусственных пигментов, клея и синтетических смол, применяемых при реставрации и консервации изделий из дерева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17" w:name="p1014"/>
      <w:bookmarkEnd w:id="617"/>
      <w:r>
        <w:rPr/>
        <w:t>86. Реставратор произведений из дерева</w:t>
      </w:r>
    </w:p>
    <w:p>
      <w:pPr>
        <w:pStyle w:val="R"/>
        <w:ind w:firstLine="600"/>
        <w:rPr/>
      </w:pPr>
      <w:bookmarkStart w:id="618" w:name="p1016"/>
      <w:bookmarkEnd w:id="618"/>
      <w:r>
        <w:rPr/>
        <w:t>5-й разряд</w:t>
      </w:r>
    </w:p>
    <w:p>
      <w:pPr>
        <w:pStyle w:val="U"/>
        <w:ind w:firstLine="600"/>
        <w:rPr/>
      </w:pPr>
      <w:bookmarkStart w:id="619" w:name="p1018"/>
      <w:bookmarkEnd w:id="619"/>
      <w:r>
        <w:rPr/>
        <w:t>Характеристика работ: реставрация и консервация произведений из дерева с выполнением сложных работ; укрепление произведений с обгоревшими деталями, со значительными утратами, деформацией плоскостей и деструкции материала; подбор материала при реставрации; удаление стойких загрязнений, остатков поздних обновлений; изготовление недостающих фрагментов произведений из дерева в материале подлинника; реконструкция произведений по утвержденному аналогу, рисункам, фотографиям; демонтаж, монтаж и склеивание произведений, разбитых на большое количество фрагментов; подбор и нанесение защитных покрытий; дополнение утрат сложной ажурной резьбы; воссоздание миниатюрных произведений из твердых пород дерева, орнаментованной резьбы, маркетри, интарсии, предметов с инкрустацией, наборных паркетов из различных пород древесины с растительным орнаментом.</w:t>
      </w:r>
    </w:p>
    <w:p>
      <w:pPr>
        <w:pStyle w:val="U"/>
        <w:ind w:firstLine="600"/>
        <w:rPr/>
      </w:pPr>
      <w:bookmarkStart w:id="620" w:name="p1019"/>
      <w:bookmarkEnd w:id="620"/>
      <w:r>
        <w:rPr/>
        <w:t>Должен знать: технологию укрепления сильно разрушенных произведений по разработанной методике; методику изготовления фрагментов в материале подлинника; научное обоснование реконструкции изделия по аналогии и различным документам; способы демонтажа, монтажа и склеивания произведений, состоящих из большого количества фрагментов, имеющих значительные утраты, а также миниатюрных произведений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21" w:name="p1021"/>
      <w:bookmarkEnd w:id="621"/>
      <w:r>
        <w:rPr/>
        <w:t>87. Реставратор произведений из дерева</w:t>
      </w:r>
    </w:p>
    <w:p>
      <w:pPr>
        <w:pStyle w:val="R"/>
        <w:ind w:firstLine="600"/>
        <w:rPr/>
      </w:pPr>
      <w:bookmarkStart w:id="622" w:name="p1023"/>
      <w:bookmarkEnd w:id="622"/>
      <w:r>
        <w:rPr/>
        <w:t>6-й разряд</w:t>
      </w:r>
    </w:p>
    <w:p>
      <w:pPr>
        <w:pStyle w:val="U"/>
        <w:ind w:firstLine="600"/>
        <w:rPr/>
      </w:pPr>
      <w:bookmarkStart w:id="623" w:name="p1025"/>
      <w:bookmarkEnd w:id="623"/>
      <w:r>
        <w:rPr/>
        <w:t>Характеристика работ: реставрация и консервация произведений из дерева с выполнением особо сложных работ, в том числе уникальных; реставрация и консервация произведений из дерева, предельно ветхих по своему состоянию, с химико-физической деструкцией поверхностного слоя и основы, мест сопряжения и клеевой массы; инкрустация, протезирование, левкашение и другие аналогичные по сложности работы; воссоздание и реконструкция предметов мебели и паркета различных эпох и стилей, произведений декоративно-прикладного искусства, имеющих отделку из различных материалов, позолоту, с резьбой, на основании различных документов, чертежей, эскизов и лабораторных исследований.</w:t>
      </w:r>
    </w:p>
    <w:p>
      <w:pPr>
        <w:pStyle w:val="U"/>
        <w:ind w:firstLine="600"/>
        <w:rPr/>
      </w:pPr>
      <w:bookmarkStart w:id="624" w:name="p1026"/>
      <w:bookmarkEnd w:id="624"/>
      <w:r>
        <w:rPr/>
        <w:t>Должен знать: методику реставрации и консервации произведений из дерева с химико-физической деструкцией поверхностного слоя и основы, мест сопряжения и клеевой массы; технологию воссоздания и реконструкции произведений на основе различных документов и лабораторных исследований; методы реставрации изделий из дерева, имеющих позолоту, живопись, отделку из металла, кости, камня и других материал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25" w:name="p1028"/>
      <w:bookmarkEnd w:id="625"/>
      <w:r>
        <w:rPr/>
        <w:t>88. Реставратор тканей, гобеленов и ковров</w:t>
      </w:r>
    </w:p>
    <w:p>
      <w:pPr>
        <w:pStyle w:val="R"/>
        <w:ind w:firstLine="600"/>
        <w:rPr/>
      </w:pPr>
      <w:bookmarkStart w:id="626" w:name="p1030"/>
      <w:bookmarkEnd w:id="626"/>
      <w:r>
        <w:rPr/>
        <w:t>3-й разряд</w:t>
      </w:r>
    </w:p>
    <w:p>
      <w:pPr>
        <w:pStyle w:val="U"/>
        <w:ind w:firstLine="600"/>
        <w:rPr/>
      </w:pPr>
      <w:bookmarkStart w:id="627" w:name="p1032"/>
      <w:bookmarkEnd w:id="627"/>
      <w:r>
        <w:rPr/>
        <w:t>Характеристика работ: реставрация и консервация тканей, гобеленов и ковров с выполнением простых работ; восстановление несложных рисунков народных вышивок на тканях, в заправках которых не использовался спускной ремиз с хорошей сохранностью образца или аналога; подготовка дублировочного материала; удаление пыли, дезинфекция тканей, гобеленов и ковров со стойкими красителями; очистка от легко удаляемых загрязнений; выведение пятен ржавчины, жировых, восковых, удаление заплат, шнуров и следов ранних реставраций и обновлений; восстановление отдельных участков ворсовой части с прокладкой нитей основы и паласной части с прокладкой нитей основы и утка; подбор пряжи для штопки.</w:t>
      </w:r>
    </w:p>
    <w:p>
      <w:pPr>
        <w:pStyle w:val="U"/>
        <w:ind w:firstLine="600"/>
        <w:rPr/>
      </w:pPr>
      <w:bookmarkStart w:id="628" w:name="p1033"/>
      <w:bookmarkEnd w:id="628"/>
      <w:r>
        <w:rPr/>
        <w:t>Должен знать: основные виды тканей, гобеленов, ковров и переплетений в них; технологические особенности выработки тканей простых структур; способы создания точных рисунков и структур тканей без спускного ремиза; виды пряжи, применяемой при реставрации; приемы штопки и паласную технику изготовления гобеленов и ковров; методы очистки тканей от нестойких загрязнений, дезинфекции тканей и гобеленов и виды материалов, применяемых при дезинфекции; величину токсичности материалов, применяемых при реставрации, меры предосторожности при работе с ними; требования, предъявляемые к качеству реставрации ковров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29" w:name="p1035"/>
      <w:bookmarkEnd w:id="629"/>
      <w:r>
        <w:rPr/>
        <w:t>89. Реставратор тканей, гобеленов и ковров</w:t>
      </w:r>
    </w:p>
    <w:p>
      <w:pPr>
        <w:pStyle w:val="R"/>
        <w:ind w:firstLine="600"/>
        <w:rPr/>
      </w:pPr>
      <w:bookmarkStart w:id="630" w:name="p1037"/>
      <w:bookmarkEnd w:id="630"/>
      <w:r>
        <w:rPr/>
        <w:t>4-й разряд</w:t>
      </w:r>
    </w:p>
    <w:p>
      <w:pPr>
        <w:pStyle w:val="U"/>
        <w:ind w:firstLine="600"/>
        <w:rPr/>
      </w:pPr>
      <w:bookmarkStart w:id="631" w:name="p1039"/>
      <w:bookmarkEnd w:id="631"/>
      <w:r>
        <w:rPr/>
        <w:t>Характеристика работ: реставрация и консервация тканей, гобеленов и ковров машинной выработки с выполнением работ средней сложности; восстановление и укрепление несложного рисунка шитья на тканях и гобеленах; комбинирование и дублирование ткани и кружев иглой и клеем; восстановление различных рисунков шитья и украшений народных вышивок; восстановление первоначального рисунка ковра или гобелена ручной выработки; раскрытие тканей и шитья от позднейших наслоений лицевого шитья, шитья золотом; общая очистка и промывка тканей и шитья, украшений с нестойкими красителями от загрязнений, старого клея; дезинфекция тканей и гобеленов, имеющих следы моли и жучка, без подбора красителей; упаковка, транспортировка и хранение изделий из тканей, гобеленов и ковров.</w:t>
      </w:r>
    </w:p>
    <w:p>
      <w:pPr>
        <w:pStyle w:val="U"/>
        <w:ind w:firstLine="600"/>
        <w:rPr/>
      </w:pPr>
      <w:bookmarkStart w:id="632" w:name="p1040"/>
      <w:bookmarkEnd w:id="632"/>
      <w:r>
        <w:rPr/>
        <w:t>Должен знать: приемы и способы реставрации ковров и гобеленов машинной выработки; виды переплетений; технологические особенности тканей ручной выработки типа «Штоф» и «Брокатель», создания точных рисунков этих тканей; способы органолептической оценки плотности ковров, гобеленов, ткани; разновидности швов и шитья, включая древнерусские; технологию общей очистки тканей с шитьем и др. украшениями от загрязнений, клея, следов моли и жучка, дезинсекции; виды и свойства красителей; методы тонирования дублировочного материала, ниток, комбинирования и дублирования ткани и кружев иглой и клеем, раскрытия тканей от позднейших наслоений шитья; способы восстановления различных рисунков шитья, вышивок, золотого и серебряного шитья.</w:t>
      </w:r>
    </w:p>
    <w:p>
      <w:pPr>
        <w:pStyle w:val="U"/>
        <w:ind w:firstLine="600"/>
        <w:rPr/>
      </w:pPr>
      <w:bookmarkStart w:id="633" w:name="p1041"/>
      <w:bookmarkEnd w:id="633"/>
      <w:r>
        <w:rPr/>
        <w:t>Примеры работ:</w:t>
      </w:r>
    </w:p>
    <w:p>
      <w:pPr>
        <w:pStyle w:val="U"/>
        <w:ind w:firstLine="600"/>
        <w:rPr/>
      </w:pPr>
      <w:bookmarkStart w:id="634" w:name="p1042"/>
      <w:bookmarkEnd w:id="634"/>
      <w:r>
        <w:rPr/>
        <w:t>а) гобелены и ковры – перекрой с подгонкой рисунка;</w:t>
      </w:r>
    </w:p>
    <w:p>
      <w:pPr>
        <w:pStyle w:val="U"/>
        <w:ind w:firstLine="600"/>
        <w:rPr/>
      </w:pPr>
      <w:bookmarkStart w:id="635" w:name="p1043"/>
      <w:bookmarkEnd w:id="635"/>
      <w:r>
        <w:rPr/>
        <w:t>б) гобелены и ковры – штопка с восстановлением основы;</w:t>
      </w:r>
    </w:p>
    <w:p>
      <w:pPr>
        <w:pStyle w:val="U"/>
        <w:ind w:firstLine="600"/>
        <w:rPr/>
      </w:pPr>
      <w:bookmarkStart w:id="636" w:name="p1044"/>
      <w:bookmarkEnd w:id="636"/>
      <w:r>
        <w:rPr/>
        <w:t>в) гобелены и ковры – выработка отдельных частей и вставка их в гобелен или ковер;</w:t>
      </w:r>
    </w:p>
    <w:p>
      <w:pPr>
        <w:pStyle w:val="U"/>
        <w:ind w:firstLine="600"/>
        <w:rPr/>
      </w:pPr>
      <w:bookmarkStart w:id="637" w:name="p1045"/>
      <w:bookmarkEnd w:id="637"/>
      <w:r>
        <w:rPr/>
        <w:t>г) гобелены и ткани – восстановление шитья золотом;</w:t>
      </w:r>
    </w:p>
    <w:p>
      <w:pPr>
        <w:pStyle w:val="U"/>
        <w:ind w:firstLine="600"/>
        <w:rPr/>
      </w:pPr>
      <w:bookmarkStart w:id="638" w:name="p1046"/>
      <w:bookmarkEnd w:id="638"/>
      <w:r>
        <w:rPr/>
        <w:t>д) гобелены и ткани – восстановление шитья серебром;</w:t>
      </w:r>
    </w:p>
    <w:p>
      <w:pPr>
        <w:pStyle w:val="U"/>
        <w:ind w:firstLine="600"/>
        <w:rPr/>
      </w:pPr>
      <w:bookmarkStart w:id="639" w:name="p1047"/>
      <w:bookmarkEnd w:id="639"/>
      <w:r>
        <w:rPr/>
        <w:t>е) гобелены и ткани – восстановление шитья жемчугом;</w:t>
      </w:r>
    </w:p>
    <w:p>
      <w:pPr>
        <w:pStyle w:val="U"/>
        <w:ind w:firstLine="600"/>
        <w:rPr/>
      </w:pPr>
      <w:bookmarkStart w:id="640" w:name="p1048"/>
      <w:bookmarkEnd w:id="640"/>
      <w:r>
        <w:rPr/>
        <w:t>ж) шитье золотое – укрепление древнерусскими швами;</w:t>
      </w:r>
    </w:p>
    <w:p>
      <w:pPr>
        <w:pStyle w:val="U"/>
        <w:ind w:firstLine="600"/>
        <w:rPr/>
      </w:pPr>
      <w:bookmarkStart w:id="641" w:name="p1049"/>
      <w:bookmarkEnd w:id="641"/>
      <w:r>
        <w:rPr/>
        <w:t>з) шитье серебром – укрепление древнерусскими швами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42" w:name="p1051"/>
      <w:bookmarkEnd w:id="642"/>
      <w:r>
        <w:rPr/>
        <w:t>90. Реставратор тканей, гобеленов и ковров</w:t>
      </w:r>
    </w:p>
    <w:p>
      <w:pPr>
        <w:pStyle w:val="R"/>
        <w:ind w:firstLine="600"/>
        <w:rPr/>
      </w:pPr>
      <w:bookmarkStart w:id="643" w:name="p1053"/>
      <w:bookmarkEnd w:id="643"/>
      <w:r>
        <w:rPr/>
        <w:t>5-й разряд</w:t>
      </w:r>
    </w:p>
    <w:p>
      <w:pPr>
        <w:pStyle w:val="U"/>
        <w:ind w:firstLine="600"/>
        <w:rPr/>
      </w:pPr>
      <w:bookmarkStart w:id="644" w:name="p1055"/>
      <w:bookmarkEnd w:id="644"/>
      <w:r>
        <w:rPr/>
        <w:t>Характеристика работ: реставрация и консервация тканей, гобеленов и ковров с выполнением сложных работ; воссоздание тканей, гобеленов и ковров ручной выработки с восстановлением первоначального рисунка, плотности и цветовой гаммы по образцам, реконструкция их рисунка; подбор и крашение пряжи; реставрация утрат тканей, гобеленов и ковров, изъеденных молью, методом мастиковки; комбинированное дублирование клеем и иглой фрагментированной ткани, кружев со сложным узором и одежды; монтировка фрагментов разрушенной ткани; реконструкция произведений из тканей, гобеленов и ковров после реставрации; обработка тканей, гобеленов и ковров, имеющих различные разрушения, устранение деформаций, стойких загрязнений; раскрытие тканей гобеленов и ковров от сложных позднейших наслоений и записей клеевыми, масляными и другими красками.</w:t>
      </w:r>
    </w:p>
    <w:p>
      <w:pPr>
        <w:pStyle w:val="U"/>
        <w:ind w:firstLine="600"/>
        <w:rPr/>
      </w:pPr>
      <w:bookmarkStart w:id="645" w:name="p1056"/>
      <w:bookmarkEnd w:id="645"/>
      <w:r>
        <w:rPr/>
        <w:t>Должен знать: приемы и способы реставрации ковров и гобеленов ручной выработки; правила подбора пряжи в различные оттенки; основные методы крашения; виды древних и современных красителей, применяемых для различных видов тканей, гобеленов и ковров; технологию пропитки и очистки тканей, гобеленов и ковров, имеющих различные разрушения; методы раскрытия тканей, гобеленов и ковров от сложных позднейших наслоений; способы воссоздания рисунков и структур тканей по сохранившимся образцам, фотографиям, рисункам, описаниям и т.д.; правила создания заправок для изготовления тканей; характеристики применяемых моющих средств и правила пользования ими; рецептуру клея и средств консервации тканей, гобеленов и ковров; правила монтировки фрагментов разрушенной ткани, хранения тканей, гобеленов и ковров.</w:t>
      </w:r>
    </w:p>
    <w:p>
      <w:pPr>
        <w:pStyle w:val="U"/>
        <w:ind w:firstLine="600"/>
        <w:rPr/>
      </w:pPr>
      <w:bookmarkStart w:id="646" w:name="p1057"/>
      <w:bookmarkEnd w:id="646"/>
      <w:r>
        <w:rPr/>
        <w:t>Примеры работ:</w:t>
      </w:r>
    </w:p>
    <w:p>
      <w:pPr>
        <w:pStyle w:val="U"/>
        <w:ind w:firstLine="600"/>
        <w:rPr/>
      </w:pPr>
      <w:bookmarkStart w:id="647" w:name="p1058"/>
      <w:bookmarkEnd w:id="647"/>
      <w:r>
        <w:rPr/>
        <w:t>а) гобелены и ковры – штопка поврежденных участков с восстановлением ворсовой ткани и основы;</w:t>
      </w:r>
    </w:p>
    <w:p>
      <w:pPr>
        <w:pStyle w:val="U"/>
        <w:ind w:firstLine="600"/>
        <w:rPr/>
      </w:pPr>
      <w:bookmarkStart w:id="648" w:name="p1059"/>
      <w:bookmarkEnd w:id="648"/>
      <w:r>
        <w:rPr/>
        <w:t>б) ковры типа «Асфаган», «Керман», «Тавриз» – перекрой и сши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49" w:name="p1061"/>
      <w:bookmarkEnd w:id="649"/>
      <w:r>
        <w:rPr/>
        <w:t>91. Реставратор тканей, гобеленов и ковров</w:t>
      </w:r>
    </w:p>
    <w:p>
      <w:pPr>
        <w:pStyle w:val="R"/>
        <w:ind w:firstLine="600"/>
        <w:rPr/>
      </w:pPr>
      <w:bookmarkStart w:id="650" w:name="p1063"/>
      <w:bookmarkEnd w:id="650"/>
      <w:r>
        <w:rPr/>
        <w:t>6-й разряд</w:t>
      </w:r>
    </w:p>
    <w:p>
      <w:pPr>
        <w:pStyle w:val="U"/>
        <w:ind w:firstLine="600"/>
        <w:rPr/>
      </w:pPr>
      <w:bookmarkStart w:id="651" w:name="p1065"/>
      <w:bookmarkEnd w:id="651"/>
      <w:r>
        <w:rPr/>
        <w:t>Характеристика работ: реставрация и консервация тканей и гобеленов, включая уникальные и археологические экспонаты, с выполнением особо сложных работ; удаление стойких загрязнений, поздних наслоений; дублирование истлевших образцов, штуковка; реконструкция изделий по аналогам, архивным материалам, фотографиям, стилевым особенностям, лабораторным исследованиям и т.д.; раскрытие лицевого шитья от сплошной масляной записи; воссоздание тканей и гобеленов по истлевшим образцам, аналогичным видам и рисункам с подбором натуральных нитей и красителей.</w:t>
      </w:r>
    </w:p>
    <w:p>
      <w:pPr>
        <w:pStyle w:val="U"/>
        <w:ind w:firstLine="600"/>
        <w:rPr/>
      </w:pPr>
      <w:bookmarkStart w:id="652" w:name="p1066"/>
      <w:bookmarkEnd w:id="652"/>
      <w:r>
        <w:rPr/>
        <w:t>Должен знать: стилистические и технологические особенности тканей различных эпох; методику и средства удаления загрязнений всех видов; виды и методы дублирования ткани с приготовлением всех видов материалов, инструмента и приспособлений для каждого отдельного случая; способы дублирования истлевших образцов по аналогам, архивным материалам, фотографиям, стилевым особенностям, лабораторным исследованиям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53" w:name="p1068"/>
      <w:bookmarkEnd w:id="653"/>
      <w:r>
        <w:rPr/>
        <w:t>92. Реставратор художественных изделий и декоративных предметов</w:t>
      </w:r>
    </w:p>
    <w:p>
      <w:pPr>
        <w:pStyle w:val="R"/>
        <w:ind w:firstLine="600"/>
        <w:rPr/>
      </w:pPr>
      <w:bookmarkStart w:id="654" w:name="p1071"/>
      <w:bookmarkEnd w:id="654"/>
      <w:r>
        <w:rPr/>
        <w:t>2-й разряд</w:t>
      </w:r>
    </w:p>
    <w:p>
      <w:pPr>
        <w:pStyle w:val="U"/>
        <w:ind w:firstLine="600"/>
        <w:rPr/>
      </w:pPr>
      <w:bookmarkStart w:id="655" w:name="p1073"/>
      <w:bookmarkEnd w:id="655"/>
      <w:r>
        <w:rPr/>
        <w:t>Характеристика работ: реставрация и консервация художественных изделий и декоративных предметов из фарфора, стекла, керамики, пластмассы, майолики, металла и других материалов под руководством реставратора художественных изделий и декоративных предметов более высокой квалификации; подбор частей художественных изделий и подготовка поверхностей к склеиванию; зачистка швов склейки; приготовление красок по заданным рецептам; тонирование и подрисовка художественных изделий с незначительной растушевкой и доводкой; присоединение отдельных деталей или узлов кукол и других игрушек при помощи шарниров, резинок, крючков; подбор и подготовка деталей к монтажу.</w:t>
      </w:r>
    </w:p>
    <w:p>
      <w:pPr>
        <w:pStyle w:val="U"/>
        <w:ind w:firstLine="600"/>
        <w:rPr/>
      </w:pPr>
      <w:bookmarkStart w:id="656" w:name="p1074"/>
      <w:bookmarkEnd w:id="656"/>
      <w:r>
        <w:rPr/>
        <w:t>Должен знать: технологию склеивания художественных изделий и декоративных предметов; свойства склеиваемых материалов; приемы выполнения простых операций по склеиванию и подрисовке художественных изделий; рецептуру приготовления применяемых клея и красок; принцип работы и правила применения обслуживаемого оборудования, приспособлений и инструмента; устройство игрушек; способы травления и правила снятия затеков с зеркал.</w:t>
      </w:r>
    </w:p>
    <w:p>
      <w:pPr>
        <w:pStyle w:val="U"/>
        <w:ind w:firstLine="600"/>
        <w:rPr/>
      </w:pPr>
      <w:bookmarkStart w:id="657" w:name="p1075"/>
      <w:bookmarkEnd w:id="657"/>
      <w:r>
        <w:rPr/>
        <w:t>Примеры работ:</w:t>
      </w:r>
    </w:p>
    <w:p>
      <w:pPr>
        <w:pStyle w:val="U"/>
        <w:ind w:firstLine="600"/>
        <w:rPr/>
      </w:pPr>
      <w:bookmarkStart w:id="658" w:name="p1076"/>
      <w:bookmarkEnd w:id="658"/>
      <w:r>
        <w:rPr/>
        <w:t>а) горчичницы, крышки, пепельницы, рюмки, солонки – склеивание;</w:t>
      </w:r>
    </w:p>
    <w:p>
      <w:pPr>
        <w:pStyle w:val="U"/>
        <w:ind w:firstLine="600"/>
        <w:rPr/>
      </w:pPr>
      <w:bookmarkStart w:id="659" w:name="p1077"/>
      <w:bookmarkEnd w:id="659"/>
      <w:r>
        <w:rPr/>
        <w:t>б) зеркала прямоугольной формы – вытравливание защитных покрытий серебряной пленки, снятие затеков лака сурика, серебра с лицевой стороны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60" w:name="p1079"/>
      <w:bookmarkEnd w:id="660"/>
      <w:r>
        <w:rPr/>
        <w:t>93. Реставратор художественных изделий и декоративных предметов</w:t>
      </w:r>
    </w:p>
    <w:p>
      <w:pPr>
        <w:pStyle w:val="R"/>
        <w:ind w:firstLine="600"/>
        <w:rPr/>
      </w:pPr>
      <w:bookmarkStart w:id="661" w:name="p1082"/>
      <w:bookmarkEnd w:id="661"/>
      <w:r>
        <w:rPr/>
        <w:t>3-й разряд</w:t>
      </w:r>
    </w:p>
    <w:p>
      <w:pPr>
        <w:pStyle w:val="U"/>
        <w:ind w:firstLine="600"/>
        <w:rPr/>
      </w:pPr>
      <w:bookmarkStart w:id="662" w:name="p1084"/>
      <w:bookmarkEnd w:id="662"/>
      <w:r>
        <w:rPr/>
        <w:t>Характеристика работ: реставрация и консервация художественных изделий и декоративных предметов простой конфигурации из фарфора, стекла, керамики, пластмассы, майолики, металла и других материалов; склеивание изделий и предметов из небольшого количества фрагментов и имеющих ровный излом, с зачисткой выходов клея, шпатлевкой мелких утрат и сколов по швам с последующей тонировкой; приготовление мастики по заданному рецепту; подбор красок; тонирование изделий в местах склейки с нанесением до трех тонов; очистка от загрязнений, продуктов коррозии; снятие легкоудаляемых загрязнений, старых реставрационных доделок, клея, записей металлическими щетками, скальпелями, шкуркой, моющими средствами и компрессами с растворителями; обезжиривание металлов; восполнение незначительных утрат, сколов, трещин, выбоин доделочными массами; шлифование, полирование, тонирование доделок без воспроизведений рисунка; изготовление форм из гипса, воска и пластилина. Формовка деталей в формы; первичный обжиг; наблюдение за температурным режимом; приготовление замазок и массы, нарезка заготовок для воссоздания изделий и предметов; грубая обработка после литья при воссоздании утрат литых деталей из металла.</w:t>
      </w:r>
    </w:p>
    <w:p>
      <w:pPr>
        <w:pStyle w:val="U"/>
        <w:ind w:firstLine="600"/>
        <w:rPr/>
      </w:pPr>
      <w:bookmarkStart w:id="663" w:name="p1085"/>
      <w:bookmarkEnd w:id="663"/>
      <w:r>
        <w:rPr/>
        <w:t>Должен знать: виды и свойства основных материалов; рецептуру мастики; приемы, обеспечивающие получение прочного и ровного шва; приемы покрытия изделий и предметов красками; устройство обслуживаемого оборудования, приспособлений и инструмента; устройство заводных механизмов игрушек; приемы прошивок и удаления нестойких загрязнений; технологию заделки трещин, швов и сколов.</w:t>
      </w:r>
    </w:p>
    <w:p>
      <w:pPr>
        <w:pStyle w:val="U"/>
        <w:ind w:firstLine="600"/>
        <w:rPr/>
      </w:pPr>
      <w:bookmarkStart w:id="664" w:name="p1086"/>
      <w:bookmarkEnd w:id="664"/>
      <w:r>
        <w:rPr/>
        <w:t>Примеры работ:</w:t>
      </w:r>
    </w:p>
    <w:p>
      <w:pPr>
        <w:pStyle w:val="U"/>
        <w:ind w:firstLine="600"/>
        <w:rPr/>
      </w:pPr>
      <w:bookmarkStart w:id="665" w:name="p1087"/>
      <w:bookmarkEnd w:id="665"/>
      <w:r>
        <w:rPr/>
        <w:t>а) вазы, сувениры, тарелки, чашки – склеивание с заделкой швов;</w:t>
      </w:r>
    </w:p>
    <w:p>
      <w:pPr>
        <w:pStyle w:val="U"/>
        <w:ind w:firstLine="600"/>
        <w:rPr/>
      </w:pPr>
      <w:bookmarkStart w:id="666" w:name="p1088"/>
      <w:bookmarkEnd w:id="666"/>
      <w:r>
        <w:rPr/>
        <w:t>б) зеркала сферической и фигурной формы – вытравливание защитных покрытий серебряной пленки, снятие затеков лака, сурика, серебра с лицевой стороны;</w:t>
      </w:r>
    </w:p>
    <w:p>
      <w:pPr>
        <w:pStyle w:val="U"/>
        <w:ind w:firstLine="600"/>
        <w:rPr/>
      </w:pPr>
      <w:bookmarkStart w:id="667" w:name="p1089"/>
      <w:bookmarkEnd w:id="667"/>
      <w:r>
        <w:rPr/>
        <w:t>в) игрушки – склеивание с укреплением звуковых механизмов;</w:t>
      </w:r>
    </w:p>
    <w:p>
      <w:pPr>
        <w:pStyle w:val="U"/>
        <w:ind w:firstLine="600"/>
        <w:rPr/>
      </w:pPr>
      <w:bookmarkStart w:id="668" w:name="p1090"/>
      <w:bookmarkEnd w:id="668"/>
      <w:r>
        <w:rPr/>
        <w:t>г) изделия и предметы различные – заделка выбоин, отверстий, трещин площадью менее 1 см</w:t>
      </w:r>
      <w:r>
        <w:rPr>
          <w:vertAlign w:val="superscript"/>
        </w:rPr>
        <w:t>2</w:t>
      </w:r>
      <w:r>
        <w:rPr/>
        <w:t>;</w:t>
      </w:r>
    </w:p>
    <w:p>
      <w:pPr>
        <w:pStyle w:val="U"/>
        <w:ind w:firstLine="600"/>
        <w:rPr/>
      </w:pPr>
      <w:bookmarkStart w:id="669" w:name="p1091"/>
      <w:bookmarkEnd w:id="669"/>
      <w:r>
        <w:rPr/>
        <w:t>д) предметы из хрусталя – демонтаж;</w:t>
      </w:r>
    </w:p>
    <w:p>
      <w:pPr>
        <w:pStyle w:val="U"/>
        <w:ind w:firstLine="600"/>
        <w:rPr/>
      </w:pPr>
      <w:bookmarkStart w:id="670" w:name="p1092"/>
      <w:bookmarkEnd w:id="670"/>
      <w:r>
        <w:rPr/>
        <w:t>е) статуэтки без тщательно проработанных анатомических форм – склеивание с заделкой швов;</w:t>
      </w:r>
    </w:p>
    <w:p>
      <w:pPr>
        <w:pStyle w:val="U"/>
        <w:ind w:firstLine="600"/>
        <w:rPr/>
      </w:pPr>
      <w:bookmarkStart w:id="671" w:name="p1093"/>
      <w:bookmarkEnd w:id="671"/>
      <w:r>
        <w:rPr/>
        <w:t>ж) экспонаты из стекла – склеивание;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72" w:name="p1095"/>
      <w:bookmarkEnd w:id="672"/>
      <w:r>
        <w:rPr/>
        <w:t>94. Реставратор художественных изделий и декоративных предметов</w:t>
      </w:r>
    </w:p>
    <w:p>
      <w:pPr>
        <w:pStyle w:val="R"/>
        <w:ind w:firstLine="600"/>
        <w:rPr/>
      </w:pPr>
      <w:bookmarkStart w:id="673" w:name="p1098"/>
      <w:bookmarkEnd w:id="673"/>
      <w:r>
        <w:rPr/>
        <w:t>4-й разряд</w:t>
      </w:r>
    </w:p>
    <w:p>
      <w:pPr>
        <w:pStyle w:val="U"/>
        <w:ind w:firstLine="600"/>
        <w:rPr/>
      </w:pPr>
      <w:bookmarkStart w:id="674" w:name="p1100"/>
      <w:bookmarkEnd w:id="674"/>
      <w:r>
        <w:rPr/>
        <w:t>Характеристика работ: реставрация и консервация простых и средней сложности художественных изделий и декоративных предметов, разбитых на части, сопряженных в одном или нескольких узлах, имеющих сложный, неровный излом из фарфора, фаянса, стекла, хрусталя, майолики, металла и других аналогичных материалов; подбор клея; подбор красок и лаков для тонирования реставрируемых изделий и подкрашивание в местах склеивания с нанесением от трех до пяти тонов; многократное и равномерное нанесение лака на поверхность изделий; удаление стойких загрязнений и записей с поверхности с помощью активных моющих средств, электролитическим и электромеханическим способами; воссоздание утраченных фрагментов изделий из стекла прямолинейных очертаний методом прессования и ручного шлифования; резка стекла по шаблону; снятие и изготовление форм, состоящих из двух частей; приготовление левкасов, шпатлевок и доделочных масс по рецептуре; имитация гравированного рисунка и рельефа; монтировочные доделки на изделиях из черного и цветного металла с применением пайки, клепки, кузнечной сварки.</w:t>
      </w:r>
    </w:p>
    <w:p>
      <w:pPr>
        <w:pStyle w:val="U"/>
        <w:ind w:firstLine="600"/>
        <w:rPr/>
      </w:pPr>
      <w:bookmarkStart w:id="675" w:name="p1101"/>
      <w:bookmarkEnd w:id="675"/>
      <w:r>
        <w:rPr/>
        <w:t>Должен знать: технологию и приемы реставрации изделий; основные технические свойства и характеристики материалов, применяемых при реставрации изделий; последовательность восстановления художественной росписи; приемы сложного покрытия изделий различными красками; технологию лакирования изделий и удаления стойких загрязнений; способы монтировки и склеивания скульптуры и декора; методику восстановления утрат по аналогам; свойства натуральных и искусственных пигментов, красителей и их смесей; стилевые особенности прикладного искусства из металлов.</w:t>
      </w:r>
    </w:p>
    <w:p>
      <w:pPr>
        <w:pStyle w:val="U"/>
        <w:ind w:firstLine="600"/>
        <w:rPr/>
      </w:pPr>
      <w:bookmarkStart w:id="676" w:name="p1102"/>
      <w:bookmarkEnd w:id="676"/>
      <w:r>
        <w:rPr/>
        <w:t>Примеры работ:</w:t>
      </w:r>
    </w:p>
    <w:p>
      <w:pPr>
        <w:pStyle w:val="U"/>
        <w:ind w:firstLine="600"/>
        <w:rPr/>
      </w:pPr>
      <w:bookmarkStart w:id="677" w:name="p1103"/>
      <w:bookmarkEnd w:id="677"/>
      <w:r>
        <w:rPr/>
        <w:t>а) вазы, кофейники, сухарницы с рельефом, статуэтки с тщательно проработанными анатомическими формами, чайники – склеивание;</w:t>
      </w:r>
    </w:p>
    <w:p>
      <w:pPr>
        <w:pStyle w:val="U"/>
        <w:ind w:firstLine="600"/>
        <w:rPr/>
      </w:pPr>
      <w:bookmarkStart w:id="678" w:name="p1104"/>
      <w:bookmarkEnd w:id="678"/>
      <w:r>
        <w:rPr/>
        <w:t>б) игрушки – склеивание с укреплением звуковых механизмов;</w:t>
      </w:r>
    </w:p>
    <w:p>
      <w:pPr>
        <w:pStyle w:val="U"/>
        <w:ind w:firstLine="600"/>
        <w:rPr/>
      </w:pPr>
      <w:bookmarkStart w:id="679" w:name="p1105"/>
      <w:bookmarkEnd w:id="679"/>
      <w:r>
        <w:rPr/>
        <w:t>в) изделия различные – заделка отверстий, трещин, выбоин площадью 1 см</w:t>
      </w:r>
      <w:r>
        <w:rPr>
          <w:vertAlign w:val="superscript"/>
        </w:rPr>
        <w:t>2</w:t>
      </w:r>
      <w:r>
        <w:rPr/>
        <w:t xml:space="preserve"> и более;</w:t>
      </w:r>
    </w:p>
    <w:p>
      <w:pPr>
        <w:pStyle w:val="U"/>
        <w:ind w:firstLine="600"/>
        <w:rPr/>
      </w:pPr>
      <w:bookmarkStart w:id="680" w:name="p1106"/>
      <w:bookmarkEnd w:id="680"/>
      <w:r>
        <w:rPr/>
        <w:t>г) люстры, бра, другие осветительные приборы – монтаж фрагментов;</w:t>
      </w:r>
    </w:p>
    <w:p>
      <w:pPr>
        <w:pStyle w:val="U"/>
        <w:ind w:firstLine="600"/>
        <w:rPr/>
      </w:pPr>
      <w:bookmarkStart w:id="681" w:name="p1107"/>
      <w:bookmarkEnd w:id="681"/>
      <w:r>
        <w:rPr/>
        <w:t>д) рюмки, фужеры, бокалы из хрусталя ручного гранения, венецианского стекла – склеивание;</w:t>
      </w:r>
    </w:p>
    <w:p>
      <w:pPr>
        <w:pStyle w:val="U"/>
        <w:ind w:firstLine="600"/>
        <w:rPr/>
      </w:pPr>
      <w:bookmarkStart w:id="682" w:name="p1108"/>
      <w:bookmarkEnd w:id="682"/>
      <w:r>
        <w:rPr/>
        <w:t>е) предметы тонкостенные ажурные – склеивание с заделкой выбоин;</w:t>
      </w:r>
    </w:p>
    <w:p>
      <w:pPr>
        <w:pStyle w:val="U"/>
        <w:ind w:firstLine="600"/>
        <w:rPr/>
      </w:pPr>
      <w:bookmarkStart w:id="683" w:name="p1109"/>
      <w:bookmarkEnd w:id="683"/>
      <w:r>
        <w:rPr/>
        <w:t>ж) статуэтки многофигурные – склеивание.</w:t>
      </w:r>
    </w:p>
    <w:p>
      <w:pPr>
        <w:pStyle w:val="Normal"/>
        <w:ind w:firstLine="600"/>
        <w:rPr/>
      </w:pPr>
      <w:r>
        <w:rPr/>
      </w:r>
    </w:p>
    <w:p>
      <w:pPr>
        <w:pStyle w:val="C"/>
        <w:ind w:firstLine="600"/>
        <w:jc w:val="left"/>
        <w:rPr/>
      </w:pPr>
      <w:bookmarkStart w:id="684" w:name="p1111"/>
      <w:bookmarkEnd w:id="684"/>
      <w:r>
        <w:rPr/>
        <w:t>95. Реставратор художественных изделий и декоративных предметов</w:t>
      </w:r>
    </w:p>
    <w:p>
      <w:pPr>
        <w:pStyle w:val="R"/>
        <w:ind w:firstLine="600"/>
        <w:rPr/>
      </w:pPr>
      <w:bookmarkStart w:id="685" w:name="p1114"/>
      <w:bookmarkEnd w:id="685"/>
      <w:r>
        <w:rPr/>
        <w:t>5-й разряд</w:t>
      </w:r>
    </w:p>
    <w:p>
      <w:pPr>
        <w:pStyle w:val="U"/>
        <w:ind w:firstLine="600"/>
        <w:rPr/>
      </w:pPr>
      <w:bookmarkStart w:id="686" w:name="p1116"/>
      <w:bookmarkEnd w:id="686"/>
      <w:r>
        <w:rPr/>
        <w:t>Характеристика работ: реставрация сложных художественных и антикварных изделий и декоративных предметов из фарфора, фаянса, керамики, хрусталя, стекла, металла и других материалов с восстановлением недостающих частей по образцам, рисункам и фрагментам; приготовление составов, необходимых для изготовления восстанавливаемых деталей; тонирование росписи на изделиях с нанесением более пяти тонов; восстановление тонкой ажурной гравировки и чеканки; тонирование при воспроизведении многоцветной росписи, имитации глазури; рихтовка деформированных металлических деталей, подчеканка потерявших рельефность рисунков, инкрустация; воссоздание значительных утрат по сохранившимся деталям, рисункам, эскизам, фото- и другим документам; доделка фрагментов в материале изделия и различными доделочными массами с изготовлением форм, моделей и отливкой деталей; шлифование, полирование, тонирование и другие отделочные работы; резка толстых стекол и вставка в оправу рисунка; удаление трудноудаляемых наслоений, реставрационных записей с применением специального подбора моющих средств и химических реактивов; восстановление значительных утрат изделий и предметов с подборами материала по структуре и цвету.</w:t>
      </w:r>
    </w:p>
    <w:p>
      <w:pPr>
        <w:pStyle w:val="U"/>
        <w:ind w:firstLine="600"/>
        <w:rPr/>
      </w:pPr>
      <w:bookmarkStart w:id="687" w:name="p1117"/>
      <w:bookmarkEnd w:id="687"/>
      <w:r>
        <w:rPr/>
        <w:t>Должен знать: приемы восстановления изделий и предметов; приемы тонирования художественной росписи; физико-химические свойства материалов, применяемых при восстановлении изделий; рецептуру эмалей и лаков, доделочных масс; требования, предъявляемые к качеству клея, красок; приемы гравирования и чеканки; основные приемы работы с эмалью; технологию укрепления сильно разрушенных произведений; методы монтажа и крепления художественных изделий из различных материалов.</w:t>
      </w:r>
    </w:p>
    <w:p>
      <w:pPr>
        <w:pStyle w:val="U"/>
        <w:ind w:firstLine="600"/>
        <w:rPr/>
      </w:pPr>
      <w:bookmarkStart w:id="688" w:name="p1118"/>
      <w:bookmarkEnd w:id="688"/>
      <w:r>
        <w:rPr/>
        <w:t>Примеры работ:</w:t>
      </w:r>
    </w:p>
    <w:p>
      <w:pPr>
        <w:pStyle w:val="U"/>
        <w:ind w:firstLine="600"/>
        <w:rPr/>
      </w:pPr>
      <w:bookmarkStart w:id="689" w:name="p1119"/>
      <w:bookmarkEnd w:id="689"/>
      <w:r>
        <w:rPr/>
        <w:t>а) вазы, тарелки, чашки и другие предметы обихода – восстановление недостающих частей;</w:t>
      </w:r>
    </w:p>
    <w:p>
      <w:pPr>
        <w:pStyle w:val="U"/>
        <w:ind w:firstLine="600"/>
        <w:rPr/>
      </w:pPr>
      <w:bookmarkStart w:id="690" w:name="p1120"/>
      <w:bookmarkEnd w:id="690"/>
      <w:r>
        <w:rPr/>
        <w:t>б) витражи – монтировка;</w:t>
      </w:r>
    </w:p>
    <w:p>
      <w:pPr>
        <w:pStyle w:val="U"/>
        <w:ind w:firstLine="600"/>
        <w:rPr/>
      </w:pPr>
      <w:bookmarkStart w:id="691" w:name="p1121"/>
      <w:bookmarkEnd w:id="691"/>
      <w:r>
        <w:rPr/>
        <w:t>в) изделия различные – подкраска под мрамор, кость, перламутр с восстановлением художественного рисунка;</w:t>
      </w:r>
    </w:p>
    <w:p>
      <w:pPr>
        <w:pStyle w:val="U"/>
        <w:ind w:firstLine="600"/>
        <w:rPr/>
      </w:pPr>
      <w:bookmarkStart w:id="692" w:name="p1122"/>
      <w:bookmarkEnd w:id="692"/>
      <w:r>
        <w:rPr/>
        <w:t>г) изразцы – восстановление недостающих частей;</w:t>
      </w:r>
    </w:p>
    <w:p>
      <w:pPr>
        <w:pStyle w:val="U"/>
        <w:ind w:firstLine="600"/>
        <w:rPr/>
      </w:pPr>
      <w:bookmarkStart w:id="693" w:name="p1123"/>
      <w:bookmarkEnd w:id="693"/>
      <w:r>
        <w:rPr/>
        <w:t>д) экспонаты объемные – склеивание с применением шаблонов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bookmarkStart w:id="694" w:name="p1125"/>
      <w:bookmarkEnd w:id="694"/>
      <w:r>
        <w:rPr/>
        <w:t>96. Реставратор художественных изделий и декоративных предметов</w:t>
      </w:r>
    </w:p>
    <w:p>
      <w:pPr>
        <w:pStyle w:val="R"/>
        <w:ind w:firstLine="600"/>
        <w:rPr/>
      </w:pPr>
      <w:bookmarkStart w:id="695" w:name="p1128"/>
      <w:bookmarkEnd w:id="695"/>
      <w:r>
        <w:rPr/>
        <w:t>6-й разряд</w:t>
      </w:r>
    </w:p>
    <w:p>
      <w:pPr>
        <w:pStyle w:val="U"/>
        <w:ind w:firstLine="600"/>
        <w:rPr/>
      </w:pPr>
      <w:bookmarkStart w:id="696" w:name="p1130"/>
      <w:bookmarkEnd w:id="696"/>
      <w:r>
        <w:rPr/>
        <w:t>Характеристика работ: реставрация и консервация особо сложных художественных, антикварных, археологических, уникальных декоративных изделий и декоративных предметов из фарфора, фаянса, мрамора, хрусталя, стекла, керамики, майолики и других материалов; воссоздание изделий по образцам или аналогам, эскизным проектам реставрации; воссоздание рельефа и фактуры в местах склеивания, или заделывания, в местах, требующих воссоздания рисунка; резка, отточка и вставка узорчатого, волнистого, закаленного стекла в оправу рисунка; гравирование сложных рисунков на хрустале; полирование воссозданных деталей; выправление деформаций на предметах с вытяжкой металла, с замковыми вмятинами, с дальнейшей правкой рисунка; воссоздание на поверхности изделий отдельных деталей или отдельных частей видовых, портретных рисунков и скульптурная обработка; восстановление тончайшей гравировки; реставрация и консервация на миниатюре; удаление иризации, продуктов кристаллизации солей; склеивание и крепление на штифтах, каркасах фрагментов; снятие и изготовление форм с уникальных фрагментов; тонирование и восстановление живописи; приготовление эмали с подбором цветов по сохранившимся фрагментам.</w:t>
      </w:r>
    </w:p>
    <w:p>
      <w:pPr>
        <w:pStyle w:val="U"/>
        <w:ind w:firstLine="600"/>
        <w:rPr/>
      </w:pPr>
      <w:bookmarkStart w:id="697" w:name="p1131"/>
      <w:bookmarkEnd w:id="697"/>
      <w:r>
        <w:rPr/>
        <w:t>Должен знать: марки фарфора и фаянса разных стран и эпох; основы технологии производства изделий из фарфора, фаянса; виды и свойства материалов, применяемые при реставрации изделий; приемы и способы обработки изделий; основы цветоведения и композиции рисунка; законы построения теней; приемы высокохудожественной росписи на керамических изделиях; приемы гравирования; историю скульптуры и пластики; стилистические особенности скульптуры и декора различных эпох и школ; специфику реставрации антикварных, археологических, уникальных изделий и предметов.</w:t>
      </w:r>
    </w:p>
    <w:p>
      <w:pPr>
        <w:pStyle w:val="U"/>
        <w:ind w:firstLine="600"/>
        <w:rPr/>
      </w:pPr>
      <w:bookmarkStart w:id="698" w:name="p1132"/>
      <w:bookmarkEnd w:id="698"/>
      <w:r>
        <w:rPr/>
        <w:t>Примеры работ:</w:t>
      </w:r>
    </w:p>
    <w:p>
      <w:pPr>
        <w:pStyle w:val="U"/>
        <w:ind w:firstLine="600"/>
        <w:rPr/>
      </w:pPr>
      <w:bookmarkStart w:id="699" w:name="p1133"/>
      <w:bookmarkEnd w:id="699"/>
      <w:r>
        <w:rPr/>
        <w:t>а) барельефы, горельефы, орнаменты – воссоздание;</w:t>
      </w:r>
    </w:p>
    <w:p>
      <w:pPr>
        <w:pStyle w:val="U"/>
        <w:ind w:firstLine="600"/>
        <w:rPr/>
      </w:pPr>
      <w:bookmarkStart w:id="700" w:name="p1134"/>
      <w:bookmarkEnd w:id="700"/>
      <w:r>
        <w:rPr/>
        <w:t>б) статуэтки людей в одежде с глубокими складками в динамических позах, с характерными и тщательно проработанными формами лица – воссоздание;</w:t>
      </w:r>
    </w:p>
    <w:p>
      <w:pPr>
        <w:pStyle w:val="U"/>
        <w:ind w:firstLine="600"/>
        <w:rPr/>
      </w:pPr>
      <w:bookmarkStart w:id="701" w:name="p1135"/>
      <w:bookmarkEnd w:id="701"/>
      <w:r>
        <w:rPr/>
        <w:t>в) статуэтки многофигурные с композиционными построениями – воссоздание.</w:t>
      </w:r>
    </w:p>
    <w:p>
      <w:pPr>
        <w:pStyle w:val="Normal"/>
        <w:ind w:firstLine="6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245" w:hanging="0"/>
        <w:rPr/>
      </w:pPr>
      <w:bookmarkStart w:id="702" w:name="p1137"/>
      <w:bookmarkEnd w:id="702"/>
      <w:r>
        <w:rPr/>
        <w:t>Приложение к Приложению</w:t>
      </w:r>
    </w:p>
    <w:p>
      <w:pPr>
        <w:pStyle w:val="Normal"/>
        <w:ind w:left="5245" w:hanging="0"/>
        <w:rPr/>
      </w:pPr>
      <w:r>
        <w:rPr/>
        <w:t>к Приказу Министерства</w:t>
      </w:r>
    </w:p>
    <w:p>
      <w:pPr>
        <w:pStyle w:val="Normal"/>
        <w:ind w:left="5245" w:hanging="0"/>
        <w:rPr/>
      </w:pPr>
      <w:r>
        <w:rPr/>
        <w:t>по социальной защите и труду</w:t>
      </w:r>
    </w:p>
    <w:p>
      <w:pPr>
        <w:pStyle w:val="Normal"/>
        <w:ind w:left="5245" w:hanging="0"/>
        <w:rPr/>
      </w:pPr>
      <w:r>
        <w:rPr/>
        <w:t>Приднестровской Молдавской Республики</w:t>
      </w:r>
    </w:p>
    <w:p>
      <w:pPr>
        <w:pStyle w:val="Normal"/>
        <w:ind w:left="5245" w:hanging="0"/>
        <w:jc w:val="both"/>
        <w:rPr/>
      </w:pPr>
      <w:r>
        <w:rPr/>
        <w:t>от 5 сентября 2008 года № 452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ЛФАВИТНЫЙ УКАЗАТЕЛЬ ПРОФЕССИЙ РАБОЧИХ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6946"/>
        <w:gridCol w:w="1163"/>
      </w:tblGrid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професс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й, помещенных в раздел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разрядов</w:t>
            </w:r>
          </w:p>
        </w:tc>
      </w:tr>
      <w:tr>
        <w:trPr>
          <w:trHeight w:val="355" w:hRule="atLeast"/>
        </w:trPr>
        <w:tc>
          <w:tcPr>
            <w:tcW w:w="10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Раздел 1 «Рекламно-оформительские и макетные работы»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Витражис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Декоратор витрин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Драпировщи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-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Макетчик макетно-модельного проектиро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Макетчик театрально-постановочных макет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Макетчик художественных макет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-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Мозаичник монументально-декоративной живопис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-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Монтажник экспозиции и художественно-оформительских рабо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-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/>
            </w:pPr>
            <w:r>
              <w:rPr/>
              <w:t>Установщик художественных произвед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65" w:hRule="atLeast"/>
        </w:trPr>
        <w:tc>
          <w:tcPr>
            <w:tcW w:w="10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ind w:left="360" w:hanging="0"/>
              <w:rPr/>
            </w:pPr>
            <w:r>
              <w:rPr/>
              <w:t>Раздел 2 «Реставрационные работы»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-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архивных и библиотечных материал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декоративно-художественных покрасо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декоративных штукатурок и лепных издел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кровельных покрыт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металлических конструкц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-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памятников деревянного зодчеств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-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памятников каменного зодчеств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7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-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произведений из дерев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-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тканей, гобеленов и ковр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-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7" w:hanging="5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-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Реставратор художественных изделий и декоративных предмето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</w:tr>
    </w:tbl>
    <w:p>
      <w:pPr>
        <w:pStyle w:val="C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539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435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435"/>
      <w:jc w:val="both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right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5:00Z</dcterms:created>
  <dc:creator>baier</dc:creator>
  <dc:description/>
  <cp:keywords/>
  <dc:language>en-US</dc:language>
  <cp:lastModifiedBy>Алла Г. Кожухарь</cp:lastModifiedBy>
  <cp:lastPrinted>2008-08-19T10:54:00Z</cp:lastPrinted>
  <dcterms:modified xsi:type="dcterms:W3CDTF">2022-12-14T09:18:00Z</dcterms:modified>
  <cp:revision>4</cp:revision>
  <dc:subject/>
  <dc:title>МИНИСТЕРСТВО ЗДРАВООХРАНЕНИЯ И СОЦИАЛЬНОГО РАЗВИТИЯ</dc:title>
</cp:coreProperties>
</file>